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1727"/>
        <w:gridCol w:w="2133"/>
        <w:gridCol w:w="1759"/>
        <w:gridCol w:w="709"/>
        <w:gridCol w:w="872"/>
        <w:gridCol w:w="2839"/>
      </w:tblGrid>
      <w:tr>
        <w:trPr>
          <w:trHeight w:val="2136" w:hRule="atLeast"/>
        </w:trPr>
        <w:tc>
          <w:tcPr>
            <w:tcW w:w="10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iet de sarcini p/u achiziționarea  bunurilor matriale  pentru serviciul gospodaresc pentru 2020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  <w:t xml:space="preserve">                        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 Poziție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PV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scriere (specificații tehnice)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Mărfuri gospodărești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Clorura de var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n saci de 5/20 kg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Var  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in saci de 5/20kg)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Perii p/u va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oi p/u vopsirea bordurilor,de 12 cm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Maturi     mala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usute în trei locuri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Maturi strada 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 plastic  30  arbusti, legate cu sîrmă.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Manusi lucru din pinz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perechi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pînză simplă ,30 cu caucuc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Mhîrleț cu mîner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ără noduriși drepte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Foarfece de curatit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u fîrful ascțit și mînere puternice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Mîner p/u topo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in lemn tare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Grebla cu coad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u dintii lungi .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Lopata mare cu coad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in metal gros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Set p/u wc perie cad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in inox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Perie p/u praf cu coada lung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lastic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 xml:space="preserve">Set p/u gunoi faraș metal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araș mare pentru lucru în curte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Saci mari p/u deseuri 150-200 l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u densitatea150-200mc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Tumberon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Din plastic gros culoare verde 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Sacose p/u hainele bolnavilo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 80 litri cu densitatea 100 microni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Sacose p/u încălțămintea bolnavilo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Motocoasă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Cărucior p/u deșeur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Discur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Soluție antisecticide Raid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val="en-US" w:eastAsia="ru-RU"/>
              </w:rPr>
              <w:t>Lacată cu mezuri de diferite tiput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Sapă cu mîne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in metal tare-disc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Lopată cu coadă p/u zăpadă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Lopată mică din metal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Instrument de fărmat gheaț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Lamă p/u ferestrău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Lanț p/u ferestrău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Foarfece p/u arbușt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Foarfece p/u iarbă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Tumberon 1,1 m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Urn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val="en-US" w:eastAsia="ru-RU"/>
              </w:rPr>
              <w:t>Ferestrău pe metal cu lamă de rezer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Asuțitoare p/u lanț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Ferestră pe lemn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in metal tare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Măniși din cauciuc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perechi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Aspirator cu apă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Soluție p/u aspirato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val="en-US" w:eastAsia="ru-RU"/>
              </w:rPr>
              <w:t>Pungi p/u lazile de deseuri 80 l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ul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 cîte 20 de bucăți de  120 de microni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val="en-US" w:eastAsia="ru-RU"/>
              </w:rPr>
              <w:t>Fir p/u mașina de cosit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m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val="en-US" w:eastAsia="ru-RU"/>
              </w:rPr>
              <w:t>Centuri p/u ridicarea dulapurilo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înză puternică cu mînere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Ghiare (cocti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per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iferite mărimi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Nisip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Pavaj cu găuri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Ciment</w:t>
            </w:r>
          </w:p>
        </w:tc>
        <w:tc>
          <w:tcPr>
            <w:tcW w:w="17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Bordură p/u pavaj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u deferite grosimi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Scurgire p/u pavaj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e diferite modele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Giveci din beton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Material antiderapant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 comanda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Vopsea p/u urn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1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d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52</Words>
  <Characters>3153</Characters>
  <CharactersWithSpaces>369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2:00Z</dcterms:created>
  <dc:creator>Contra</dc:creator>
  <dc:description/>
  <dc:language>en-US</dc:language>
  <cp:lastModifiedBy>Contra</cp:lastModifiedBy>
  <dcterms:modified xsi:type="dcterms:W3CDTF">2020-02-1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