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ro-MD" w:eastAsia="ru-RU"/>
        </w:rPr>
        <w:t>Anexa nr.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 xml:space="preserve">                        </w:t>
      </w:r>
      <w:r>
        <w:rPr>
          <w:rFonts w:eastAsia="Times New Roman" w:cs="Times New Roman"/>
          <w:i/>
          <w:sz w:val="24"/>
          <w:szCs w:val="24"/>
          <w:lang w:val="ro-MD" w:eastAsia="ru-RU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b/>
          <w:sz w:val="24"/>
          <w:szCs w:val="24"/>
          <w:u w:val="single"/>
          <w:lang w:val="ro-MD" w:eastAsia="ru-RU"/>
        </w:rPr>
        <w:t xml:space="preserve">Cutii pentru produse 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ro-MD" w:eastAsia="ru-RU"/>
        </w:rPr>
        <w:t>(licitația nr. 249-08/24)</w:t>
      </w:r>
    </w:p>
    <w:p>
      <w:pPr>
        <w:pStyle w:val="Normal"/>
        <w:spacing w:before="120" w:after="0"/>
        <w:ind w:left="-709" w:hanging="0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1"/>
        </w:numPr>
        <w:spacing w:before="120" w:after="0"/>
        <w:ind w:left="-709" w:hanging="720"/>
        <w:contextualSpacing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Furnizarea (executarea, prestarea)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743"/>
        <w:gridCol w:w="1868"/>
        <w:gridCol w:w="950"/>
        <w:gridCol w:w="1115"/>
        <w:gridCol w:w="1057"/>
        <w:gridCol w:w="1115"/>
      </w:tblGrid>
      <w:tr>
        <w:trPr>
          <w:trHeight w:val="5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Denumire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>Specificația tehnică deplină propusă de oferta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Cantitatea estima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Pret unitar, EUR fără TVA/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Suma, EUR fără TVA</w:t>
            </w:r>
          </w:p>
        </w:tc>
      </w:tr>
      <w:tr>
        <w:trPr>
          <w:trHeight w:val="2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Lot nr. 1: Cutii pentru pesmeți cu laminare internă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„Pesmeți cu fructe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250g., dimensiuni: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440*290 mm,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material: carton Tambrite 240g/m² (440µicr.), laminare internă, tipar 4+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50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Total pentru Lotul 1, EUR fără TV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Lot nr. 2: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Huse din carton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Husă pentru Cozonac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”Mieluț de Crăciun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450g., dimensiuni: 485*480 mm, material: carton Tambrite 240g/m² (440µicr.), tipar 4+4, Print lac 1+0 selectiv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(fereastră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u w:val="single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u w:val="single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 w:eastAsia="ru-RU"/>
              </w:rPr>
              <w:t>7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Husă pentru Tor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”Kiev Tradițional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1kg., dimensiuni:730*155 mm, material: carton cașurat Tambrite 240 + 240g/m² (880µicr.), tipar 4+0,UVlac1+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u w:val="single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u w:val="single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 w:eastAsia="ru-RU"/>
              </w:rPr>
              <w:t>75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Husă pentru Tor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”Kiev Tradițional de Revelion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1 kg., dimensiuni: 730*155 mm, material: carton cașurat Tambrite 240 + 240g/m² (880µicr.), tipar 4+0, UVlac1+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u w:val="single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u w:val="single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 w:eastAsia="ru-RU"/>
              </w:rPr>
              <w:t>10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Husă pentru Tor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Kiev Tradițional cu vișine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1kg., dimensiuni: 730*155 mm,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material: carton cașurat Tambrite 240 + 240g/m² (880µicr.), tipar 4+0, UVlac1+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u w:val="single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u w:val="single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45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Husă pentru Tor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”Kiev Tradițional cu vișine de Revelion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1kg., dimensiuni: 730*155 mm, material: carton cașurat Tambrite 240 + 240g/m² (880µicr.), tipar 4+0, UVlac1+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u w:val="single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u w:val="single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 w:eastAsia="ru-RU"/>
              </w:rPr>
              <w:t>3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Husă pentru Tor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”Raffaetti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900g., dimensiuni: 730*155 mm, material: carton cașurat Tambrite 240 + 240g/m² (880µicr.), tipar 4+0, UVlac1+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u w:val="single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u w:val="single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15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Husă Chec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” Artizanal 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900g dimensiuni: 538*205 mm, material: carton Tambrite (500µicr.), tipar 4+0, Printlak 1+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u w:val="single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u w:val="single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5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2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Total pentru Lotul 2, EUR fără TV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Lot nr. 3</w:t>
            </w:r>
          </w:p>
        </w:tc>
      </w:tr>
      <w:tr>
        <w:trPr>
          <w:trHeight w:val="10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de-DE" w:eastAsia="ru-RU"/>
              </w:rPr>
              <w:t xml:space="preserve">Cutie pentru Tort din vafe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de-DE" w:eastAsia="ru-RU"/>
              </w:rPr>
              <w:t>”Florentina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de-DE" w:eastAsia="ru-RU"/>
              </w:rPr>
              <w:t xml:space="preserve"> 360g.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dimensiuni: 410*340 mm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(capac + fund fără tipar)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, carton Tambrite 220g/m² (400µicr.), tipar 4+0, UVlac1+0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10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Cutie pentru Semifabrica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”Bomboane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(Set 25 oușoare, Bomboane cu halva 54buc), dimensiuni: 640*380 mm,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material: carton Tambrite 310g/m² (600µicr.), tipar 1+0 (P1807), UVlac1+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1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Cutie pentru Tor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”Poveste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1kg., dimensiuni:505*345 mm, material: carton Tambrite 270g/m² (500µicr.), tipar 4+0, UVlac1+0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Fundișor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393*223 m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150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Cutie pentru Tor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”Poveste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500g.,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Dimensiuni: 350*345 mm, material: carton Tambrite 240g/m² (440µicr.),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tipar 4+0, UVlac1+0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 xml:space="preserve">Fundișor: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0*230m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150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Cutie pentru Tor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”Poveste cu ciocolată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1kg., dimensiuni: 505*345 mm,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material: carton Tambrite 270g/m² (500µicr.), tipar 4+0, UVlac1+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Fundișor: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393*223 m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20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de-DE" w:eastAsia="ru-RU"/>
              </w:rPr>
              <w:t xml:space="preserve">Cutie pentru Tort din vafe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de-DE" w:eastAsia="ru-RU"/>
              </w:rPr>
              <w:t>”Dorit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de-DE" w:eastAsia="ru-RU"/>
              </w:rPr>
              <w:t xml:space="preserve"> 360g.,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dimensiuni: 410*340 mm (capac + fund fără tipar), carton Tambrite 220g/m² (400µicr.), tipar 4+0, UVlac1+0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80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Cutie pentru Tort din vafe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”Dorit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180g., dimensiuni: 360*235 mm, material: carton Tambrite 230g/m² (420µicr.), tipar 4+0, UVlac1+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15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Cutie pentru Tort din vafe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”Miracol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360g., dimensiuni: 410*340 mm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(capac + fund fără tipar)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arton Tambrite 220g/m² (400µicr.), tipar 4+0, UVlac1+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30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Cutie pentru Tort din vafe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”Miracol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180g., dimensiuni: 360*235 mm, material: carton Tambrite 230g/m² (420µicr.), tipar 4+0, UVlac1+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12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din vafe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Poienița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180g., dimensiuni: 360*235 mm, carton Tambrite 230g/m² (420µicr.), tipar 4+0, UVlac1+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10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din vafe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Poienița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0,360g.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dimensiuni: 410*340 mm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(capac + fund fără tipar)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arton Tambrite 220g/m² (400µicr.), tipar 4+0, UVlac1+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10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din vafe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Poienița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0,800g., dimensiuni: 595*461 mm, carton Tambrite 230g/m² (420µicr.), tipar 4+0, UVlac1+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 xml:space="preserve">Fundișor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>418*370m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4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din vafe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Ocazie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0,800g., dimensiuni: 595*461 mm, carton Tambrite 230g/m² (420µicr.), tipar 4+0, UVlac1+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Fundișor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418*370m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3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2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Total pentru Lotul 3, EUR fără TV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Lot nr. 4: Cutii din carton ondulat</w:t>
            </w:r>
          </w:p>
        </w:tc>
      </w:tr>
      <w:tr>
        <w:trPr>
          <w:trHeight w:val="12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Kiev Clasic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0,8kg., dimensiuni: 725*422 mm, material: carton ondulat 30E2A1 T22E RO alb + hârtie cretată 130g, tipar 4+0, lac UV 1+0 cu fereastră, ștanțare, cașur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30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Medovik Clasic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” 1kg.,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dimensiuni: 725*422 mm, material:carton ondulat 30E2A1 T22E RO alb + hârtie cretată 130g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tipar 4+0, lac UV 1+0 cu fereastră, ștanțare, cașur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25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>Cutie pentru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Tor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”Praga Clasic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1kg.,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dimensiuni: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725*422 mm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material: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arton ondulat 30E2A1 T22E RO alb + hârtie cretată 130g, tipar 4+0, lac UV 1+0 cu fereastră, ștanțare, cașur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8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Chișinău de seară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1kg., dimensiuni: 725*422 mm, carton ondulat 30E2A1 T22E RO alb + hârtie cretată 130g, ștanțare cu folie aurie, tipar 4+0, lac UV 1+0 cu fereastră, ștanțare, cașur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70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congela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Наполеон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1,1kg., dimensiuni: 725*422 mm, material: carton ondulat 30E2A1 T22E RO alb + hârtie cretată 130g, tipar 4+0, lac UV 1+0 cu fereastră, ștanțare, cașur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uport: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245*245 mm, carton Tambrite 240g/m² (440µicr.), ștanț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15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congela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Siurpriz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0,9 kg dimensiuni: 725*422 mm, material: carton ondulat 30E2A1 T22E RO alb + hârtie cretată 130g, tipar 4+0, lac UV 1+0 cu fereastră, ștanțare, cașur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1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congela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Киевский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0,8kg dimensiuni: 725*422 mm, material: carton ondulat 30E2A1 T22E RO alb + hârtie cretată 130g, tipar 4+0, lac UV 1+0 cu fereastră, ștanțare, cașur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30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congela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Киевский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0,5kg., dimensiuni: 645*325 mm, material: carton ondulat 30E2A1 T22E RO alb + hârtie cretată 130g, tipar 4+0, lac UV 1+0 cu fereastră, ștanțare, cașur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12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congela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Птичье молоко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1kg., dimensiuni: 725*422 mm, material: carton ondulat 30E2A1 T22E RO alb + hârtie cretată 130g, tipar 4+0, lac UV 1+0 cu fereastră, ștanțare, cașur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10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congela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Птичье молоко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0,65kg., dimensiuni: 645*325 mm, material: carton ondulat 30E2A1 T22E RO alb + hârtie cretată 130g, tipar 4+0, lac UV 1+0 cu fereastră, ștanțare, cașur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6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congela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Прага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1kg., dimensiuni: 725*422 mm, material: carton ondulat 30E2A1 T22E RO alb + hârtie cretată 130g, tipar 4+0, lac UV 1+0 cu fereastră, ștanțare, cașur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11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congela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Прага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0,6kg., dimensiuni: 645*325  mm, material: carton ondulat 30E2A1 T22E RO alb + hârtie cretată 130g, tipar 4+0, lac UV 1+0 cu fereastră, ștanțare, cașur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6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congela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Нежность Сметанник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1kg., dimensiuni: 725*422 mm, material: carton ondulat 30E2A1 T22E RO alb + hârtie cretată 130g, tipar 4+0, lac UV 1+0 cu fereastră, ștanțare, cașur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10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congela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Медовик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1kg., dimensiuni: 725*422 mm, material: carton ondulat 30E2A1 T22E RO alb + hârtie cretată 130g, tipar 4+0, lac UV 1+0 cu fereastră, ștanțare, cașur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9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congela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Маэстро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1kg., dimensiuni: 725*422 mm, material: carton ondulat 30E2A1 T22E RO alb + hârtie cretată 130g, tipar 4+0, lac UV 1+0 cu fereastră, ștanțare, cașur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2 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congela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Вечерний Кишинёв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1kg., dmensiuni: 725*422 mm, material: carton ondulat 30E2A1 T22E RO alb + hârtie cretată 130g, ștanțare cu folie aurie, tipar 4+0, lac UV 1+0 cu fereastră, ștanțare, cașur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20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congela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Вишнёвый Сад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1kg., dimensiuni: 725*422 mm, material: carton ondulat 30E2A1 T22E RO alb + hârtie cretată 130g, tipar 4+0, lac UV 1+0 cu fereastră, ștanțare, cașur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7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congela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Полено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>” 1kg., dimensiuni: 560*470 mm, material: carton ondulat 30E2A1 T22E RO alb + hârtie cretată 130g, tipar 4+0, lac UV 1+0 cu fereastră, ștanțare, cașur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upport: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335*175 mm, carton Tambrite 240g/m² (440µicr.), ștanț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9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congela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Полено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” 0,5 kg., dimensiuni: 560*340 mm, material: carton ondulat 30E2A1 T22E RO alb + hârtie cretată 130g, tipar 4+0, lac UV 1+0 cu fereastră, ștanțare, cașurare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upport: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200*175 mm, carton Tambrite 240g/m² (440µicr.), ștanț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10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congelat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”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Iagoda s ciornoi smorodinoi ”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1 kg, dimensiuni: 725*422mm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>material: carton ondulat 30E2A1 T22E RO alb + hârtie cretată 130g, tipar 4+0, lac UV 1+0 cu fereastră, ștanțare, cașur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2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congelat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”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Iagodnii mix ”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1 kg, dimensiuni: : 725*422mm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>material: carton ondulat 30E2A1 T22E RO alb + hârtie cretată 130g, tipar 4+0, lac UV 1+0 cu fereastră, ștanțare, cașur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2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congela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Scazca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1kg., dimensiuni: 560*470 mm, material: carton ondulat 30E2A1 T22E RO alb + hârtie cretată 130g, tipar 4+0, lac UV 1+0 cu fereastră, ștanțare, cașur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upport: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335*175 mm, carton Tambrite 240g/m² (440µicr.), ștanț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6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Cutie pentru Tort congela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o-MD" w:eastAsia="ru-RU"/>
              </w:rPr>
              <w:t>”Capriz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 xml:space="preserve"> 1kg., dimensiuni: 725*422 mm, material: carton ondulat 30E2A1 T22E RO alb + hârtie cretată 130g, tipar 4+0, lac UV 1+0 cu fereastră, ștanțare, cașur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1 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8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Total pentru Lotul 4, EUR fără TV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/>
          <w:color w:val="FF0000"/>
          <w:sz w:val="24"/>
          <w:szCs w:val="24"/>
          <w:lang w:val="ro-MD"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Calibri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ro-MD" w:eastAsia="ru-RU"/>
        </w:rPr>
        <w:t xml:space="preserve">Livrarea la adresa: depozitul central, or. Chișinău, </w:t>
      </w:r>
      <w:r>
        <w:rPr>
          <w:rFonts w:eastAsia="Calibri" w:cs="Times New Roman"/>
          <w:b/>
          <w:sz w:val="24"/>
          <w:szCs w:val="24"/>
          <w:u w:val="single"/>
          <w:lang w:val="ro-MD" w:eastAsia="ru-RU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_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0"/>
          <w:szCs w:val="20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6288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6288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88e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6288e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6288e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6288e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6288e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6288e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6288e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6288e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6288e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88e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6288e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6288e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6288e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6288e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6288e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6288e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6288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6288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6288e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26288e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6288e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26288e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6288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6288e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26288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288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26288e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27</Words>
  <Characters>8709</Characters>
  <CharactersWithSpaces>1021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4:00Z</dcterms:created>
  <dc:creator>Elena Bordianu</dc:creator>
  <dc:description/>
  <dc:language>en-US</dc:language>
  <cp:lastModifiedBy>Elena Bordianu</cp:lastModifiedBy>
  <dcterms:modified xsi:type="dcterms:W3CDTF">2024-08-14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