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ervicii si  spacificatii tehnice:</w:t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97"/>
        <w:gridCol w:w="1477"/>
        <w:gridCol w:w="1908"/>
        <w:gridCol w:w="1425"/>
        <w:gridCol w:w="1469"/>
        <w:gridCol w:w="1994"/>
      </w:tblGrid>
      <w:tr>
        <w:trPr/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Nr d/o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Cod CPV</w:t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Denumirea :serviciile solicitate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Unitatea de masura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 xml:space="preserve">Cantitatea </w:t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Specificatia tehnica deplina solicitata,Standarde de referinta</w:t>
            </w:r>
          </w:p>
        </w:tc>
      </w:tr>
      <w:tr>
        <w:trPr/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.1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79700000-1</w:t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Paza fizica a cladirii IMSP CS Soroca,12 luni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buc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.0</w:t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1gardian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Regim de munca:Post de noapte de la 18-00pina la 6-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Simbata ,duminica si zile sarbatoare-24 or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Echipament corespunzator</w:t>
            </w:r>
          </w:p>
        </w:tc>
      </w:tr>
      <w:tr>
        <w:trPr/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.2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79700000-1</w:t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Paza tehnica Farmacia CS Soroca et.1,12luni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buc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.0</w:t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Regim de munca:Post de noapte de la 18-00pina la 6-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Simbata ,duminica si zile sarbatoare-24 or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.3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79700000-1</w:t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Buton de alarma Farmacia CS Soroca et 1,12 luni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buc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.0</w:t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24 ore zilnic</w:t>
            </w:r>
          </w:p>
        </w:tc>
      </w:tr>
      <w:tr>
        <w:trPr/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.4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79700000-1</w:t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Paza fizica  a automobilelor,12 luni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buc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3.0</w:t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Acelas gardian de la paza fizica Regim de munca; Post de noapte de la 18-00pina la 6-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Simbata ,duminica si zile  sarbatoare-24 or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Echipament corespunzator</w:t>
            </w:r>
          </w:p>
        </w:tc>
      </w:tr>
      <w:tr>
        <w:trPr/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.5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79700000-1</w:t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Paza antiincendiara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buc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.0</w:t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24 ore zilnic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42d7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842d7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6</Words>
  <Characters>779</Characters>
  <CharactersWithSpaces>91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0:52:00Z</dcterms:created>
  <dc:creator>Marcela</dc:creator>
  <dc:description/>
  <dc:language>en-US</dc:language>
  <cp:lastModifiedBy>Marcela</cp:lastModifiedBy>
  <dcterms:modified xsi:type="dcterms:W3CDTF">2018-12-14T10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