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1432"/>
        <w:gridCol w:w="956"/>
        <w:gridCol w:w="1087"/>
        <w:gridCol w:w="4362"/>
        <w:gridCol w:w="3404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______din_________</w:t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iectul achiziției:</w:t>
            </w:r>
            <w:bookmarkStart w:id="7" w:name="_Hlk181280849"/>
            <w:r>
              <w:rPr>
                <w:b/>
                <w:bCs/>
                <w:i/>
                <w:iCs/>
                <w:sz w:val="22"/>
                <w:szCs w:val="22"/>
                <w:lang w:val="it-IT" w:eastAsia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Achiziționarea </w:t>
            </w:r>
            <w:bookmarkEnd w:id="7"/>
            <w:r>
              <w:rPr>
                <w:b/>
                <w:bCs/>
                <w:sz w:val="22"/>
                <w:szCs w:val="22"/>
              </w:rPr>
              <w:t>distribuitoarelor de produse petroliere.</w:t>
            </w:r>
          </w:p>
        </w:tc>
      </w:tr>
      <w:tr>
        <w:trPr>
          <w:trHeight w:val="104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-toru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– </w:t>
            </w:r>
            <w:r>
              <w:rPr>
                <w:i/>
                <w:iCs/>
                <w:sz w:val="22"/>
                <w:szCs w:val="22"/>
                <w:lang w:eastAsia="ru-RU"/>
              </w:rPr>
              <w:t>Distribuitoare de produse petroliere.</w:t>
            </w:r>
          </w:p>
        </w:tc>
      </w:tr>
      <w:tr>
        <w:trPr>
          <w:trHeight w:val="5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o-RO"/>
              </w:rPr>
              <w:t xml:space="preserve"> Achiziție d</w:t>
            </w:r>
            <w:r>
              <w:rPr>
                <w:lang w:val="ro-MD" w:eastAsia="ro-RO"/>
              </w:rPr>
              <w:t>istribuitoare de produse petroliere</w:t>
            </w:r>
            <w:r>
              <w:rPr>
                <w:lang w:eastAsia="ro-RO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(pct. 5)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Style w:val="ad"/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7"/>
              <w:gridCol w:w="2157"/>
            </w:tblGrid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Calculator securizat si incorporat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Generația-5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Sistem de dirijare la distanta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prin interfața standardizată si protocol de comunicare industrial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Funcționarea distribuitorului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Automatizată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Conectare la rezervoare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supraterană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Capacitate minimă a pompei, l / min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Lungimea de aspirație până la, m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60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Pistol de distribuție automat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(pentru 2 produse - 2 pistoale)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cu 2 poziții de fixare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Pompă incorporată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angrenare prin curea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Filtru incorporat în pompa de aspirație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inox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Electromotor în execuție antideflagranta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Adaptor flexibil pentru conectarea la conducta tehnologică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inox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Mufă de siguranță (la ruperea) rotativă dintre pistol și furtun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Control la fixarea pistolului pe distribuitor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electronic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Lungimea furtunului de distribuție, m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Material furtun de distribuție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antistatic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Diapazon temperatură de exploatare a furtunului, 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  <w:lang w:val="ro-MD" w:eastAsia="en-US" w:bidi="ar-SA"/>
                    </w:rPr>
                    <w:t>o</w:t>
                  </w: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C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-25…+60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Contor cantitate carburanți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instalat direct la pompa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Clasa de precizie, %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Conform Normelor din RM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en-US" w:bidi="ar-SA"/>
                    </w:rPr>
                    <w:t>Debit nominal, l/min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Valoarea nominală de filtrare, µm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Tip dispay (pe distribuitor)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LCD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limita superioară a indicației de măsurare unică, l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kern w:val="0"/>
                      <w:sz w:val="20"/>
                      <w:szCs w:val="20"/>
                      <w:lang w:val="ro-MD" w:eastAsia="ru-RU" w:bidi="ar-SA"/>
                    </w:rPr>
                    <w:t>999,99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eastAsia="Tahoma"/>
                <w:b/>
                <w:b/>
                <w:bCs/>
                <w:color w:val="000000"/>
                <w:sz w:val="22"/>
                <w:szCs w:val="22"/>
                <w:u w:val="single"/>
                <w:lang w:val="ro-MD" w:bidi="hi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o-MD"/>
              </w:rPr>
              <w:t>Caracteristici specific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o-MD"/>
              </w:rPr>
              <w:t>Sistem tehnologic de aspirație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Piesele metalice vopsite cu vopsea care se va menține la temperaturi înalte (+60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ro-MD"/>
              </w:rPr>
              <w:t>0</w:t>
            </w:r>
            <w:r>
              <w:rPr>
                <w:rFonts w:ascii="Times New Roman" w:hAnsi="Times New Roman"/>
                <w:sz w:val="22"/>
                <w:szCs w:val="22"/>
                <w:lang w:val="ro-MD"/>
              </w:rPr>
              <w:t>C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Construcția corpului compactă, integral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Distribuitoarele de produse petroliere vor fi instalate în aer liber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Corpul distribuitorului va fi rezistent la coroziune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o-RO"/>
              </w:rPr>
              <w:t xml:space="preserve"> Lucrări de instalare și ajustare d</w:t>
            </w:r>
            <w:r>
              <w:rPr>
                <w:lang w:val="ro-MD" w:eastAsia="ro-RO"/>
              </w:rPr>
              <w:t>istribuitoarelor de produse petrolie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(pct. 6)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eastAsia="Tahoma"/>
                <w:b/>
                <w:b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/>
                <w:color w:val="000000"/>
                <w:sz w:val="22"/>
                <w:szCs w:val="22"/>
                <w:lang w:val="ro-MD" w:bidi="hi-IN"/>
              </w:rPr>
              <w:t>Lucrări de demontare a pompelor vechi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Demontarea pompelor vechi – 2 buc.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Demontare distribuitor – 2 buc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Demontare fațadei insulei și conductelor la aspirația distribuitoarelor – 2 un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Lucrări de tăiere a fațadei – 2 un. 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Lucrări de demontare a carcaselor vechi – 2 un.;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eastAsia="Tahoma"/>
                <w:b/>
                <w:b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/>
                <w:color w:val="000000"/>
                <w:sz w:val="22"/>
                <w:szCs w:val="22"/>
                <w:lang w:val="ro-MD" w:bidi="hi-IN"/>
              </w:rPr>
              <w:t>Lucrări de instalare, conectare, pornire și reglar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Confecționarea suportului distribuitor (sudare)  - 2 buc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Lucrări de montare a distribuitorului – 2 buc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Conectarea conductelor tehnologice existente la instalațiilor noi – 2 un.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Montarea fațadei carcaselor distribuitoarelor  - 2 un.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Montarea echipamentului electric pentru distribuitoare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Instalarea și conectarea sistemului de dirijare pentru 2 distribuitoare 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Programarea parametrilor de lucru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val="ro-MD"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 xml:space="preserve">Punerea în funcțiune a </w:t>
            </w:r>
            <w:r>
              <w:rPr>
                <w:rFonts w:ascii="Times New Roman" w:hAnsi="Times New Roman"/>
                <w:sz w:val="22"/>
                <w:szCs w:val="22"/>
                <w:lang w:val="ro-MD" w:eastAsia="ro-RO"/>
              </w:rPr>
              <w:t>distribuitoarelor de produse petroliere</w:t>
            </w: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val="ro-MD" w:bidi="hi-IN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702c66"/>
    <w:rPr>
      <w:rFonts w:ascii="Calibri" w:hAnsi="Calibri" w:eastAsia="Calibri" w:cs="Times New Roman"/>
    </w:rPr>
  </w:style>
  <w:style w:type="character" w:styleId="Style18" w:customStyle="1">
    <w:name w:val="Основной текст Знак"/>
    <w:basedOn w:val="DefaultParagraphFont"/>
    <w:qFormat/>
    <w:rsid w:val="00a6749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6749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5-03-21T12:09:00Z</cp:lastPrinted>
  <dcterms:modified xsi:type="dcterms:W3CDTF">2025-05-06T12:3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