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4"/>
        <w:gridCol w:w="1191"/>
        <w:gridCol w:w="1116"/>
        <w:gridCol w:w="3325"/>
        <w:gridCol w:w="1332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:Produse lactate (Livrare 1 dată pe săptămână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11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p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eurizat, 2,5% grăsime animalieră, din lapte de vaci, fără adios de grăsimi vegetale, etichetat și marcat, ambalat în pachete de polietilină 1 litru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 xml:space="preserve"> HG RM nr.158 din 07.03.20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2000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rînză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aspătă, 9% grăsime animalieră, din lapte de vaci, fără adaos de grăsimi vegetale, etichetată și marcată, ambalată în pachete de polietilină 0,5 kg, HG RM nr.158 din 07.03.20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400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șcaval Rossiisk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cheag  tare, 45% grăsime animalieră, din lapte de vaci, fără adaos de grăsimi vegetale, etichetat și marcat, ambalat în pachete de polietilină 1-3 kg, HG RM nr.158 din 07.03.20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30000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72,5% grăsime animalieră, din lapte de vaci, fără adaos de grăsimi vegetale, etichetat și marcat, ambalat în pachete de 200 gr, HG RM nr.158 din 07.03.20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74219 le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5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d353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d3537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6d353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8:00Z</dcterms:created>
  <dc:creator>RePack by SPecialiST</dc:creator>
  <dc:description/>
  <dc:language>en-US</dc:language>
  <cp:lastModifiedBy>RePack by SPecialiST</cp:lastModifiedBy>
  <dcterms:modified xsi:type="dcterms:W3CDTF">2022-08-1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