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val="ro-RO"/>
              </w:rPr>
              <w:t xml:space="preserve">Servicii </w:t>
            </w:r>
            <w:r>
              <w:rPr>
                <w:b w:val="false"/>
                <w:lang w:val="ro-RO"/>
              </w:rPr>
              <w:t xml:space="preserve">de elaborare a documentației de proiect privind reparația punctului de control tehnic și recepție a autobuzelor  al Î.M Parcul urban de Autobuze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Servicii de elaborare a documentației de proiect privind reparația punctului de control tehnic și recepție a autobuzelor  al Î.M Parcul urban de Autobuze</w:t>
            </w:r>
            <w:bookmarkStart w:id="1" w:name="_GoBack_Copy_1"/>
            <w:bookmarkEnd w:id="1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nex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94F25-9AA5-4070-85B5-7B6167C66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20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