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 pentru laboratorul CSRGM, repetat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10"/>
        <w:gridCol w:w="2790"/>
        <w:gridCol w:w="1177"/>
        <w:gridCol w:w="992"/>
        <w:gridCol w:w="1276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numire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Descriere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MD" w:eastAsia="ru-MD"/>
              </w:rPr>
            </w:pPr>
            <w:r>
              <w:rPr>
                <w:b/>
                <w:bCs/>
                <w:lang w:val="ru-MD" w:eastAsia="ru-MD"/>
              </w:rPr>
              <w:t>Unitatea de măs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MD" w:eastAsia="ru-MD"/>
              </w:rPr>
            </w:pPr>
            <w:r>
              <w:rPr>
                <w:b/>
                <w:bCs/>
                <w:lang w:val="ru-MD" w:eastAsia="ru-MD"/>
              </w:rPr>
              <w:t>Cant</w:t>
            </w:r>
            <w:r>
              <w:rPr>
                <w:b/>
                <w:bCs/>
                <w:lang w:val="ro-MD" w:eastAsia="ru-M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  <w:t> </w:t>
            </w:r>
            <w:r>
              <w:rPr>
                <w:b/>
                <w:bCs/>
                <w:color w:val="000000"/>
                <w:lang w:val="ru-MD" w:eastAsia="ru-MD"/>
              </w:rPr>
              <w:t>Suma estimativă fărăTVA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t 1//</w:t>
            </w:r>
            <w:r>
              <w:rPr>
                <w:rFonts w:eastAsia="SimSun;宋体"/>
                <w:color w:val="000000"/>
                <w:lang w:val="en-US" w:eastAsia="en-US"/>
              </w:rPr>
              <w:t>Lymphochrome pentru cultivarea limfocitelor cu L-glutamină şi FGA (phythaemagglutininum), 5,0 ml în tub cultural de 11 cm, cu o parte plană de 6,5cm, și volumul de lucru 10 ml, pentru cultivarea limfocitelor din sângele perifer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Pentru determinarea pașaportului cromosomal din sângele veno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Lymphochrome pentru cultivarea limfocitelor cu L-glutamină şi FGA (phythaemagglutininum), 5,0 ml în tub cultural de 11 cm, cu o parte plană de 6,5cm, și volumul de lucru 10 ml, pentru cultivarea limfocitelor din sângele perifer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Pentru determinarea pașaportului cromosomal din sângele veno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ru-MD"/>
              </w:rPr>
            </w:pPr>
            <w:r>
              <w:rPr>
                <w:lang w:val="ru-MD" w:eastAsia="ru-MD"/>
              </w:rPr>
              <w:t>1</w:t>
            </w:r>
            <w:r>
              <w:rPr>
                <w:lang w:val="ro-MD" w:eastAsia="ru-MD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Microfibre pentru prelucrarea opticii microscoapelor, set 50 bu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fibre pentru prelucrarea opticii microscoapelor, set 50 bu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Hîrtie de filtru rotundă vatman tip 1, 6,5x5 cm, set 100 buc-Pentru determinarea concentrației ionilor de clor în transpirați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îrtie de filtru rotundă vatman tip 1, 6,5x5 cm, set 100 buc-Pentru determinarea concentrației ionilor de clor în transpiraț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Flacon cilindric cu capac, volum 25ml, cu fundul plat, din pla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determinarea ionilor de clor în transpirați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acon cilindric cu capac, volum 25ml, cu fundul plat, din pla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determinarea ionilor de clor în transpirați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Taimer de buzunar electronic pentru labo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mer de buzunar electronic pentru labo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Vas  conic de laborator Erlenmeyer, termorezistent, autoclavabil t, 50 ml, gradat din sticlă borosilicată, transparentă.-Pentru determinarea concentrației ionilor de clor în transpiraț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as  conic de laborator Erlenmeyer, termorezistent, autoclavabil t, 50 ml, gradat din sticlă borosilicată, transparentă.-Pentru determinarea concentrației ionilor de clor în transpiraț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Spirtiera, inox, cu regularea fitilului, cu capac, volum 60 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pirtiera, inox, cu regularea fitilului, cu capac, volum 60 ml Pentru investigații citogenetic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t 2//Cutie Petri, din sticlă borosilicată, diametru 110mm,volum 20cm3, inălțimea 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utie Petri, din sticlă borosilicată, diametru 110mm,volum 20cm3, inălțimea 1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investigații citogenetic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Specula 150 mm, din plastic, pentru colectarea materialului biologic din cavitatea bucală, sterile, in ambalaj individual.-Pentru investigații citogenetic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ula 150 mm, din plastic, pentru colectarea materialului biologic din cavitatea bucală, sterile, in ambalaj individual.-Pentru investigații citogeneti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2//Cilindru din sticlă, gradat, 100ml TC-Pentru analiza I-FIS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in sticlă, gradat, 100ml TC-Pentru analiza I-FIS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3//Set (24buc) ghid pentru  ac steril (14*91.5) compatibil cu USG Toshiba. Setul include mărimile de la 14G pînă la 23G.-Pentru colectarea lichidului amniotic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(24buc) ghid pentru  ac steril (14*91.5) compatibil cu USG Toshiba. Setul include mărimile de la 14G pînă la 23G.-Pentru colectarea lichidului amnioti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t 4//Pipeta 8-canal,  cu volum schimbator 20 sau 30 -200µl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determinarea concentrației fenilalanine din petele sanguine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a 8-canal,  cu volum schimbator 20 sau 30 -200µl  Pentru determinarea concentrației fenilalanine din petele sangui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 xml:space="preserve">Lot 4//Set micropipete automate 0,1-2,0mkl, 0,5-10mkl, 2-20mkl, 10-100mkl, 20-200mkl, 100-1000mkl, 500-5000mkl. </w:t>
            </w:r>
          </w:p>
          <w:p>
            <w:pPr>
              <w:pStyle w:val="Normal"/>
              <w:rPr/>
            </w:pPr>
            <w:r>
              <w:rPr/>
              <w:t>Pentru analiza I-FIS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Set micropipete automate 0,1-2,0mkl, 0,5-10mkl, 2-20mkl, 10-100mkl, 20-200mkl, 100-1000mkl, 500-5000mkl.</w:t>
            </w:r>
          </w:p>
          <w:p>
            <w:pPr>
              <w:pStyle w:val="Normal"/>
              <w:rPr/>
            </w:pPr>
            <w:r>
              <w:rPr/>
              <w:t>Pentru analiza I-FIS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ot 5//Tips  0,5-250mkl, universale, dimensiuni: lungimea 54mm, lungimea părții atașabile de micropipetă 10mm, cu vîrful drept și orificiul vîrfului 1,1mm,  compatibile cu pipeta automată cu 8-canale Lenpipette sau ecoMed, material PP,albe sau galbene, nesterile, ambalaj de la producător, 1000 un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determinarea concentrației fenilalanine din petele sangu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s  0,5-250mkl, universale, dimensiuni: lungimea 54mm, lungimea părții atașabile de micropipetă 10mm, cu vîrful drept și orificiul vîrfului 1,1mm,  compatibile cu pipeta automată cu 8-canale Lenpipette sau ecoMed, material PP, albe sau galbene, nesterile, ambalaj de la producător, 1000 un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ru determinarea concentrației fenilalanine din petele sangu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t 6//Sol.0,075M KCL lichid gata pentu folosire.flacon min 80ml – max 100 ml-Pentru determinarea pașaportului cromosomal din sângele venos, determinarea cariotipului din culturi amniotice fetal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l.0,075M KCL lichid gata pentu folosire.flacon min 80ml – max 100 ml-Pentru determinarea pașaportului cromosomal din sângele venos, determinarea cariotipului din culturi amniotice fetal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 w:eastAsia="ru-MD"/>
              </w:rPr>
            </w:pPr>
            <w:r>
              <w:rPr>
                <w:lang w:val="ru-MD" w:eastAsia="ru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</w:t>
            </w:r>
          </w:p>
        </w:tc>
      </w:tr>
      <w:tr>
        <w:trPr>
          <w:trHeight w:val="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MD" w:eastAsia="ru-MD"/>
              </w:rPr>
            </w:pPr>
            <w:r>
              <w:rPr>
                <w:lang w:val="ru-MD" w:eastAsia="ru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7//eprubete de 2,5 ml pentru coagulogramă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rubete de 2,5 ml pentru coagulogramă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val="en-US" w:eastAsia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MD"/>
              </w:rPr>
            </w:pPr>
            <w:r>
              <w:rPr>
                <w:lang w:val="en-US" w:eastAsia="ru-MD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ma achiziției – 305635 le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01.05.2021 – 31.12.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 sau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icitația electron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onform prețului minim și care să corespundă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M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M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M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M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MD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lang w:val="ru-M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M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M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4-19T09:49:00Z</cp:lastPrinted>
  <dcterms:modified xsi:type="dcterms:W3CDTF">2021-04-19T06:49:00Z</dcterms:modified>
  <cp:revision>194</cp:revision>
  <dc:subject/>
  <dc:title/>
</cp:coreProperties>
</file>