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3"/>
        <w:gridCol w:w="3312"/>
        <w:gridCol w:w="876"/>
        <w:gridCol w:w="1026"/>
        <w:gridCol w:w="1017"/>
        <w:gridCol w:w="907"/>
        <w:gridCol w:w="1013"/>
        <w:gridCol w:w="1119"/>
        <w:gridCol w:w="825"/>
      </w:tblGrid>
      <w:tr>
        <w:trPr>
          <w:trHeight w:val="300" w:hRule="atLeast"/>
        </w:trPr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FORD TRANSIT capacitatea motorului cm</w:t>
            </w:r>
            <w:r>
              <w:rPr>
                <w:rFonts w:eastAsia="Times New Roman" w:cs="Times New Roman" w:ascii="Sitka Small" w:hAnsi="Sitka Small"/>
                <w:b/>
                <w:bCs/>
                <w:color w:val="000000"/>
                <w:sz w:val="24"/>
                <w:szCs w:val="24"/>
                <w:lang w:val="ro-RO" w:eastAsia="ru-RU"/>
              </w:rPr>
              <w:t>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 2198 (MOTORINA), anul fabricării 201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od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Denumirea bunurilor/serviciilor CPV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Unitatea de masură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Cantitatea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Preţ unitar (fără TVA)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Preţ unitar (cu TVA)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fără TVA)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Suma (cu TVA)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Termen de Livrare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b/>
                <w:bCs/>
                <w:color w:val="000000"/>
                <w:sz w:val="18"/>
                <w:szCs w:val="18"/>
                <w:lang w:val="ro-RO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a motorului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o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 –s 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chimb pernă motor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distributie ( GRM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mbustibil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 –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servirea sistemului de aer condiţion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Valvă de inj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uspens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punte spate (set)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unghiului roțil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ucrări de lăcătușăr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agnostic sistemului elect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-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eglarea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montare demonta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tie de vitez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mering planet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ână de mână – repara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velopa – montarea / demontare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istem de eşapament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spate –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de eşapament mijloc - schimb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Servicii de evacuare (100 km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1073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PIESE-AUTO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de moto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de com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iltru sal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ntige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 xml:space="preserve"> </w:t>
            </w: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ernă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 distributie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ureaua generator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olă de tensionare a curelei de distribu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179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conbustibil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ap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ompă de ule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g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mo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padon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a colectorului ad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sistem de răcir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adiator de încălzire interi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ermost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atrub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Hamu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e capacului cu clap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urbină de ae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arnitură de cauciuc a supapei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mortizator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sferi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Rulment din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tabiliz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transmis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păt bară de legătu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ija de direcți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Arc elicoida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raț inferior față,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ucșă stabilizator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Baza anteruliu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lang w:val="ro-RO"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Genera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ampă farur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emar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et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Suport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Ulei cutie de vitez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in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anetară exterioar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ambreaj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Lichid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itri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principal de fr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ilindru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Disc de frână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3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față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4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Plăcuțe de frână din spate (set)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faț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6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urtun de frâna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7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Cablul frânei de mână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8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Mecanism de acțiune a geamulu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59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spat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0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Toba eşapament mijlo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1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Freo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r.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lang w:val="ro-MO" w:eastAsia="ru-RU"/>
              </w:rPr>
              <w:t>2</w:t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MT" w:cs="Times New Roman"/>
                <w:color w:val="000000"/>
                <w:sz w:val="18"/>
                <w:szCs w:val="18"/>
                <w:lang w:val="ro-RO" w:eastAsia="ru-RU"/>
              </w:rPr>
            </w:pPr>
            <w:r>
              <w:rPr>
                <w:rFonts w:eastAsia="Arial MT" w:cs="Times New Roman" w:ascii="Times New Roman" w:hAnsi="Times New Roman"/>
                <w:color w:val="000000"/>
                <w:sz w:val="18"/>
                <w:szCs w:val="18"/>
                <w:lang w:val="ro-RO" w:eastAsia="ru-RU"/>
              </w:rPr>
              <w:t>Ştergător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o zi</w:t>
            </w:r>
            <w:bookmarkEnd w:id="1"/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TOTAL pe lot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itka Smal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2445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2445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 w:customStyle="1">
    <w:name w:val="xl65"/>
    <w:basedOn w:val="Normal"/>
    <w:qFormat/>
    <w:rsid w:val="00524451"/>
    <w:pPr>
      <w:pBdr>
        <w:left w:val="single" w:sz="8" w:space="0" w:color="000000"/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6" w:customStyle="1">
    <w:name w:val="xl6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7" w:customStyle="1">
    <w:name w:val="xl67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8" w:customStyle="1">
    <w:name w:val="xl6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69" w:customStyle="1">
    <w:name w:val="xl69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3" w:customStyle="1">
    <w:name w:val="xl73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5" w:customStyle="1">
    <w:name w:val="xl75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6" w:customStyle="1">
    <w:name w:val="xl76"/>
    <w:basedOn w:val="Normal"/>
    <w:qFormat/>
    <w:rsid w:val="00524451"/>
    <w:pPr>
      <w:pBdr>
        <w:right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77" w:customStyle="1">
    <w:name w:val="xl77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0" w:customStyle="1">
    <w:name w:val="xl80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  <w:lang w:eastAsia="ru-RU"/>
    </w:rPr>
  </w:style>
  <w:style w:type="paragraph" w:styleId="Xl81" w:customStyle="1">
    <w:name w:val="xl81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2" w:customStyle="1">
    <w:name w:val="xl82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52445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52445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18"/>
      <w:szCs w:val="18"/>
      <w:lang w:eastAsia="ru-RU"/>
    </w:rPr>
  </w:style>
  <w:style w:type="paragraph" w:styleId="Xl86" w:customStyle="1">
    <w:name w:val="xl86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5244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8" w:customStyle="1">
    <w:name w:val="xl88"/>
    <w:basedOn w:val="Normal"/>
    <w:qFormat/>
    <w:rsid w:val="0052445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52445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4</Words>
  <Characters>5212</Characters>
  <CharactersWithSpaces>6114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9:00Z</dcterms:created>
  <dc:creator>Consultlex</dc:creator>
  <dc:description/>
  <dc:language>en-US</dc:language>
  <cp:lastModifiedBy>DESKTOP</cp:lastModifiedBy>
  <dcterms:modified xsi:type="dcterms:W3CDTF">2025-01-3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