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6"/>
          <w:szCs w:val="16"/>
          <w:u w:val="single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"/>
        <w:gridCol w:w="9023"/>
      </w:tblGrid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autovehiculelor</w:t>
            </w:r>
          </w:p>
        </w:tc>
      </w:tr>
      <w:tr>
        <w:trPr>
          <w:trHeight w:val="310" w:hRule="atLeast"/>
        </w:trPr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Octavia v–cm3 (1781)benzină, a/f (2008)</w:t>
            </w:r>
          </w:p>
        </w:tc>
      </w:tr>
      <w:tr>
        <w:trPr>
          <w:trHeight w:val="60" w:hRule="atLeast"/>
        </w:trPr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v–cm3 1598 dci motorină;, a/f (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v–cm3 1461 dci motorină;, a/f (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v–cm3 1461 dci motorină;, a/f (2020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 v–cm3 1598 benzină,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1557 benzină, a/f (2006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1149 benzină; a/f (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1149 benzină; a/f (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8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1149 benzină; a/f (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9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1149 benzină; a/f (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0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1149 benzină; a/f (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898 benzină; a/f (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898 benzină; a/f (2018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Renault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nault Symbol, v-cm3 1149 benzină, a/f (2012).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VAZ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 21015, v-cm3 1500 benzină, a/f (2005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 21154, v-cm3 1596 benzină, a/f (2008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Volkswagen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9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-4,  v-cm3 2496, diesel, a/f (2000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284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9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9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5:00Z</dcterms:created>
  <dc:creator>Nicu Belitei</dc:creator>
  <dc:description/>
  <dc:language>en-US</dc:language>
  <cp:lastModifiedBy>Пользователь Windows</cp:lastModifiedBy>
  <cp:lastPrinted>2023-12-01T11:47:00Z</cp:lastPrinted>
  <dcterms:modified xsi:type="dcterms:W3CDTF">2023-12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