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iet de sarcini aparate electrocasnice</w:t>
      </w:r>
    </w:p>
    <w:tbl>
      <w:tblPr>
        <w:tblStyle w:val="a4"/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411"/>
        <w:gridCol w:w="4818"/>
        <w:gridCol w:w="99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pecificaț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(un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oiler pentru apă caldă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olum 80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dicator digit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s ino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ină de spălat automată cu uscătorie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rcare frontal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ă de consum A+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nsmisie ”direct drive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play digit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pacitate – 7 kg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iteză de scurgere ≥1200 rp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șină de spălat automată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încărcare frontal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ă de consum A+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ransmisie ”direct drive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isplay digita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pacitate – 6 kg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iteză de scurgere ≥ 1200 rpm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rigider 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15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inclusiv congelato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amere – 2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lasa de consum – A+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”no frost”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24 l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ptor cu microunde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20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lare digital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coperire antibacterian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aranție ≥ 24 lun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rbător de apă electric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lum ≥ 1,7 litr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rp – inox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ip element de încălzire – închis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conectare la fierbere/scoatere de pe suport;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spirator de praf cu container (fără sac)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15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Hepa filt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ulator pe mîne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r de călcat cu aburi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utere ≥ 26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alpă – inox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conectare automată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stem de autocurățare;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cător de mîini electric</w:t>
            </w:r>
          </w:p>
        </w:tc>
        <w:tc>
          <w:tcPr>
            <w:tcW w:w="48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>Functionare pe senzor prin apropierea mainilor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Pute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≥ 1800W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22222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Timp de usca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≤ 15s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c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11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55:00Z</dcterms:created>
  <dc:creator>Andrei</dc:creator>
  <dc:description/>
  <dc:language>en-US</dc:language>
  <cp:lastModifiedBy>Inna</cp:lastModifiedBy>
  <dcterms:modified xsi:type="dcterms:W3CDTF">2019-09-0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