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Lista instituțiilor</w:t>
      </w:r>
      <w:r>
        <w:rPr/>
        <w:t xml:space="preserve"> din subordinea DÎTS mun. Bălți</w:t>
      </w:r>
    </w:p>
    <w:tbl>
      <w:tblPr>
        <w:tblW w:w="11561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2"/>
        <w:gridCol w:w="3826"/>
        <w:gridCol w:w="1702"/>
        <w:gridCol w:w="1921"/>
      </w:tblGrid>
      <w:tr>
        <w:trPr>
          <w:trHeight w:val="108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Chişinăului,2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55-73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lesov,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perni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,2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45-67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. Ha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deu,</w:t>
            </w:r>
            <w:r>
              <w:rPr>
                <w:color w:val="000000"/>
                <w:sz w:val="20"/>
                <w:szCs w:val="20"/>
                <w:lang w:val="ro-RO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99-34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l.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 Eminescu,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ȘTEFAN CEL MARE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Str.Ostrovs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i,1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05-10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Serviciul asistență psihopedagogică (gimnaziul nr. 14)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nev,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0785757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ția Tinerelor Turiști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f.Nicolai, 3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3-96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a de Creație a Copiilor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otin,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51-55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Școala Sportivă”B.Petuhov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. M.Eminescu, 4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21-80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49-94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.Larisa,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37-0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rvicii de deservire administrativă Centralizată al DÎTS (Grupul de gospodărie)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șbuc, 2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916276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AT Moștenitorii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008755 Nona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ntrele municipal de tineret  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ro-RO"/>
              </w:rPr>
              <w:t xml:space="preserve">Centrul Făclia, </w:t>
            </w:r>
            <w:r>
              <w:rPr>
                <w:lang w:val="en-US"/>
              </w:rPr>
              <w:t>Stefan cel Mare  3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lang w:val="en-US"/>
              </w:rPr>
              <w:t>079567921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9:00Z</dcterms:created>
  <dc:creator>User</dc:creator>
  <dc:description/>
  <cp:keywords/>
  <dc:language>en-US</dc:language>
  <cp:lastModifiedBy>User</cp:lastModifiedBy>
  <dcterms:modified xsi:type="dcterms:W3CDTF">2020-11-16T10:29:00Z</dcterms:modified>
  <cp:revision>2</cp:revision>
  <dc:subject/>
  <dc:title/>
</cp:coreProperties>
</file>