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bookmarkStart w:id="1" w:name="_Hlk95472298"/>
      <w:r>
        <w:rPr>
          <w:b/>
          <w:shd w:fill="FFFFFF" w:val="clear"/>
          <w:lang w:eastAsia="ru-RU"/>
        </w:rPr>
        <w:t xml:space="preserve">Servicii de </w:t>
      </w:r>
      <w:bookmarkEnd w:id="1"/>
      <w:r>
        <w:rPr>
          <w:b/>
          <w:shd w:fill="FFFFFF" w:val="clear"/>
          <w:lang w:eastAsia="ru-RU"/>
        </w:rPr>
        <w:t>deservire tehnică și reparație auto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>: 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bookmarkStart w:id="2" w:name="_Hlk95472306"/>
      <w:r>
        <w:rPr>
          <w:b/>
        </w:rPr>
        <w:t>Penitenciarul nr.16-Pruncul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</w:rPr>
        <w:t xml:space="preserve">  mun. Chișinău sect. Buiucani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28"/>
        <w:gridCol w:w="2554"/>
        <w:gridCol w:w="1276"/>
        <w:gridCol w:w="709"/>
        <w:gridCol w:w="3261"/>
        <w:gridCol w:w="1134"/>
        <w:gridCol w:w="237"/>
      </w:tblGrid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bookmarkStart w:id="3" w:name="_Hlk94693711"/>
            <w:bookmarkEnd w:id="3"/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r. d/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od CPV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enumirea serviciil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Unitatea de măsur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antitate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pecificarea tehnică deplină solicitată, Standarde de referinț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Valoarea estimată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112000-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Lotul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25 0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nault Maste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otor motorină 2299 cm3 VF1MA000965933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onform specificației anexate la nunațul de intenț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zuki SX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otor benzină 1586 cm3 TSMEYB21S00571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tsubishi Fu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otor motorină 3900 cm3 JL6BCE6J08K018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roen Jum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otor motorină 2198 cm3 VF7YBZMFB12547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cia LOGAN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MCV</w:t>
            </w:r>
            <w:r>
              <w:rPr>
                <w:color w:val="000000"/>
                <w:sz w:val="22"/>
                <w:szCs w:val="22"/>
              </w:rPr>
              <w:t xml:space="preserve"> motor motorină 1461 cm3 UU1K5220262194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d Transi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otor motorină 2198 cm3  WF0XXXTTFXDD27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Valoarea estimativă tot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25 0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  <w:bookmarkStart w:id="4" w:name="_Hlk94693711"/>
            <w:bookmarkStart w:id="5" w:name="_Hlk94693711"/>
            <w:bookmarkEnd w:id="5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426" w:hanging="42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1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</w:tabs>
        <w:ind w:left="426" w:hanging="426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</w:tabs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anexei nr.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anexei nr.2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Includerea imediată în procesul de reparație şi deservire tehnică a automobilului din gestiuna.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eclarație cu privire includerea imediată în procesul de reparație şi deservire tehnică a automobilului. (format liber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opie,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o-RO" w:bidi="ro-RO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Autorizație de funcțion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eliberată de instituția corespunzătoare,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217" w:leader="none"/>
              </w:tabs>
              <w:spacing w:before="0" w:after="0"/>
              <w:ind w:left="3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dispune de stație de deservire tehnică (proprie sau contractată)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în raza de 7 km față de amplasarea autorității contractant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.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a_</w:t>
      </w:r>
      <w:bookmarkEnd w:id="6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0" w:leader="none"/>
        </w:tabs>
        <w:spacing w:before="0" w:after="0"/>
        <w:ind w:left="426" w:hanging="426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0" w:leader="none"/>
        </w:tabs>
        <w:spacing w:before="0" w:after="0"/>
        <w:ind w:left="426" w:hanging="426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Ion NOROC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a nr.1</w:t>
      </w:r>
    </w:p>
    <w:tbl>
      <w:tblPr>
        <w:tblW w:w="116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339"/>
        <w:gridCol w:w="1156"/>
        <w:gridCol w:w="706"/>
        <w:gridCol w:w="698"/>
        <w:gridCol w:w="697"/>
        <w:gridCol w:w="699"/>
        <w:gridCol w:w="657"/>
        <w:gridCol w:w="1061"/>
        <w:gridCol w:w="1075"/>
        <w:gridCol w:w="898"/>
        <w:gridCol w:w="1117"/>
      </w:tblGrid>
      <w:tr>
        <w:trPr>
          <w:trHeight w:val="330" w:hRule="atLeast"/>
        </w:trPr>
        <w:tc>
          <w:tcPr>
            <w:tcW w:w="1057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  <w:lang w:eastAsia="ro-RO"/>
              </w:rPr>
            </w:pPr>
            <w:r>
              <w:rPr>
                <w:b/>
                <w:bCs/>
                <w:color w:val="5B9BD5"/>
                <w:sz w:val="26"/>
                <w:szCs w:val="26"/>
                <w:lang w:eastAsia="ro-RO"/>
              </w:rPr>
              <w:t>Specificații de preț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71" w:type="dxa"/>
            <w:gridSpan w:val="11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8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umărul  procedurii de achiziție</w:t>
            </w:r>
            <w:r>
              <w:rPr>
                <w:color w:val="333333"/>
                <w:u w:val="single"/>
                <w:lang w:eastAsia="ro-RO"/>
              </w:rPr>
              <w:t xml:space="preserve">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8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 xml:space="preserve">Obiectul de achiziției: </w:t>
            </w:r>
            <w:r>
              <w:rPr>
                <w:b/>
                <w:shd w:fill="FFFFFF" w:val="clear"/>
                <w:lang w:eastAsia="ru-RU"/>
              </w:rPr>
              <w:t>Servicii de reparație și întreținere curentă a transportului auto</w:t>
            </w:r>
            <w:r>
              <w:rPr>
                <w:color w:val="000000"/>
                <w:sz w:val="22"/>
                <w:szCs w:val="22"/>
                <w:lang w:eastAsia="ro-RO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d CPV-50112000-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exact"/>
        </w:trPr>
        <w:tc>
          <w:tcPr>
            <w:tcW w:w="859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od CPV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enumirea bunurilor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Unitatea de măsur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anti-tate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Preţ unitar (fără TVA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Preţ unitar (cu TVA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uma fără TV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uma  cu TV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Termenul de livrar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lasificație bugetară (IBAN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iscount 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Bunur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eastAsia="ro-RO"/>
              </w:rPr>
            </w:pPr>
            <w:r>
              <w:rPr>
                <w:color w:val="000000"/>
                <w:sz w:val="14"/>
                <w:szCs w:val="14"/>
                <w:lang w:eastAsia="ro-RO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112000-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ault Mas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motorină 2299 cm3 VF1MA0009659335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a maxim 3 zile lucrătoare de la solicitarea autorității contractante pe parcursul anului 202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u w:val="single"/>
              </w:rPr>
              <w:t>MD18TRPBAA222500A00814AC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zuki SX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benzină 1586 cm3 TSMEYB21S0057134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tsubishi Fuso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motorină 3900 cm3 JL6BCE6J08K01861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roen Jump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motorină 2198 cm3 VF7YBZMFB1254745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cia LOGAN  MCV</w:t>
            </w:r>
            <w:r>
              <w:rPr>
                <w:color w:val="000000"/>
                <w:sz w:val="20"/>
                <w:szCs w:val="20"/>
              </w:rPr>
              <w:t xml:space="preserve"> motor motorină 1461 cm3 UU1K52202621945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d Trans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motorină 2198 cm3  WF0XXXTTFXDD2757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2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1171"/>
        <w:gridCol w:w="817"/>
        <w:gridCol w:w="826"/>
        <w:gridCol w:w="2720"/>
        <w:gridCol w:w="1262"/>
        <w:gridCol w:w="1275"/>
        <w:gridCol w:w="2835"/>
      </w:tblGrid>
      <w:tr>
        <w:trPr>
          <w:trHeight w:val="300" w:hRule="atLeast"/>
        </w:trPr>
        <w:tc>
          <w:tcPr>
            <w:tcW w:w="2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ro-RO"/>
              </w:rPr>
              <w:t xml:space="preserve">Specificaţii tehnice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41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13324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 xml:space="preserve">Numărul procedurii de achiziție  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 xml:space="preserve">Obiectul achiziției: </w:t>
            </w:r>
            <w:r>
              <w:rPr>
                <w:b/>
                <w:shd w:fill="FFFFFF" w:val="clear"/>
                <w:lang w:eastAsia="ru-RU"/>
              </w:rPr>
              <w:t>Servicii de reparație și întreținere curentă a transportului auto</w:t>
            </w:r>
            <w:r>
              <w:rPr>
                <w:color w:val="000000"/>
                <w:sz w:val="22"/>
                <w:szCs w:val="22"/>
                <w:lang w:eastAsia="ro-RO"/>
              </w:rPr>
              <w:t xml:space="preserve">  Cod CPV-50112000-3</w:t>
            </w:r>
          </w:p>
        </w:tc>
      </w:tr>
      <w:tr>
        <w:trPr>
          <w:trHeight w:val="15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Denumirea bunurilor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modelului bunulu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odu-cătoru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Bunu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ault Mas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motorină 2299 cm3 VF1MA0009659335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zuki SX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benzină 1586 cm3 TSMEYB21S0057134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tsubishi Fuso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motorină 3900 cm3 JL6BCE6J08K0186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roen Jump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motorină 2198 cm3 VF7YBZMFB1254745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cia LOGAN  MCV</w:t>
            </w:r>
            <w:r>
              <w:rPr>
                <w:color w:val="000000"/>
                <w:sz w:val="20"/>
                <w:szCs w:val="20"/>
              </w:rPr>
              <w:t xml:space="preserve"> motor motorină 1461 cm3 UU1K522026219459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d Trans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otor motorină 2198 cm3  WF0XXXTTFXDD2757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e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de4a8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de4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1508</Words>
  <Characters>8748</Characters>
  <CharactersWithSpaces>102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5:00Z</dcterms:created>
  <dc:creator>achizitii</dc:creator>
  <dc:description/>
  <dc:language>en-US</dc:language>
  <cp:lastModifiedBy>achizitii</cp:lastModifiedBy>
  <cp:lastPrinted>2024-02-07T07:43:00Z</cp:lastPrinted>
  <dcterms:modified xsi:type="dcterms:W3CDTF">2024-02-07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