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casei de cultura din s. Mateuti, r-nul Rezin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2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otare cu inventar si mobilier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Invnetar si mobilier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tina din fata: Draperie confectionata din stofa de tip Catifea, in pliuri, cu banda speciala dublata pe care se fixeaza inelele metalice, marimi - Inaltimea 7,0ml, Latimea 17,5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tina fundal: Draperie confectionata din stofa de tip Soft, in pliuri, cu banda speciala dublata pe care se fixeaza inelele metalice, marimi - Inaltimea 7,0ml, Latimea 17,5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ise: Draperie confectionata din stofa de tip Soft, in pliuri, cu banda speciala, marimi - Inaltimea 7,0ml, Latimea 2,6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lechin la cortina din fata: Draperie confectionata din stofa de tip Catifea, in pliuri, cu banda speciala, marimi - Inaltimea 1,2ml, Latimea 17,5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lechin la culise si fundal: Draperie confectionata din stofa de tip Soft, in pliuri, cu banda speciala, marimi - Inaltimea 1,2ml, Latimea 17,5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canizm pentru instalarea draperiilor cu dirijare meca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Instalare inventar si mobilier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 inventar si mobil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01:00Z</dcterms:created>
  <dc:creator>Windows User</dc:creator>
  <dc:description/>
  <cp:keywords/>
  <dc:language>en-US</dc:language>
  <cp:lastModifiedBy>2023</cp:lastModifiedBy>
  <dcterms:modified xsi:type="dcterms:W3CDTF">2024-08-09T07:33:00Z</dcterms:modified>
  <cp:revision>4</cp:revision>
  <dc:subject/>
  <dc:title/>
</cp:coreProperties>
</file>