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4549775</wp:posOffset>
                </wp:positionV>
                <wp:extent cx="5995670" cy="4431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4431600"/>
                        </a:xfrm>
                        <a:prstGeom prst="rect">
                          <a:avLst/>
                        </a:prstGeom>
                        <a:solidFill>
                          <a:srgbClr val="f8f9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9fe" stroked="f" o:allowincell="f" style="position:absolute;margin-left:67.55pt;margin-top:358.25pt;width:472.05pt;height:348.9pt;mso-wrap-style:none;v-text-anchor:middle;mso-position-horizontal-relative:page;mso-position-vertical-relative:page">
                <v:fill o:detectmouseclick="t" type="solid" color2="#0706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1170940</wp:posOffset>
                </wp:positionV>
                <wp:extent cx="187007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2. Radiologie intraorala - 1 b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.65pt;mso-wrap-distance-left:0pt;mso-wrap-distance-right:0pt;mso-wrap-distance-top:0pt;mso-wrap-distance-bottom:0pt;margin-top:92.2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2. Radiologie intraorala - 1 b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ge">
                  <wp:posOffset>1459865</wp:posOffset>
                </wp:positionV>
                <wp:extent cx="5965190" cy="14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9"/>
                              <w:gridCol w:w="895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tabs>
                                      <w:tab w:val="clear" w:pos="720"/>
                                      <w:tab w:val="left" w:pos="5386" w:leader="underscore"/>
                                      <w:tab w:val="left" w:pos="5477" w:leader="underscore"/>
                                      <w:tab w:val="left" w:pos="6466" w:leader="underscore"/>
                                      <w:tab w:val="left" w:pos="9206" w:leader="underscore"/>
                                    </w:tabs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Radiologie intraorala (caracteristici de baza)</w:t>
                                    <w:tab/>
                                    <w:tab/>
                                    <w:tab/>
                                    <w:t>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9" w:hRule="exac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Descriere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istem de radiologie retroalveoiara cu un tub de ultima generaţie</w:t>
                                    <w:br/>
                                    <w:t>înalta tensiune 60/65/70 kV</w:t>
                                    <w:br/>
                                    <w:t>Curent anodic 4/8*mA</w:t>
                                    <w:br/>
                                    <w:t>Dimensiunea focala 0,4 mm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Generator cu potenţial constant controlat de microprocesor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02"/>
                                    <w:ind w:left="18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.15pt;mso-wrap-distance-left:0pt;mso-wrap-distance-right:0pt;mso-wrap-distance-top:0pt;mso-wrap-distance-bottom:0pt;margin-top:114.95pt;mso-position-vertical-relative:page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9"/>
                        <w:gridCol w:w="895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5386" w:leader="underscore"/>
                                <w:tab w:val="left" w:pos="5477" w:leader="underscore"/>
                                <w:tab w:val="left" w:pos="6466" w:leader="underscore"/>
                                <w:tab w:val="left" w:pos="9206" w:leader="underscor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Radiologie intraorala (caracteristici de baza)</w:t>
                              <w:tab/>
                              <w:tab/>
                              <w:tab/>
                              <w:t>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09" w:hRule="exac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Descriere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Sistem de radiologie retroalveoiara cu un tub de ultima generaţie</w:t>
                              <w:br/>
                              <w:t>înalta tensiune 60/65/70 kV</w:t>
                              <w:br/>
                              <w:t>Curent anodic 4/8*mA</w:t>
                              <w:br/>
                              <w:t>Dimensiunea focala 0,4 mm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Generator cu potenţial constant controlat de microprocesor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02"/>
                              <w:ind w:left="18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6300</wp:posOffset>
                </wp:positionH>
                <wp:positionV relativeFrom="page">
                  <wp:posOffset>1459230</wp:posOffset>
                </wp:positionV>
                <wp:extent cx="5943600" cy="14446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4680"/>
                        </a:xfrm>
                        <a:prstGeom prst="rect">
                          <a:avLst/>
                        </a:prstGeom>
                        <a:solidFill>
                          <a:srgbClr val="f5f5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e" stroked="f" o:allowincell="f" style="position:absolute;margin-left:69pt;margin-top:114.9pt;width:467.95pt;height:113.7pt;mso-wrap-style:none;v-text-anchor:middle;mso-position-horizontal-relative:page;mso-position-vertical-relative:page">
                <v:fill o:detectmouseclick="t" type="solid" color2="#0a0a0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4544060</wp:posOffset>
                </wp:positionV>
                <wp:extent cx="6010910" cy="4447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3"/>
                              <w:gridCol w:w="605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Specificaţ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stant potenţial, microprocessor-contro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recventa de lucru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45-230 KHz (typically 175 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Focal spot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19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,4 mm (iEC 3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urentul Anod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4/8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Voltage X-ray tube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19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60 / 65 / 70 kV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impul de expunere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. 0.020 - 1.000 seconds, R’10 and R’20 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istanta de sursa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0 e 3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istanta de iradiere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35 x 45 mm rectangular, 0 55 mm and 0 60 mm 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llimatoare adiţionale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8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</w:rPr>
                                    <w:t>31x41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mm and 22 x 35 mm, for size 2 and size 1 sen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Total filtrare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19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.0 mm Al @ 70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50/60 Hz, 230-240Vac 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Duty Cycle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8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ontinuous operation with self-adjustment up to ls/80s 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50.2pt;mso-wrap-distance-left:0pt;mso-wrap-distance-right:0pt;mso-wrap-distance-top:0pt;mso-wrap-distance-bottom:0pt;margin-top:357.8pt;mso-position-vertical-relative:page;margin-left:6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3"/>
                        <w:gridCol w:w="605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Specificaţii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Generator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onstant potenţial, microprocessor-controlled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Frecventa de lucru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145-230 KHz (typically 175 KHz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Focal spot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19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0,4 mm (iEC 336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urentul Anod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4/8 mA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Voltage X-ray tube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19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60 / 65 / 70 kV (*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Timpul de expunere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. 0.020 - 1.000 seconds, R’10 and R’20 scale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Distanta de sursa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20 e 30 cm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Distanta de iradiere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35 x 45 mm rectangular, 0 55 mm and 0 60 mm round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ollimatoare adiţionale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8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Spacing2pt"/>
                              </w:rPr>
                              <w:t>31x41</w:t>
                            </w:r>
                            <w:r>
                              <w:rPr>
                                <w:rStyle w:val="Bodytext21"/>
                              </w:rPr>
                              <w:t xml:space="preserve"> mm and 22 x 35 mm, for size 2 and size 1 sensors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Total filtrare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19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2.0 mm Al @ 70kV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50/60 Hz, 230-240Vac ±10%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Duty Cycle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8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ontinuous operation with self-adjustment up to ls/80s tot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1459865</wp:posOffset>
                </wp:positionV>
                <wp:extent cx="5943600" cy="14509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65"/>
                              <w:gridCol w:w="599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Stability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utomatic lock/release, with touch-sensitive acti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rms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right="420" w:hanging="0"/>
                                    <w:jc w:val="right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Available in 3 lengths: 40 cm - 60cm - 9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Max. arm extension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30 cm, from wall 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ind w:left="20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CE 0051, FDA appro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4.25pt;mso-wrap-distance-left:0pt;mso-wrap-distance-right:0pt;mso-wrap-distance-top:0pt;mso-wrap-distance-bottom:0pt;margin-top:114.9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65"/>
                        <w:gridCol w:w="599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Stability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right="420" w:hanging="0"/>
                              <w:jc w:val="righ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Automatic lock/release, with touch-sensitive activation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Arms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right="420" w:hanging="0"/>
                              <w:jc w:val="right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Available in 3 lengths: 40 cm - 60cm - 90 cm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Max. arm extension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230 cm, from wall /W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ind w:left="20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E 0051, FDA approve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8:00Z</dcterms:created>
  <dc:creator>User</dc:creator>
  <dc:description/>
  <cp:keywords/>
  <dc:language>en-US</dc:language>
  <cp:lastModifiedBy>admin</cp:lastModifiedBy>
  <dcterms:modified xsi:type="dcterms:W3CDTF">2019-10-17T12:11:00Z</dcterms:modified>
  <cp:revision>2</cp:revision>
  <dc:subject/>
  <dc:title/>
</cp:coreProperties>
</file>