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 Cașunca, raionu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aria sat. Cașunca, raionul Florești, astfel cum este descrisă în capitolul I secțiunea A să obțină acces la documentele justificative privind informațiile pe care le-a furnizat în acest DUAE în scopul desfășurării procedurii de achiziție Construcția turnului de acumulare a apei și a rețelelor de apeduct în satul Cașunca, raionul Florești.</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5-29T10:03:00Z</dcterms:modified>
  <cp:revision>6</cp:revision>
  <dc:subject/>
  <dc:title/>
</cp:coreProperties>
</file>