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Lucrări de reparație curentă în cadrul Serviciului Suport Clienți din bd. 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Moscova, nr. 8, mun. Chișinău,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70 (șaptezeci) de zile calendaristice din data transmiterii către Antreprenor a șantierului de construcții, conform graficului de executare. Transmiterea șantierului către Antreprenor va avea loc prin semnarea Procesului-verbal de transmitere a șantierului semnat între Părț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Uzun Galina Fiodor</cp:lastModifiedBy>
  <cp:lastPrinted>2023-05-29T07:57:00Z</cp:lastPrinted>
  <dcterms:modified xsi:type="dcterms:W3CDTF">2025-05-06T06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