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 xml:space="preserve">CERINȚELE TEHNICE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  <w:t>Parametri cartele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 xml:space="preserve">Master Maket prefabricat este obligatoriu ca parte a ofertei pentru fiecare tip de document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Dimensiuni și aspect fizic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ormat: CR80. Dimensiuni conform ISO/IEC 7810 ID1, 85,60 mm x 53,98 mm și colțuri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lang w:val="ro-RO"/>
        </w:rPr>
        <w:t>rotunjite cu o rază de 2,88–3,48 mm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Material fabricație: PVC sau compozit, suprafață glosă, gata pentru imprimare prin 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lang w:val="ro-RO"/>
        </w:rPr>
        <w:t>tehnologie retransfer termic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Tehnologie și protecție (securizare):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Transmiterea fără contact a datelor și a alimentării cu energi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Interfața RF este conformă standardului pentru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lang w:val="ro-RO"/>
        </w:rPr>
        <w:t>cardurile inteligente fără contact ISO / IEC14443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recvență de lucru 13,56 MHz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ormat: MIFARE Classic EV1, conform ISO/IEC 14443 TypeA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Memorie internă: min. 1K, organizat în 4 blocuri a câte 16 sectoare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Preprogramat cu identificator 7-byte UID sau 4-byte NUID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Autentificare reciprocă cu trei treceri (ISO / IEC DIS 9798-2)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Set individual de două chei pe sector pentru a sprijini aplicațiile multiple cu ierarhia cheilor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Funcție anti-coliziune inteligentă incorporată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Transfer de date: 106 kbit/s;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</w:t>
      </w:r>
      <w:r>
        <w:rPr>
          <w:rFonts w:eastAsia="Times New Roman" w:cs="Times New Roman" w:ascii="Times New Roman" w:hAnsi="Times New Roman"/>
          <w:color w:val="000000" w:themeColor="text1"/>
          <w:lang w:val="ro-RO"/>
        </w:rPr>
        <w:t>Integritatea datelor CRC pe 16 biți, paritate, codare biți, numărare biți.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9"/>
          <w:szCs w:val="9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9"/>
          <w:szCs w:val="9"/>
          <w:lang w:val="ro-RO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ro-RO"/>
        </w:rPr>
        <w:t>Cerințe față de consumabile: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>Părți imprimabile 2 părți;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it-IT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>Laminare pe două părți: conform procedurii de producție</w:t>
      </w:r>
      <w:r>
        <w:rPr>
          <w:rFonts w:cs="Times New Roman" w:ascii="Times New Roman" w:hAnsi="Times New Roman"/>
          <w:color w:val="000000" w:themeColor="text1"/>
          <w:lang w:val="it-IT"/>
        </w:rPr>
        <w:t>;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Materiale speciale Laminat securizat + holograma, Strat UV cu imagine predefinita pe ambele părți, </w:t>
      </w:r>
      <w:r>
        <w:rPr>
          <w:rFonts w:cs="Times New Roman" w:ascii="Times New Roman" w:hAnsi="Times New Roman"/>
          <w:color w:val="000000" w:themeColor="text1"/>
          <w:highlight w:val="red"/>
          <w:lang w:val="ro-RO"/>
        </w:rPr>
        <w:t>ribbons (YMCK cu 4 panouri – imprimare pe ambele părți a cartelei);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eastAsia="Symbol" w:cs="Symbol" w:ascii="Symbol" w:hAnsi="Symbol"/>
          <w:color w:val="000000" w:themeColor="text1"/>
          <w:lang w:val="ro-RO"/>
        </w:rPr>
        <w:t>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ro-RO"/>
        </w:rPr>
        <w:t xml:space="preserve">Elemente de siguranta Imprimare in regim de fabrica cu rezolutie minima 16000 dpi. Master Maket prefabricat este obligatoriu ca parte a ofertei pentru fiecare tip de document.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0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>diana.matvei@outlook.com</dc:creator>
  <dc:description/>
  <dc:language>en-US</dc:language>
  <cp:lastModifiedBy>MIHAIL</cp:lastModifiedBy>
  <dcterms:modified xsi:type="dcterms:W3CDTF">2022-02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