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Reparatia capitala a sistemului de incalzire a IP Gimnaziul Sisca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 5072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P Gimnaziul Siscani, 10136200128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SISCANI, 1013620012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paratia capitala a sistemului de incalzire la IP Gimnaziul Sis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b/>
                <w:shd w:fill="FFFF00" w:val="clear"/>
              </w:rPr>
              <w:t xml:space="preserve"> Vedeți pe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5072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Gimnaziului - surse propri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 ani buget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tia Publica Gimnaziul Sis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SISCANI, 1013620012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SISCANI, 1013620012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 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Reparatia capitala a sistemului de incalzire la IP Gimnaziul Sisca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ul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l Nisporeni, s. Siscani, Gimnaziul Sisc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in transfer - in termen de 10 zile de la prezentarea facture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30 zile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b/>
                <w:shd w:fill="FFFF00" w:val="clear"/>
              </w:rPr>
              <w:t>Vedeți p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10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w:t>
            </w:r>
            <w:bookmarkStart w:id="197" w:name="_GoBack"/>
            <w:bookmarkEnd w:id="197"/>
            <w:r>
              <w:rPr>
                <w:rFonts w:cs="Calibri Light" w:ascii="Calibri Light" w:hAnsi="Calibri Light" w:asciiTheme="majorHAnsi" w:cstheme="majorHAnsi" w:hAnsiTheme="majorHAnsi"/>
                <w:i/>
              </w:rPr>
              <w:t xml:space="preserv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202138845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73689659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57</Pages>
  <Words>18000</Words>
  <Characters>102604</Characters>
  <CharactersWithSpaces>120364</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19-08-19T08:3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