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60"/>
        <w:gridCol w:w="1178"/>
        <w:gridCol w:w="266"/>
        <w:gridCol w:w="264"/>
        <w:gridCol w:w="267"/>
        <w:gridCol w:w="4545"/>
        <w:gridCol w:w="218"/>
        <w:gridCol w:w="4625"/>
        <w:gridCol w:w="924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18 mai 2022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e</w:t>
            </w:r>
            <w:bookmarkStart w:id="7" w:name="_GoBack"/>
            <w:bookmarkEnd w:id="7"/>
            <w:r>
              <w:rPr>
                <w:color w:val="0070C0"/>
                <w:sz w:val="22"/>
                <w:szCs w:val="22"/>
                <w:lang w:val="en-US"/>
              </w:rPr>
              <w:t>rvicii de elaborare a paginii web a DGAMS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Servicii de elaborare a paginii web a DGAM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nexa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lor în vigoare</w:t>
            </w:r>
          </w:p>
        </w:tc>
      </w:tr>
      <w:tr>
        <w:trPr>
          <w:trHeight w:val="18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836"/>
              <w:gridCol w:w="991"/>
              <w:gridCol w:w="851"/>
              <w:gridCol w:w="1110"/>
              <w:gridCol w:w="1172"/>
              <w:gridCol w:w="1477"/>
              <w:gridCol w:w="1220"/>
              <w:gridCol w:w="266"/>
              <w:gridCol w:w="1111"/>
              <w:gridCol w:w="1016"/>
              <w:gridCol w:w="232"/>
              <w:gridCol w:w="759"/>
              <w:gridCol w:w="203"/>
              <w:gridCol w:w="505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Conform  SIA RSAP  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18 mai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</w:t>
                  </w:r>
                  <w:r>
                    <w:rPr>
                      <w:color w:val="0070C0"/>
                    </w:rPr>
                    <w:t>:</w:t>
                  </w:r>
                  <w:r>
                    <w:rPr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70C0"/>
                      <w:sz w:val="22"/>
                      <w:szCs w:val="22"/>
                      <w:lang w:val="en-US"/>
                    </w:rPr>
                    <w:t>Servicii de elaborare a paginii web a DGAMS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rStyle w:val="Treelistitemtitle"/>
                      <w:bCs/>
                      <w:color w:val="333333"/>
                      <w:shd w:fill="FFFFFF" w:val="clear"/>
                    </w:rPr>
                    <w:t>72200000-7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ervicii de elaborare a paginii web a DGAM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În termen de 30 zile calendaristice din data înregistrării contractului la trezorerie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MD42TRP</w:t>
                  </w:r>
                  <w:r>
                    <w:rPr>
                      <w:sz w:val="22"/>
                      <w:szCs w:val="22"/>
                    </w:rPr>
                    <w:t>DAK20000000377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7598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75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b85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89AB6-9BF0-4C1C-940E-FD8E46BC9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  <Pages>3</Pages>
  <Words>575</Words>
  <Characters>3284</Characters>
  <CharactersWithSpaces>385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amara</cp:lastModifiedBy>
  <cp:lastPrinted>2022-05-18T12:27:00Z</cp:lastPrinted>
  <dcterms:modified xsi:type="dcterms:W3CDTF">2022-05-18T12:4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