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02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0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8"/>
                                    <w:gridCol w:w="1691"/>
                                    <w:gridCol w:w="1040"/>
                                    <w:gridCol w:w="1011"/>
                                    <w:gridCol w:w="563"/>
                                    <w:gridCol w:w="1932"/>
                                    <w:gridCol w:w="2407"/>
                                    <w:gridCol w:w="1035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Echipament de protecție pentru electricie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3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4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stum pentru electrici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stumul confecționat 100%  din bumbac, de diverse culori, se fabrică din stofă cu densitatea de 260 - 280 gr./m2, cusut cu ață armată. Jacheta și semisalopeta vor fi prevăzute cu o etichetă, pe care să fie indicată mărimile, componența țesăturii. Jacheta  dotată cu două buzunare laterale externe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pe partea de jos, două buzunare externe pe piept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 (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la solicitare,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 xml:space="preserve">cu lugoul întreprinderii), mîneca lungă, 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să se închee pe fermuar la mijloc</w:t>
                                        </w: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. Semisalopeta model drept, dotată cu bretele reglabile, cu un buzunar pe piept și cu 2 buzunare laterale. Costumul oferă siguranță și comfor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oc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ESD pentru electricieni. S1P S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Mai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Maiou din tricotaj, cu mânica lungă, de culoare albastru deschisă, 100% bumba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0.7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1691"/>
                              <w:gridCol w:w="1040"/>
                              <w:gridCol w:w="1011"/>
                              <w:gridCol w:w="563"/>
                              <w:gridCol w:w="1932"/>
                              <w:gridCol w:w="2407"/>
                              <w:gridCol w:w="103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10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Echipament de protecție pentru electrici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3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1" w:name="_GoBack_Copy_1"/>
                                  <w:bookmarkEnd w:id="11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stum pentru electricien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stumul confecționat 100%  din bumbac, de diverse culori, se fabrică din stofă cu densitatea de 260 - 280 gr./m2, cusut cu ață armată. Jacheta și semisalopeta vor fi prevăzute cu o etichetă, pe care să fie indicată mărimile, componența țesăturii. Jacheta  dotată cu două buzunare laterale externe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pe partea de jos, două buzunare externe pe piept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la solicitare,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cu lugoul întreprinderii), mîneca lungă, 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să se închee pe fermuar la mijloc</w:t>
                                  </w: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. Semisalopeta model drept, dotată cu bretele reglabile, cu un buzunar pe piept și cu 2 buzunare laterale. Costumul oferă siguranță și comfort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ocan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ESD pentru electricieni. S1P SR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Maiou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Maiou din tricotaj, cu mânica lungă, de culoare albastru deschisă, 100% bumbac.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  <w:bookmarkStart w:id="12" w:name="_GoBack_Copy_1"/>
                                  <w:bookmarkStart w:id="13" w:name="_GoBack_Copy_1"/>
                                  <w:bookmarkEnd w:id="1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2-09-07T13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254</vt:lpwstr>
  </property>
</Properties>
</file>