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1" w:topFromText="0" w:vertAnchor="page"/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38"/>
        <w:gridCol w:w="2516"/>
        <w:gridCol w:w="760"/>
        <w:gridCol w:w="777"/>
        <w:gridCol w:w="1071"/>
        <w:gridCol w:w="967"/>
        <w:gridCol w:w="1025"/>
        <w:gridCol w:w="855"/>
        <w:gridCol w:w="1373"/>
        <w:gridCol w:w="850"/>
        <w:gridCol w:w="1130"/>
        <w:gridCol w:w="46"/>
        <w:gridCol w:w="119"/>
        <w:gridCol w:w="853"/>
        <w:gridCol w:w="7"/>
        <w:gridCol w:w="16"/>
      </w:tblGrid>
      <w:tr>
        <w:trPr/>
        <w:tc>
          <w:tcPr>
            <w:tcW w:w="1279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de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promovare și vizibilitate </w:t>
            </w:r>
          </w:p>
        </w:tc>
      </w:tr>
      <w:tr>
        <w:trPr>
          <w:trHeight w:val="323" w:hRule="atLeast"/>
        </w:trPr>
        <w:tc>
          <w:tcPr>
            <w:tcW w:w="10652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0000-9</w:t>
            </w:r>
          </w:p>
        </w:tc>
        <w:tc>
          <w:tcPr>
            <w:tcW w:w="12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ot 1. Servicii de promovare și vizibilitate pentru activitățile IP CNED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romovare pe platforme online (facebook, Instagram, google ads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e parcursul anului 2025, la comanda beneficiarului, conform cerințelor reale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Promovare la TV (3 televiziuni cu acoperire națională: 1 dată prime-time, o dată offtime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uni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minim 3 posturi de televiziune, cu acoperire națională, de 2 ori pe zi (1 prime-time și 1 off-time), pentru perioada de 3 săptămâni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ovarea la radio (3 posturi de radio cu acoperire națională: 1 dată prime-time și 1 dată offtime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minim 3 posturi de radio, cu acoperire națională, de 2 ori pe zi (1 prime-time și 1 off-time), pentru perioada de 3 săptămâni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User</cp:lastModifiedBy>
  <dcterms:modified xsi:type="dcterms:W3CDTF">2025-06-03T08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