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bookmarkStart w:id="0" w:name="_GoBack"/>
      <w:bookmarkEnd w:id="0"/>
      <w:r>
        <w:rPr>
          <w:b/>
          <w:bCs/>
          <w:sz w:val="28"/>
          <w:szCs w:val="28"/>
          <w:lang w:val="en-US"/>
        </w:rPr>
        <w:tab/>
        <w:tab/>
        <w:tab/>
        <w:tab/>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 (actualizarea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unei 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incarcaturilor cu autocamione la distanta 3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i intretinerea drumurilor naturale la transportarea pamintului, pentru fiecare 0,5 km, teren categoria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4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si maximum 4,5m adincime, executata cu sprijiniri, cu evacuarea manuala la  fundatii, canale, drumuri , in pamint cu umeditatea naturala   adincimea sapaturii 0-1,5 m teren tare Traversari cu ret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Decaparea si restabilirea drumului din asfalt 3780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incarcaturilor cu autocamione la distanta 3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k-0,5 la piatra sparta (50 % reutilizare din decap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9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4,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osime de 4,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Decaparea si restabilirea drumului din pietris 7850 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incarcaturilor cu autocamione la distanta 3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i intretinerea drumurilor naturale la transportarea pamintului, pentru fiecare 0,5 km, teren categoria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k-0,5 la piatra, 50% reutiliz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onducte si armatur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la conductele de alimentare cu apa sau de canalizare, avind diametrul de 80 mm Vana din fonta cu pana cauciucata d8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pana cauciucata d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la conductele de alimentare cu apa sau de canalizare, avind diametrul de 80 mm Vana din fonta cu pana cauciucata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70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pana cauciucat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fitingurilor mecanic (insurubare). Imbinare mecanica intre teava si fiting (Adaptor Flansa) din polietilena, tevile avind diametrul de 90/8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Adaptor flansa d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fitingurilor mecanic (insurubare). Imbinare mecanica intre teava si fiting (Adaptor Flansa) din polietilena, tevile avind diametrul de 63/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Adaptor flansa d6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Teu egal din fonta cu flanse d8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4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egal din fonta cu flanse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Cruce egal din fonta cu flanse d8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4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egal din fonta cu flanse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Cot din fonta cu flanse d8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fonta cu flanse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Reductie din fonta cu flanse d80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4141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fonta cu flanse d8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Teu redus din fonta cu flanse d80-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42704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redus din fonta cu flanse d8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Mufa compresiune d9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01560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compresiune d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Mufa compresiune d63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040302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compresiune d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Teu egal compresiune d9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0403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egal compresiune d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Teu egal compresiune d63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044503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egal compresiune d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Teu redus compresiune d90-63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04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redus compresiune d9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Cot compresiune d9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0014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compresiune d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Cot compresiune d63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04014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compresiune d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Reductie compresiune d90-63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0477014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compresiune d9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Dop compresiune d63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01536006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p compresiune d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Reductie compresiune d90-7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04770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compresiune d9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sau pieselor de legatura, din otel, la capatul tevilor, avind diametrul de 80 mm Flansa din otel d8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in otel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mecanic (insurubare). Imbinare mecanica intre teava si fiting (mufe, teu, cot) din polietilena, tevile avind diametrul de 50-110 mm. </w:t>
            </w:r>
            <w:r>
              <w:rPr>
                <w:sz w:val="18"/>
                <w:szCs w:val="18"/>
              </w:rPr>
              <w:t>Mufa compresiune d7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0440302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compresiune d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250 mm PE conrug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conrugata d250 tub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ava din polietilena, pentru conducte de alimentare cu apa montata in sant, cu diametrul de 90 mm. </w:t>
            </w:r>
            <w:r>
              <w:rPr>
                <w:sz w:val="18"/>
                <w:szCs w:val="18"/>
              </w:rPr>
              <w:t xml:space="preserve">PE100, PN8, SDR 21, D=90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polietilena PE100, PN8, SDR 21,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ava din polietilena, pentru conducte de alimentare cu apa montata in sant, cu diametrul de 75 mm. </w:t>
            </w:r>
            <w:r>
              <w:rPr>
                <w:sz w:val="18"/>
                <w:szCs w:val="18"/>
              </w:rPr>
              <w:t xml:space="preserve">PE100, PN8, SDR 21, D=75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84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polietilena PE100, PN8, SDR 21, D=75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ava din polietilena, pentru conducte de alimentare cu apa montata in sant, cu diametrul de 20, 25, 32, 40, 50, 63 mm. </w:t>
            </w:r>
            <w:r>
              <w:rPr>
                <w:sz w:val="18"/>
                <w:szCs w:val="18"/>
              </w:rPr>
              <w:t xml:space="preserve">PE100, PN8, SDR 21, D=63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57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polietilena PE100, PN8, SDR 21,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conductelor din otel, asamblate prin sudura electrica, avind diametrul de 80 mm 3,5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d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subtraversari cabluri, canale, telefonie, etc. se adaug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ba de presiune a conductelor din polietilena montate in transee pentru retelele de alimentare cu apa si canalizare, cu diametru  pina la 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tevilor din PVC, fonta, azbociment, polietilena etc 20-75 mm,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tevilor din PVC, fonta, azbociment, polietilena etc 80-110 mm,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conductelor din otel   2 1/2" -4",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7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ductelor de instalatii, in doua straturi, cu vopsele de ulei, pe conducte avind diametrul exterior peste 60 mm cu doua straturi de vopsea si un strat de la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 indicatoare montata la camine, rezervoare sau alte constructii si instalatii pentru alimentare cu apa si canalizare Indicatori pentru hidran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6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i pentru hidran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de plumb V-3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alba V-1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clape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Beton pentru supor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Traversari pe sub drum prin metoda inchis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4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si maximum 4,5m adincime, executata cu sprijiniri, cu evacuarea manuala la  fundatii, canale, drumuri , in pamint cu umeditatea naturala   adincimea sapaturii 0-1,5 m teren tare Traversari cu ret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6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demontarea instalatiei de foraj, a sapelor si a largitoarelor, pentru conducte avind diametrul de 161-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9C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zarea conductei de protectie, prin foraj orizontal dirijat (FOD), executat in teren normal, pentru conducte avind diametrul  161-250 mm.Pentru executarea in teren foarte tare PE conrugata d2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conrugata d250 tub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Trasgel (bentonita activa pt.fluid de foraj cal. </w:t>
            </w:r>
            <w:r>
              <w:rPr>
                <w:sz w:val="16"/>
                <w:szCs w:val="16"/>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Camin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ane din elemente de beton armat prefabricat, pentru alimentare cu apa circulare (inelare) cu diametrul 1,0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ane din elemente de beton armat prefabricat, pentru alimentare cu apa circulare (inelare) cu diametrul 1,5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ane din elemente de beton armat prefabricat, pentru alimentare cu apa circulare (inelare) cu diametrul 2,0 m, in teren fara apa subter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w:t>
            </w:r>
            <w:r>
              <w:rPr>
                <w:sz w:val="18"/>
                <w:szCs w:val="18"/>
              </w:rPr>
              <w:t>КЦД</w:t>
            </w:r>
            <w:r>
              <w:rPr>
                <w:sz w:val="18"/>
                <w:szCs w:val="18"/>
                <w:lang w:val="en-US"/>
              </w:rPr>
              <w:t xml:space="preserve">-1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Д</w:t>
            </w:r>
            <w:r>
              <w:rPr>
                <w:sz w:val="18"/>
                <w:szCs w:val="18"/>
                <w:lang w:val="en-US"/>
              </w:rPr>
              <w:t>-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in beton armat prefabricat, ale caminelor de vane, circulare (inelare) cu diametrul 2,0 m, pentru alimentare cu apa, in teren fara apa subterana.</w:t>
            </w:r>
            <w:r>
              <w:rPr>
                <w:sz w:val="18"/>
                <w:szCs w:val="18"/>
              </w:rPr>
              <w:t>КЦД</w:t>
            </w:r>
            <w:r>
              <w:rPr>
                <w:sz w:val="18"/>
                <w:szCs w:val="18"/>
                <w:lang w:val="en-US"/>
              </w:rPr>
              <w:t>-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0m, pentru alimentare cu apa, in teren fara apa subterana. </w:t>
            </w:r>
            <w:r>
              <w:rPr>
                <w:sz w:val="18"/>
                <w:szCs w:val="18"/>
              </w:rPr>
              <w:t>КЦ-10-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15-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0,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6 0.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15-9</w:t>
            </w:r>
            <w:r>
              <w:rPr>
                <w:sz w:val="18"/>
                <w:szCs w:val="18"/>
              </w:rPr>
              <w:t>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9</w:t>
            </w:r>
            <w:r>
              <w:rPr>
                <w:sz w:val="16"/>
                <w:szCs w:val="16"/>
              </w:rPr>
              <w:t>а</w:t>
            </w:r>
            <w:r>
              <w:rPr>
                <w:sz w:val="16"/>
                <w:szCs w:val="16"/>
                <w:lang w:val="en-US"/>
              </w:rPr>
              <w:t xml:space="preserve"> (0,3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2,0 m, pentru alimentare cu apa, in teren fara apa subterana. </w:t>
            </w:r>
            <w:r>
              <w:rPr>
                <w:sz w:val="18"/>
                <w:szCs w:val="18"/>
              </w:rPr>
              <w:t>КЦ 20-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20-6 (0,3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2,0 m, pentru alimentare cu apa, in teren fara apa subterana. </w:t>
            </w:r>
            <w:r>
              <w:rPr>
                <w:sz w:val="18"/>
                <w:szCs w:val="18"/>
              </w:rPr>
              <w:t>КЦ 20-9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20-9</w:t>
            </w:r>
            <w:r>
              <w:rPr>
                <w:sz w:val="16"/>
                <w:szCs w:val="16"/>
              </w:rPr>
              <w:t>а</w:t>
            </w:r>
            <w:r>
              <w:rPr>
                <w:sz w:val="16"/>
                <w:szCs w:val="16"/>
                <w:lang w:val="en-US"/>
              </w:rPr>
              <w:t xml:space="preserve"> (0,4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0m, pentru alimentare cu apa, in teren fara apa subterana. </w:t>
            </w:r>
            <w:r>
              <w:rPr>
                <w:sz w:val="18"/>
                <w:szCs w:val="18"/>
              </w:rPr>
              <w:t>КЦП1-1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П</w:t>
            </w:r>
            <w:r>
              <w:rPr>
                <w:sz w:val="18"/>
                <w:szCs w:val="18"/>
                <w:lang w:val="en-US"/>
              </w:rPr>
              <w:t>1-15-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П</w:t>
            </w:r>
            <w:r>
              <w:rPr>
                <w:sz w:val="18"/>
                <w:szCs w:val="18"/>
                <w:lang w:val="en-US"/>
              </w:rPr>
              <w:t>2-15-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2-1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2,0 m, pentru alimentare cu apa, in teren fara apa subterana. </w:t>
            </w:r>
            <w:r>
              <w:rPr>
                <w:sz w:val="18"/>
                <w:szCs w:val="18"/>
              </w:rPr>
              <w:t>КЦП1-2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20-1(0,5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2,0 m, pentru alimentare cu apa, in teren fara apa subterana. </w:t>
            </w:r>
            <w:r>
              <w:rPr>
                <w:sz w:val="18"/>
                <w:szCs w:val="18"/>
              </w:rPr>
              <w:t>КЦП2-2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52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2-20-1(0,5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О</w:t>
            </w:r>
            <w:r>
              <w:rPr>
                <w:sz w:val="18"/>
                <w:szCs w:val="18"/>
                <w:lang w:val="en-US"/>
              </w:rPr>
              <w:t>-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de reazem </w:t>
            </w:r>
            <w:r>
              <w:rPr>
                <w:sz w:val="16"/>
                <w:szCs w:val="16"/>
              </w:rPr>
              <w:t>КЦО</w:t>
            </w:r>
            <w:r>
              <w:rPr>
                <w:sz w:val="16"/>
                <w:szCs w:val="16"/>
                <w:lang w:val="en-US"/>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7-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montarea si cimentarea tevii de protectie la trecerea conductelor prin ziduri, avind diametrul de 4" pentru tevile d75, 6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84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montarea si cimentarea tevii de protectie la trecerea conductelor prin ziduri, avind diametrul de 5" pentru tevile d9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neagra pt. instalatii, sudata longitudinal d1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2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tencuielilor sclivisite cu mortar de ciment M-100 T, prin interior, la cuve sau bolti, la canale cu sectiunea de 1,2-1,8 m si acoperirea 1-5 m - ros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pentru tencuiala M 10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ugraveli simple pe baza de lapte de var, executate la interior sau exterior pe orice suprafata suport cu doua straturi de lapte de var (spoel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cu piesa-suport din beton armat, circulare sau patrate, la caminele de vizitare ale instalatiilor de alimentare cu apa si canalizare, carosabil tip III A si B (cu inchizator) 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cu rama cu inchizator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hidrantilor de incendiu suprateran pe pozitie existenta, avind diametrul de Dn=8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4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1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M 16x7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Hidrant de incendiu subteran d65 h-10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7432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drant de incendiu subteran d65 h-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topompa MП-8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74312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pompa MП-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actualizarea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unei 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Forarea sondei artezie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H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demontarea instalatiei de foraj hidraulica URB-3 A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H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pararea noroiului de foraj cu greutatea specifica de 1.200 kg/d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2102205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tonita macinata activ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3173445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ci tesatura text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II d=151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1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III d=151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1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IV d=151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1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V d=151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1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V d=151 mm. (FJB03I cu coeficientul de 1.71 h-ut si 1.65 h-om pentru categoria V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1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F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rotaj electric inclusiv pregatirea forajului pentru tubare executat cu instalatie URB-3 A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oper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rotaj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II Largirea gaurei sondei d=3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III Largirea gaurei sondei d=3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IV Largirea gaurei sondei d=3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V Largirea gaurei sondei d=3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B0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j hidraulic cu circulatie directa executat cu instalatie URB-3 A3 ,0-400 m adincime, in teren grupa V Largirea gaurei sondei d=320 mm. (FJB03I cu coeficientul de 1.71 h-ut si 1.65 h-om pentru categoria V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e foraj cu insertie widia d=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 de achiziti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curarea tevilor de tubaj d=168x7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68999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pentru tubaj d=168x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area coloanelor filtrante si piesei de fund la forajele executate cu instalatie URB-3 A3 hidraulica (filtru de sirma) in intervalul 76-10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36454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te cheltuieli (burghiu. piatra de polizor si al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67589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ltuieli de ener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78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ru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 ab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01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sudura Fox CM 9 KB (IMPORT) D=3.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0100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nvers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D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area coloanelor definitive, exclusiv filtru si piesa de fund, la forajele executate cu instalatie URB-3 A3 hidraul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nvers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F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si spalarea cu apa a forajelor executate cu instalatie URB-3 A3 hidraul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nvers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E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materialului filtrant in jurul filtrului la foraje executate cu instalatie URB-3 A3 hidraul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filtru SiO2 97% granulatie 2.8 - 5.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nvers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F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olmatarea straturilor acvifere prin pistonaj cu lingura la forajele executate cu instalatie URB-3 A3 hidraul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nvers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 de achiziti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curarea tevilor de ridicare a apei d=60x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6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otel negre sau zincate, asamblate prin insurubare, avind diametrul de 60x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245654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conducte d=6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direct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F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mentarea coloanelor de exploatare pentru izolarea straturilor acvifere la forajele executate cu instalatie URB-3 A3 hidraul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7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e de foraj hidraulic cu circulatie inversa URB-3 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Lucrari de punere in productie a sondei artezien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jE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pomparilor pentru denisipare cu pompa sondei si cu generatorul </w:t>
            </w:r>
            <w:r>
              <w:rPr>
                <w:sz w:val="18"/>
                <w:szCs w:val="18"/>
              </w:rPr>
              <w:t>ДЭС</w:t>
            </w:r>
            <w:r>
              <w:rPr>
                <w:sz w:val="18"/>
                <w:szCs w:val="18"/>
                <w:lang w:val="en-US"/>
              </w:rPr>
              <w:t>-60 in lipsa curentului electr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entrale mobile 3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Lucrari de mont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prevazut in compartimentul de electrici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C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postament existent a pompelor de vid, cu piston, avind un debit de pina la 150 mc/h</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1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OL-37 M 12x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4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tablourilor de distributie format panou, dulap, celula sau pupitru, gata echipate, avind greutatea pina la 150 kg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3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caminul existent a contorului de apa a robinetului de concesie ingropat, la bransamentele de plumb,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achiziti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mpa arteziana, cu motor electric submersibil, marca 4SR8/3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009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mpa arteziana, cu motor electric submersibil, marca 4SR8/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5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termica GP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achiziti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curarea contorului de apa "B Meters"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6346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tor de apa "B Meters"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achiziti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curarea panoului de dirijare "ADE-COS" 0.5-10/4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2555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dirijare "ADE-COS" 0.5-1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actualizarea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unei 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Statia de pomp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incarcaturilor cu autocamione la distanta 3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i intretinerea drumurilor naturale la transportarea pamintului, pentru fiecare 0,5 km, teren categoria I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naula de pamint, in urma excavarii mecanice, pentru aducerea la cotele din proiect a gropilor cvadribloc de fundatii, de pina la 4 m adincime, in pamint cu umiditate naturala fara sprijiniri cu adincimea &lt; 2,5 m, teren usor si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C15 armat turnat cu mijloace clasice, (Fm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203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ane din elemente de beton armat prefabricat, pentru alimentare cu apa circulare (inelare) cu diametrul 2,0 m, in teren fara apa subter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n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2,0 m, pentru alimentare cu apa, in teren fara apa subterana. </w:t>
            </w:r>
            <w:r>
              <w:rPr>
                <w:sz w:val="18"/>
                <w:szCs w:val="18"/>
              </w:rPr>
              <w:t>Inel prefabricat pt. camine КЦ-20-9 (0,59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20-9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n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2,0 m, pentru alimentare cu apa, in teren fara apa subterana. </w:t>
            </w:r>
            <w:r>
              <w:rPr>
                <w:sz w:val="18"/>
                <w:szCs w:val="18"/>
              </w:rPr>
              <w:t>Inel prefabricat pt. camine КЦ-20-9a (0,4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0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20-9</w:t>
            </w:r>
            <w:r>
              <w:rPr>
                <w:sz w:val="16"/>
                <w:szCs w:val="16"/>
              </w:rPr>
              <w:t>а</w:t>
            </w:r>
            <w:r>
              <w:rPr>
                <w:sz w:val="16"/>
                <w:szCs w:val="16"/>
                <w:lang w:val="en-US"/>
              </w:rPr>
              <w:t xml:space="preserve"> (0,4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n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Placi prefabricate pt. camine КЦП1-20-1(0,51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n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Inel de reazem КЦО-1(0,0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de reazem </w:t>
            </w:r>
            <w:r>
              <w:rPr>
                <w:sz w:val="16"/>
                <w:szCs w:val="16"/>
              </w:rPr>
              <w:t>КЦО</w:t>
            </w:r>
            <w:r>
              <w:rPr>
                <w:sz w:val="16"/>
                <w:szCs w:val="16"/>
                <w:lang w:val="en-US"/>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pina la 20 cmpentru sc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golurilor in pereti, cu mortar de ciment-var,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I A si B, </w:t>
            </w:r>
            <w:r>
              <w:rPr>
                <w:sz w:val="18"/>
                <w:szCs w:val="18"/>
              </w:rPr>
              <w:t>Тип</w:t>
            </w:r>
            <w:r>
              <w:rPr>
                <w:sz w:val="18"/>
                <w:szCs w:val="18"/>
                <w:lang w:val="en-US"/>
              </w:rPr>
              <w:t xml:space="preserve"> </w:t>
            </w:r>
            <w:r>
              <w:rPr>
                <w:sz w:val="18"/>
                <w:szCs w:val="18"/>
              </w:rPr>
              <w:t>Л</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pac cu rama </w:t>
            </w:r>
            <w:r>
              <w:rPr>
                <w:sz w:val="16"/>
                <w:szCs w:val="16"/>
              </w:rPr>
              <w:t>Тип</w:t>
            </w:r>
            <w:r>
              <w:rPr>
                <w:sz w:val="16"/>
                <w:szCs w:val="16"/>
                <w:lang w:val="en-US"/>
              </w:rPr>
              <w:t xml:space="preserve"> </w:t>
            </w:r>
            <w:r>
              <w:rPr>
                <w:sz w:val="16"/>
                <w:szCs w:val="16"/>
              </w:rPr>
              <w:t>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Confectii metalice diverse din profile(MC1. </w:t>
            </w:r>
            <w:r>
              <w:rPr>
                <w:sz w:val="18"/>
                <w:szCs w:val="18"/>
              </w:rPr>
              <w:t>MC2. Sc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B12.5 armat turnat cu mijloace clas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 de azbociment, fara presiune, imbinat cu mufa de azbociment, avind Dn=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512270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azbociment pt. conducte fara presiune, d=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02E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in ateliere centralizate in tronsoane care se asambleaza pe santier si montarea canalelor de ventilatie drepte, din tabla zincata sau aluminiu de 0,3 - 2 mm grosime, avind perimetrul sectiunii circulare de 250 - 7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Tabla zincata sau din aluminiu cal. </w:t>
            </w:r>
            <w:r>
              <w:rPr>
                <w:sz w:val="16"/>
                <w:szCs w:val="16"/>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B2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flector circular cu perimetrul 900 - 1600 mm, tip CR I si C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0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laminat la cald de 2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493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1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calibat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17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calibat D =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04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laminat la cald dn 3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hexag.semiprecise S 4071 M 6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44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cons.mecanice 3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24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neagra sau zincata  cal.I 0,8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01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fil.  M 6 x 12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75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Confectii metalice diverse din profile laminate, tabla, tabla striata, otel beton, tevi pentru sustineri sau acoperiri, inglobate total sau partial in beton. </w:t>
            </w:r>
            <w:r>
              <w:rPr>
                <w:sz w:val="18"/>
                <w:szCs w:val="18"/>
              </w:rPr>
              <w:t>Сальник д10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b/>
          <w:b/>
          <w:bCs/>
          <w:sz w:val="28"/>
          <w:szCs w:val="28"/>
          <w:lang w:val="en-US"/>
        </w:rPr>
      </w:pPr>
      <w:r>
        <w:rPr>
          <w:b/>
          <w:bCs/>
          <w:sz w:val="28"/>
          <w:szCs w:val="28"/>
          <w:lang w:val="en-US"/>
        </w:rPr>
        <w:tab/>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 (actualizarea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 xml:space="preserve">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pentru per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3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pernelor de pamint pe terenuri tasabile prin cilindrare stratificata a pamintului cu rulo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creper cu caus, capacitate 8 </w:t>
            </w:r>
            <w:r>
              <w:rPr>
                <w:sz w:val="16"/>
                <w:szCs w:val="16"/>
              </w:rPr>
              <w:t>м</w:t>
            </w:r>
            <w:r>
              <w:rPr>
                <w:sz w:val="16"/>
                <w:szCs w:val="1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3A0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un strat de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armat turnat cu mijloace clasice,  in fundatii, socluri, ziduri de sprijin, pereti sub cota zero, preparat cu centrala de betoane sau beton marfa conform. art. </w:t>
            </w:r>
            <w:r>
              <w:rPr>
                <w:sz w:val="18"/>
                <w:szCs w:val="18"/>
              </w:rPr>
              <w:t>CA01, turnare cu mijloace clasice, beton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3,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metoda de sudare mecanica, cu manson de polietilena, cu flanse, conform normativului I-6-PE,  avind diametrul de 160 mm (pentru dren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polietilena </w:t>
            </w:r>
            <w:r>
              <w:rPr>
                <w:sz w:val="16"/>
                <w:szCs w:val="16"/>
              </w:rPr>
              <w:t>д</w:t>
            </w:r>
            <w:r>
              <w:rPr>
                <w:sz w:val="16"/>
                <w:szCs w:val="16"/>
                <w:lang w:val="en-US"/>
              </w:rPr>
              <w:t xml:space="preserve">=160 </w:t>
            </w:r>
            <w:r>
              <w:rPr>
                <w:sz w:val="16"/>
                <w:szCs w:val="16"/>
              </w:rPr>
              <w:t>мм</w:t>
            </w:r>
            <w:r>
              <w:rPr>
                <w:sz w:val="16"/>
                <w:szCs w:val="16"/>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metoda de sudare mecanica, cu manson de polietilena, cu flanse, conform normativului I-6-PE,  avind diametrul de 90-110 mm (</w:t>
            </w:r>
            <w:r>
              <w:rPr>
                <w:sz w:val="18"/>
                <w:szCs w:val="18"/>
              </w:rPr>
              <w:t>для</w:t>
            </w:r>
            <w:r>
              <w:rPr>
                <w:sz w:val="18"/>
                <w:szCs w:val="18"/>
                <w:lang w:val="en-US"/>
              </w:rPr>
              <w:t xml:space="preserve"> </w:t>
            </w:r>
            <w:r>
              <w:rPr>
                <w:sz w:val="18"/>
                <w:szCs w:val="18"/>
              </w:rPr>
              <w:t>отвода</w:t>
            </w:r>
            <w:r>
              <w:rPr>
                <w:sz w:val="18"/>
                <w:szCs w:val="18"/>
                <w:lang w:val="en-US"/>
              </w:rPr>
              <w:t xml:space="preserve"> </w:t>
            </w:r>
            <w:r>
              <w:rPr>
                <w:sz w:val="18"/>
                <w:szCs w:val="18"/>
              </w:rPr>
              <w:t>дренажной</w:t>
            </w:r>
            <w:r>
              <w:rPr>
                <w:sz w:val="18"/>
                <w:szCs w:val="18"/>
                <w:lang w:val="en-US"/>
              </w:rPr>
              <w:t xml:space="preserve"> </w:t>
            </w:r>
            <w:r>
              <w:rPr>
                <w:sz w:val="18"/>
                <w:szCs w:val="18"/>
              </w:rPr>
              <w:t>воды</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polietilena d=11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anuala cu balast (pentru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2,5 cm cu aste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ane din elemente de beton armat prefabricat, pentru alimentare cu apa circulare (inelare) cu diametrul 1,5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КЦ-15-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КЦ-7-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9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КЦП1-15-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 xml:space="preserve">КЦД-15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din fonta sau fonta-beton fara piesa-suport, la caminele de vizitare ale instalatiilor de alimentare cu apa si canalizare, necarosabil tip II A si 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pac cu ram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la cladiri de locuit sau social-culturale cu structura din beton armat monolit,mixta sau zidarie portanta, la inaltimea pina la 20 m inclusiv, cu volum pina la 0,2 mc inclusiv Scari 6</w:t>
            </w:r>
            <w:r>
              <w:rPr>
                <w:sz w:val="18"/>
                <w:szCs w:val="18"/>
              </w:rPr>
              <w:t>ПЗКЛ</w:t>
            </w:r>
            <w:r>
              <w:rPr>
                <w:sz w:val="18"/>
                <w:szCs w:val="18"/>
                <w:lang w:val="en-US"/>
              </w:rPr>
              <w:t>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elementelor de tip L sau U prefabricate din beton armat pentru canale </w:t>
            </w:r>
            <w:r>
              <w:rPr>
                <w:sz w:val="18"/>
                <w:szCs w:val="18"/>
              </w:rPr>
              <w:t>Л</w:t>
            </w:r>
            <w:r>
              <w:rPr>
                <w:sz w:val="18"/>
                <w:szCs w:val="18"/>
                <w:lang w:val="en-US"/>
              </w:rPr>
              <w:t xml:space="preserve"> 2-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Л 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elementelor prefabricate din beton armat pentru canale (termice, pentru termoficare, de cablaje etc.), placi drepte sau curbe </w:t>
            </w:r>
            <w:r>
              <w:rPr>
                <w:sz w:val="18"/>
                <w:szCs w:val="18"/>
              </w:rPr>
              <w:t>П</w:t>
            </w:r>
            <w:r>
              <w:rPr>
                <w:sz w:val="18"/>
                <w:szCs w:val="18"/>
                <w:lang w:val="en-US"/>
              </w:rPr>
              <w:t xml:space="preserve"> 3-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П 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la conductele de alimentare cu apa sau de canalizare, avind diametrul de 8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9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na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la conductele de alimentare cu apa sau de canalizare, avind diametrul de 6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90001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na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fitingurilor mecanic (insurubare). Imbinare mecanica intre teava si fiting (Adaptor Flansa) din polietilena, tevile avind diametrul de 90/8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Adaptor flansa d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fitingurilor mecanic (insurubare). Imbinare mecanica intre teava si fiting (Adaptor Flansa) din polietilena, tevile avind diametrul de 6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2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Adaptor flansa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sau pieselor de legatura, din otel, la capatul tevilor, avind diametrul de 8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sau pieselor de legatura, din otel, la capatul tevilor, avind diametrul de 6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7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conductelor din otel, asamblate prin sudura electrica, avind diametrul de 8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conductelor din otel, asamblate prin sudura electrica, avind diametrul de 6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Teu egal din fonta cu flanse d8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4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egal din fonta cu flanse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7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ductelor de instalatii, in doua straturi, cu vopsele de ulei, pe conducte avind diametrul exterior peste 60 mm cu doua straturi de vopsea si un strat de la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conductelor din otel   2 1/2" -4",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 din otel, montat fara tiranti, inaltime pina la 5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stel de apa H-18, V-50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63655886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stel de apa H-18 m, V-5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 (actualizare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 xml:space="preserve">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pentru per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3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pernelor de pamint pe terenuri tasabile prin cilindrare stratificata a pamintului cu rulo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creper cu caus, capacitate 8 </w:t>
            </w:r>
            <w:r>
              <w:rPr>
                <w:sz w:val="16"/>
                <w:szCs w:val="16"/>
              </w:rPr>
              <w:t>м</w:t>
            </w:r>
            <w:r>
              <w:rPr>
                <w:sz w:val="16"/>
                <w:szCs w:val="1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3A0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un strat de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armat turnat cu mijloace clasice,  in fundatii, socluri, ziduri de sprijin, pereti sub cota zero, preparat cu centrala de betoane sau beton marfa conform. art. </w:t>
            </w:r>
            <w:r>
              <w:rPr>
                <w:sz w:val="18"/>
                <w:szCs w:val="18"/>
              </w:rPr>
              <w:t>CA01, turnare cu mijloace clasice, beton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3,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metoda de sudare mecanica, cu manson de polietilena, cu flanse, conform normativului I-6-PE,  avind diametrul de 160 mm (pentru dren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polietilena </w:t>
            </w:r>
            <w:r>
              <w:rPr>
                <w:sz w:val="16"/>
                <w:szCs w:val="16"/>
              </w:rPr>
              <w:t>д</w:t>
            </w:r>
            <w:r>
              <w:rPr>
                <w:sz w:val="16"/>
                <w:szCs w:val="16"/>
                <w:lang w:val="en-US"/>
              </w:rPr>
              <w:t xml:space="preserve">=160 </w:t>
            </w:r>
            <w:r>
              <w:rPr>
                <w:sz w:val="16"/>
                <w:szCs w:val="16"/>
              </w:rPr>
              <w:t>мм</w:t>
            </w:r>
            <w:r>
              <w:rPr>
                <w:sz w:val="16"/>
                <w:szCs w:val="16"/>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metoda de sudare mecanica, cu manson de polietilena, cu flanse, conform normativului I-6-PE,  avind diametrul de 90-110 mm (</w:t>
            </w:r>
            <w:r>
              <w:rPr>
                <w:sz w:val="18"/>
                <w:szCs w:val="18"/>
              </w:rPr>
              <w:t>для</w:t>
            </w:r>
            <w:r>
              <w:rPr>
                <w:sz w:val="18"/>
                <w:szCs w:val="18"/>
                <w:lang w:val="en-US"/>
              </w:rPr>
              <w:t xml:space="preserve"> </w:t>
            </w:r>
            <w:r>
              <w:rPr>
                <w:sz w:val="18"/>
                <w:szCs w:val="18"/>
              </w:rPr>
              <w:t>отвода</w:t>
            </w:r>
            <w:r>
              <w:rPr>
                <w:sz w:val="18"/>
                <w:szCs w:val="18"/>
                <w:lang w:val="en-US"/>
              </w:rPr>
              <w:t xml:space="preserve"> </w:t>
            </w:r>
            <w:r>
              <w:rPr>
                <w:sz w:val="18"/>
                <w:szCs w:val="18"/>
              </w:rPr>
              <w:t>дренажной</w:t>
            </w:r>
            <w:r>
              <w:rPr>
                <w:sz w:val="18"/>
                <w:szCs w:val="18"/>
                <w:lang w:val="en-US"/>
              </w:rPr>
              <w:t xml:space="preserve"> </w:t>
            </w:r>
            <w:r>
              <w:rPr>
                <w:sz w:val="18"/>
                <w:szCs w:val="18"/>
              </w:rPr>
              <w:t>воды</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polietilena d=11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anuala cu balast (pentru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2,5 cm cu aste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r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ane din elemente de beton armat prefabricat, pentru alimentare cu apa circulare (inelare) cu diametrul 1,5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КЦ-15-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КЦ-7-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9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КЦП1-15-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lemente din beton armat prefabricat, ale caminelor de vane, circulare (inelare) cu diametrul 1,5 m, pentru alimentare cu apa, in teren fara apa subterana.  </w:t>
            </w:r>
            <w:r>
              <w:rPr>
                <w:sz w:val="18"/>
                <w:szCs w:val="18"/>
              </w:rPr>
              <w:t xml:space="preserve">КЦД-15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din fonta sau fonta-beton fara piesa-suport, la caminele de vizitare ale instalatiilor de alimentare cu apa si canalizare, necarosabil tip II A si 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pac cu ram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la cladiri de locuit sau social-culturale cu structura din beton armat monolit,mixta sau zidarie portanta, la inaltimea pina la 20 m inclusiv, cu volum pina la 0,2 mc inclusiv Scari 6</w:t>
            </w:r>
            <w:r>
              <w:rPr>
                <w:sz w:val="18"/>
                <w:szCs w:val="18"/>
              </w:rPr>
              <w:t>ПЗКЛ</w:t>
            </w:r>
            <w:r>
              <w:rPr>
                <w:sz w:val="18"/>
                <w:szCs w:val="18"/>
                <w:lang w:val="en-US"/>
              </w:rPr>
              <w:t>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elementelor de tip L sau U prefabricate din beton armat pentru canale </w:t>
            </w:r>
            <w:r>
              <w:rPr>
                <w:sz w:val="18"/>
                <w:szCs w:val="18"/>
              </w:rPr>
              <w:t>Л</w:t>
            </w:r>
            <w:r>
              <w:rPr>
                <w:sz w:val="18"/>
                <w:szCs w:val="18"/>
                <w:lang w:val="en-US"/>
              </w:rPr>
              <w:t xml:space="preserve"> 2-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Л 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elementelor prefabricate din beton armat pentru canale (termice, pentru termoficare, de cablaje etc.), placi drepte sau curbe </w:t>
            </w:r>
            <w:r>
              <w:rPr>
                <w:sz w:val="18"/>
                <w:szCs w:val="18"/>
              </w:rPr>
              <w:t>П</w:t>
            </w:r>
            <w:r>
              <w:rPr>
                <w:sz w:val="18"/>
                <w:szCs w:val="18"/>
                <w:lang w:val="en-US"/>
              </w:rPr>
              <w:t xml:space="preserve"> 3-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П 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la conductele de alimentare cu apa sau de canalizare, avind diametrul de 8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9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na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la conductele de alimentare cu apa sau de canalizare, avind diametrul de 6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90001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na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fitingurilor mecanic (insurubare). Imbinare mecanica intre teava si fiting (Adaptor Flansa) din polietilena, tevile avind diametrul de 90/8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Adaptor flansa d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fitingurilor mecanic (insurubare). Imbinare mecanica intre teava si fiting (Adaptor Flansa) din polietilena, tevile avind diametrul de 6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2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Adaptor flansa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sau pieselor de legatura, din otel, la capatul tevilor, avind diametrul de 8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sau pieselor de legatura, din otel, la capatul tevilor, avind diametrul de 6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7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conductelor din otel, asamblate prin sudura electrica, avind diametrul de 8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conductelor din otel, asamblate prin sudura electrica, avind diametrul de 6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Teu egal din fonta cu flanse d8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4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egal din fonta cu flanse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7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ductelor de instalatii, in doua straturi, cu vopsele de ulei, pe conducte avind diametrul exterior peste 60 mm cu doua straturi de vopsea si un strat de la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conductelor din otel   2 1/2" -4",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 din otel, montat fara tiranti, inaltime pina la 5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stel de apa H-18, V-50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63655886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stel de apa H-18 m, V-5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 (actualizarea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unei 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18"/>
                <w:szCs w:val="18"/>
              </w:rPr>
              <w:t>Разработка</w:t>
            </w:r>
            <w:r>
              <w:rPr>
                <w:sz w:val="18"/>
                <w:szCs w:val="18"/>
                <w:lang w:val="en-US"/>
              </w:rPr>
              <w:t xml:space="preserve"> </w:t>
            </w:r>
            <w:r>
              <w:rPr>
                <w:sz w:val="18"/>
                <w:szCs w:val="18"/>
              </w:rPr>
              <w:t>грунта</w:t>
            </w:r>
            <w:r>
              <w:rPr>
                <w:sz w:val="18"/>
                <w:szCs w:val="18"/>
                <w:lang w:val="en-US"/>
              </w:rPr>
              <w:t xml:space="preserve"> </w:t>
            </w:r>
            <w:r>
              <w:rPr>
                <w:sz w:val="18"/>
                <w:szCs w:val="18"/>
              </w:rPr>
              <w:t>под</w:t>
            </w:r>
            <w:r>
              <w:rPr>
                <w:sz w:val="18"/>
                <w:szCs w:val="18"/>
                <w:lang w:val="en-US"/>
              </w:rPr>
              <w:t xml:space="preserve"> </w:t>
            </w:r>
            <w:r>
              <w:rPr>
                <w:sz w:val="18"/>
                <w:szCs w:val="18"/>
              </w:rPr>
              <w:t>траншею</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 (</w:t>
            </w:r>
            <w:r>
              <w:rPr>
                <w:sz w:val="18"/>
                <w:szCs w:val="18"/>
              </w:rPr>
              <w:t>Обр</w:t>
            </w:r>
            <w:r>
              <w:rPr>
                <w:sz w:val="18"/>
                <w:szCs w:val="18"/>
                <w:lang w:val="en-US"/>
              </w:rPr>
              <w:t xml:space="preserve">. </w:t>
            </w:r>
            <w:r>
              <w:rPr>
                <w:sz w:val="18"/>
                <w:szCs w:val="18"/>
              </w:rPr>
              <w:t>засыпка</w:t>
            </w:r>
            <w:r>
              <w:rPr>
                <w:sz w:val="18"/>
                <w:szCs w:val="18"/>
                <w:lang w:val="en-US"/>
              </w:rPr>
              <w:t xml:space="preserve"> </w:t>
            </w:r>
            <w:r>
              <w:rPr>
                <w:sz w:val="18"/>
                <w:szCs w:val="18"/>
              </w:rPr>
              <w:t>вручную</w:t>
            </w:r>
            <w:r>
              <w:rPr>
                <w:sz w:val="18"/>
                <w:szCs w:val="18"/>
                <w:lang w:val="en-US"/>
              </w:rPr>
              <w:t xml:space="preserve"> </w:t>
            </w:r>
            <w:r>
              <w:rPr>
                <w:sz w:val="18"/>
                <w:szCs w:val="18"/>
              </w:rPr>
              <w:t>траншеи</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rami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ami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03-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tilpilor din beton armat LEA 0,38, 6-10 kV cu traverse fara adaosuri, cu un singur picior (Установка железобетонных опор одностоечных - СВ95)</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uloane pentru constructi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re de otel cu diametrul pina la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brifiant "ЗЭ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ata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vers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03-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tilpilor din beton armat LEA 0,38, 6-10 kV cu traverse fara adaosuri, cu un singur picior cu o proptea (Установка железобетонной опоры двустоечной - СВ95)</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uloane pentru constructi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re de otel cu diametrul pina la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brifiant "ЗЭ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de fixar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ata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vers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тойка СВ-9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528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ойка СВ-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16-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morci de tractor, 2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la lucrari in alte domenii de constructii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16-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onstructiilor si materialelor sustinerilor LEA 0,38-10 kV pe magistrala: a materialelor echipamentului sustinerilor cu un singur pici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morci de tractor, 2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16-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onstructiilor si materialelor sustinerilor LEA 0,38-10 kV pe magistrala: a materialelor echipamentului sustinerilor comp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morci de tractor, 2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08-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spendarea cu ajutorul mecanismelor a conductorilor izolati LEA  0,38 k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solv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atari "C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brifiant "ЗЭ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0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are ovale "COA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hidroascensoare, capacitate de ridicare 12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torsadat СИП-2А-3х35+1х54,6</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П-2А-3х35+1х54,6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ронштейн анкерный "CA 15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a de ancoraj "CA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Сlema de ancoraj  "PA 150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a de ancoraj "PA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ента из нержавеющей стали F 2007</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9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ента из нержав. стали  F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крепы для крепления лент А2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91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репы для крепления лент А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ный ремешок CS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9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ный ремешок C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a de perforare "P 2x95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a de perforare  "P2x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et de fixare intermediara "ES 150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t de fixare intermediara "ES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impamin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Lucrari de mont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PT569</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61-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de sigur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polite egale, marca "</w:t>
            </w:r>
            <w:r>
              <w:rPr>
                <w:sz w:val="16"/>
                <w:szCs w:val="16"/>
              </w:rPr>
              <w:t>ВСт</w:t>
            </w:r>
            <w:r>
              <w:rPr>
                <w:sz w:val="16"/>
                <w:szCs w:val="16"/>
                <w:lang w:val="en-US"/>
              </w:rPr>
              <w:t>3</w:t>
            </w:r>
            <w:r>
              <w:rPr>
                <w:sz w:val="16"/>
                <w:szCs w:val="16"/>
              </w:rPr>
              <w:t>кп</w:t>
            </w:r>
            <w:r>
              <w:rPr>
                <w:sz w:val="16"/>
                <w:szCs w:val="16"/>
                <w:lang w:val="en-US"/>
              </w:rPr>
              <w:t>2" dimensiuni 50</w:t>
            </w:r>
            <w:r>
              <w:rPr>
                <w:sz w:val="16"/>
                <w:szCs w:val="16"/>
              </w:rPr>
              <w:t>х</w:t>
            </w:r>
            <w:r>
              <w:rPr>
                <w:sz w:val="16"/>
                <w:szCs w:val="16"/>
                <w:lang w:val="en-US"/>
              </w:rPr>
              <w:t>50</w:t>
            </w:r>
            <w:r>
              <w:rPr>
                <w:sz w:val="16"/>
                <w:szCs w:val="16"/>
              </w:rPr>
              <w:t>х</w:t>
            </w:r>
            <w:r>
              <w:rPr>
                <w:sz w:val="16"/>
                <w:szCs w:val="16"/>
                <w:lang w:val="en-US"/>
              </w:rPr>
              <w:t>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4-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cu un intreruptor cu pirghie, bipolar, sau cu intreruptor cu pirghie bipolar si doua sigurante, sau cu doua blocuri "siguranta-intreruptor", sau cu doua sigurante, montate pe constructii pe perete sau coloana, curent pina la 100 A (</w:t>
            </w:r>
            <w:r>
              <w:rPr>
                <w:sz w:val="18"/>
                <w:szCs w:val="18"/>
              </w:rPr>
              <w:t>Рубильник</w:t>
            </w:r>
            <w:r>
              <w:rPr>
                <w:sz w:val="18"/>
                <w:szCs w:val="18"/>
                <w:lang w:val="en-US"/>
              </w:rPr>
              <w:t xml:space="preserve"> 3</w:t>
            </w:r>
            <w:r>
              <w:rPr>
                <w:sz w:val="18"/>
                <w:szCs w:val="18"/>
              </w:rPr>
              <w:t>х</w:t>
            </w:r>
            <w:r>
              <w:rPr>
                <w:sz w:val="18"/>
                <w:szCs w:val="18"/>
                <w:lang w:val="en-US"/>
              </w:rPr>
              <w:t xml:space="preserve"> </w:t>
            </w:r>
            <w:r>
              <w:rPr>
                <w:sz w:val="18"/>
                <w:szCs w:val="18"/>
              </w:rPr>
              <w:t>РПС</w:t>
            </w:r>
            <w:r>
              <w:rPr>
                <w:sz w:val="18"/>
                <w:szCs w:val="18"/>
                <w:lang w:val="en-US"/>
              </w:rPr>
              <w:t>-2/250</w:t>
            </w:r>
            <w:r>
              <w:rPr>
                <w:sz w:val="18"/>
                <w:szCs w:val="18"/>
              </w:rPr>
              <w:t>А</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Щиты, шкафы, устройства</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 xml:space="preserve">1000 ( </w:t>
            </w:r>
            <w:r>
              <w:rPr>
                <w:sz w:val="18"/>
                <w:szCs w:val="18"/>
              </w:rPr>
              <w:t>Шкаф</w:t>
            </w:r>
            <w:r>
              <w:rPr>
                <w:sz w:val="18"/>
                <w:szCs w:val="18"/>
                <w:lang w:val="en-US"/>
              </w:rPr>
              <w:t xml:space="preserve"> </w:t>
            </w:r>
            <w:r>
              <w:rPr>
                <w:sz w:val="18"/>
                <w:szCs w:val="18"/>
              </w:rPr>
              <w:t>учета</w:t>
            </w:r>
            <w:r>
              <w:rPr>
                <w:sz w:val="18"/>
                <w:szCs w:val="18"/>
                <w:lang w:val="en-US"/>
              </w:rPr>
              <w:t xml:space="preserve"> </w:t>
            </w:r>
            <w:r>
              <w:rPr>
                <w:sz w:val="18"/>
                <w:szCs w:val="18"/>
              </w:rPr>
              <w:t>навесной</w:t>
            </w:r>
            <w:r>
              <w:rPr>
                <w:sz w:val="18"/>
                <w:szCs w:val="18"/>
                <w:lang w:val="en-US"/>
              </w:rPr>
              <w:t xml:space="preserve">  BZUM-TF-02-100-1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demontat inainte de transportare (</w:t>
            </w:r>
            <w:r>
              <w:rPr>
                <w:sz w:val="18"/>
                <w:szCs w:val="18"/>
              </w:rPr>
              <w:t>в</w:t>
            </w:r>
            <w:r>
              <w:rPr>
                <w:sz w:val="18"/>
                <w:szCs w:val="18"/>
                <w:lang w:val="en-US"/>
              </w:rPr>
              <w:t xml:space="preserve"> </w:t>
            </w:r>
            <w:r>
              <w:rPr>
                <w:sz w:val="18"/>
                <w:szCs w:val="18"/>
              </w:rPr>
              <w:t>ЩУ</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0-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oare, montate pe suport pregatit, cu trei faze (</w:t>
            </w:r>
            <w:r>
              <w:rPr>
                <w:sz w:val="18"/>
                <w:szCs w:val="18"/>
              </w:rPr>
              <w:t>Счетчик</w:t>
            </w:r>
            <w:r>
              <w:rPr>
                <w:sz w:val="18"/>
                <w:szCs w:val="18"/>
                <w:lang w:val="en-US"/>
              </w:rPr>
              <w:t xml:space="preserve"> </w:t>
            </w:r>
            <w:r>
              <w:rPr>
                <w:sz w:val="18"/>
                <w:szCs w:val="18"/>
              </w:rPr>
              <w:t>акт</w:t>
            </w:r>
            <w:r>
              <w:rPr>
                <w:sz w:val="18"/>
                <w:szCs w:val="18"/>
                <w:lang w:val="en-US"/>
              </w:rPr>
              <w:t xml:space="preserve">. </w:t>
            </w:r>
            <w:r>
              <w:rPr>
                <w:sz w:val="18"/>
                <w:szCs w:val="18"/>
              </w:rPr>
              <w:t>энергии</w:t>
            </w:r>
            <w:r>
              <w:rPr>
                <w:sz w:val="18"/>
                <w:szCs w:val="18"/>
                <w:lang w:val="en-US"/>
              </w:rPr>
              <w:t xml:space="preserv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 (</w:t>
            </w:r>
            <w:r>
              <w:rPr>
                <w:sz w:val="18"/>
                <w:szCs w:val="18"/>
              </w:rPr>
              <w:t>Щит</w:t>
            </w:r>
            <w:r>
              <w:rPr>
                <w:sz w:val="18"/>
                <w:szCs w:val="18"/>
                <w:lang w:val="en-US"/>
              </w:rPr>
              <w:t xml:space="preserve"> </w:t>
            </w:r>
            <w:r>
              <w:rPr>
                <w:sz w:val="18"/>
                <w:szCs w:val="18"/>
              </w:rPr>
              <w:t>ЩРн</w:t>
            </w:r>
            <w:r>
              <w:rPr>
                <w:sz w:val="18"/>
                <w:szCs w:val="18"/>
                <w:lang w:val="en-US"/>
              </w:rPr>
              <w:t>-24</w:t>
            </w:r>
            <w:r>
              <w:rPr>
                <w:sz w:val="18"/>
                <w:szCs w:val="18"/>
              </w:rPr>
              <w:t>з</w:t>
            </w:r>
            <w:r>
              <w:rPr>
                <w:sz w:val="18"/>
                <w:szCs w:val="18"/>
                <w:lang w:val="en-US"/>
              </w:rPr>
              <w:t>-1 74 IP5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demontat inainte de transportare (</w:t>
            </w:r>
            <w:r>
              <w:rPr>
                <w:sz w:val="18"/>
                <w:szCs w:val="18"/>
              </w:rPr>
              <w:t>Установка</w:t>
            </w:r>
            <w:r>
              <w:rPr>
                <w:sz w:val="18"/>
                <w:szCs w:val="18"/>
                <w:lang w:val="en-US"/>
              </w:rPr>
              <w:t xml:space="preserve"> </w:t>
            </w:r>
            <w:r>
              <w:rPr>
                <w:sz w:val="18"/>
                <w:szCs w:val="18"/>
              </w:rPr>
              <w:t>выключателей</w:t>
            </w:r>
            <w:r>
              <w:rPr>
                <w:sz w:val="18"/>
                <w:szCs w:val="18"/>
                <w:lang w:val="en-US"/>
              </w:rPr>
              <w:t xml:space="preserve">  </w:t>
            </w:r>
            <w:r>
              <w:rPr>
                <w:sz w:val="18"/>
                <w:szCs w:val="18"/>
              </w:rPr>
              <w:t>и</w:t>
            </w:r>
            <w:r>
              <w:rPr>
                <w:sz w:val="18"/>
                <w:szCs w:val="18"/>
                <w:lang w:val="en-US"/>
              </w:rPr>
              <w:t xml:space="preserve"> </w:t>
            </w:r>
            <w:r>
              <w:rPr>
                <w:sz w:val="18"/>
                <w:szCs w:val="18"/>
              </w:rPr>
              <w:t>приборов</w:t>
            </w:r>
            <w:r>
              <w:rPr>
                <w:sz w:val="18"/>
                <w:szCs w:val="18"/>
                <w:lang w:val="en-US"/>
              </w:rPr>
              <w:t xml:space="preserve"> </w:t>
            </w:r>
            <w:r>
              <w:rPr>
                <w:sz w:val="18"/>
                <w:szCs w:val="18"/>
              </w:rPr>
              <w:t>в</w:t>
            </w:r>
            <w:r>
              <w:rPr>
                <w:sz w:val="18"/>
                <w:szCs w:val="18"/>
                <w:lang w:val="en-US"/>
              </w:rPr>
              <w:t xml:space="preserve"> </w:t>
            </w:r>
            <w:r>
              <w:rPr>
                <w:sz w:val="18"/>
                <w:szCs w:val="18"/>
              </w:rPr>
              <w:t>щит</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5-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as Programabil Astral legrand (Aplicat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odea, inaltime si latime, mm, pina la 1200</w:t>
            </w:r>
            <w:r>
              <w:rPr>
                <w:sz w:val="18"/>
                <w:szCs w:val="18"/>
              </w:rPr>
              <w:t>х</w:t>
            </w:r>
            <w:r>
              <w:rPr>
                <w:sz w:val="18"/>
                <w:szCs w:val="18"/>
                <w:lang w:val="en-US"/>
              </w:rPr>
              <w:t>1000 (</w:t>
            </w:r>
            <w:r>
              <w:rPr>
                <w:sz w:val="18"/>
                <w:szCs w:val="18"/>
              </w:rPr>
              <w:t>Станция</w:t>
            </w:r>
            <w:r>
              <w:rPr>
                <w:sz w:val="18"/>
                <w:szCs w:val="18"/>
                <w:lang w:val="en-US"/>
              </w:rPr>
              <w:t xml:space="preserve"> </w:t>
            </w:r>
            <w:r>
              <w:rPr>
                <w:sz w:val="18"/>
                <w:szCs w:val="18"/>
              </w:rPr>
              <w:t>управления</w:t>
            </w:r>
            <w:r>
              <w:rPr>
                <w:sz w:val="18"/>
                <w:szCs w:val="18"/>
                <w:lang w:val="en-US"/>
              </w:rPr>
              <w:t xml:space="preserve"> </w:t>
            </w:r>
            <w:r>
              <w:rPr>
                <w:sz w:val="18"/>
                <w:szCs w:val="18"/>
              </w:rPr>
              <w:t>Каскад</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demontat inainte de transportare (</w:t>
            </w:r>
            <w:r>
              <w:rPr>
                <w:sz w:val="18"/>
                <w:szCs w:val="18"/>
              </w:rPr>
              <w:t>Установка</w:t>
            </w:r>
            <w:r>
              <w:rPr>
                <w:sz w:val="18"/>
                <w:szCs w:val="18"/>
                <w:lang w:val="en-US"/>
              </w:rPr>
              <w:t xml:space="preserve"> </w:t>
            </w:r>
            <w:r>
              <w:rPr>
                <w:sz w:val="18"/>
                <w:szCs w:val="18"/>
              </w:rPr>
              <w:t>выключателей</w:t>
            </w:r>
            <w:r>
              <w:rPr>
                <w:sz w:val="18"/>
                <w:szCs w:val="18"/>
                <w:lang w:val="en-US"/>
              </w:rPr>
              <w:t xml:space="preserve"> </w:t>
            </w:r>
            <w:r>
              <w:rPr>
                <w:sz w:val="18"/>
                <w:szCs w:val="18"/>
              </w:rPr>
              <w:t>в</w:t>
            </w:r>
            <w:r>
              <w:rPr>
                <w:sz w:val="18"/>
                <w:szCs w:val="18"/>
                <w:lang w:val="en-US"/>
              </w:rPr>
              <w:t xml:space="preserve"> </w:t>
            </w:r>
            <w:r>
              <w:rPr>
                <w:sz w:val="18"/>
                <w:szCs w:val="18"/>
              </w:rPr>
              <w:t>Каскад</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3. Кабельные изделия</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2-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patului pentru un singur cablu in transee (</w:t>
            </w:r>
            <w:r>
              <w:rPr>
                <w:sz w:val="18"/>
                <w:szCs w:val="18"/>
              </w:rPr>
              <w:t>Устройство</w:t>
            </w:r>
            <w:r>
              <w:rPr>
                <w:sz w:val="18"/>
                <w:szCs w:val="18"/>
                <w:lang w:val="en-US"/>
              </w:rPr>
              <w:t xml:space="preserve"> </w:t>
            </w:r>
            <w:r>
              <w:rPr>
                <w:sz w:val="18"/>
                <w:szCs w:val="18"/>
              </w:rPr>
              <w:t>постели</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2-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cablu urmator se va adauga la norma 08-01-14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3-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operirea cablului, pozat in transee: cu caramida a unui singur cabl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3-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operirea cablului, pozat in transee: cu caramida a fiecarui cablu urmat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evi, blocuri si cutii pozate, masa 1 m pina la: 1 kg (Кабель в трубе, коробе)</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troducerea conductorilor in tevi si furtunuri metalice pozate: primul conductor monofir sau multifir in impletire comuna, sectiune sumara pina la 16 mm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од ВПВ 1х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 (</w:t>
            </w:r>
            <w:r>
              <w:rPr>
                <w:sz w:val="18"/>
                <w:szCs w:val="18"/>
              </w:rPr>
              <w:t>Провод</w:t>
            </w:r>
            <w:r>
              <w:rPr>
                <w:sz w:val="18"/>
                <w:szCs w:val="18"/>
                <w:lang w:val="en-US"/>
              </w:rPr>
              <w:t xml:space="preserve"> </w:t>
            </w:r>
            <w:r>
              <w:rPr>
                <w:sz w:val="18"/>
                <w:szCs w:val="18"/>
              </w:rPr>
              <w:t>ВПВ</w:t>
            </w:r>
            <w:r>
              <w:rPr>
                <w:sz w:val="18"/>
                <w:szCs w:val="18"/>
                <w:lang w:val="en-US"/>
              </w:rPr>
              <w:t xml:space="preserve"> 1</w:t>
            </w:r>
            <w:r>
              <w:rPr>
                <w:sz w:val="18"/>
                <w:szCs w:val="18"/>
              </w:rPr>
              <w:t>х</w:t>
            </w:r>
            <w:r>
              <w:rPr>
                <w:sz w:val="18"/>
                <w:szCs w:val="18"/>
                <w:lang w:val="en-US"/>
              </w:rPr>
              <w:t xml:space="preserve">1,5 - </w:t>
            </w:r>
            <w:r>
              <w:rPr>
                <w:sz w:val="18"/>
                <w:szCs w:val="18"/>
              </w:rPr>
              <w:t>в</w:t>
            </w:r>
            <w:r>
              <w:rPr>
                <w:sz w:val="18"/>
                <w:szCs w:val="18"/>
                <w:lang w:val="en-US"/>
              </w:rPr>
              <w:t xml:space="preserve"> </w:t>
            </w:r>
            <w:r>
              <w:rPr>
                <w:sz w:val="18"/>
                <w:szCs w:val="18"/>
              </w:rPr>
              <w:t>скважине</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од ВПВ 1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6-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fixare cu cleme aplicate, masa 1 m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из сшитого полиэтилена с изоляцией из ПВХ SR HD S C2XY-F 5х10,0мм2</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88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из сшитого полиэтилена с изоляцией из ПВХ SR HD S C2XY-F 5х10,0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из сшитого полиэтилена с изоляцией из ПВХ SR HD S C2XY-F 4х6 мм2</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8815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из сшитого полиэтилена с изоляцией из ПВХ SR HD S C2XY-F 4х6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из сшитого полиэтилена с изоляцией из ПВХ SR HD S C2XY-F 2х1,5 мм2</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88,15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из сшитого полиэтилена с изоляцией из ПВХ SR HD S C2XY-F 2х1,5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из сшитого полиэтилена с изоляцией из ПВХ SR HD S C2XY-F 3х1,5 мм2</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88,154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из сшитого полиэтилена с изоляцией из ПВХ SR HD S C2XY-F 3х1,5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из сшитого полиэтилена с изоляцией из ПВХ SR HD S C2XY-F 4х1,5 мм2</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88,1540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из сшитого полиэтилена с изоляцией из ПВХ SR HD S C2XY-F 4х1,5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ровод установочный для водопрогружных электродвигателей на номинальное напряжение до 660 В частоты 50Гцю ВПП 1х6,0 мм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80410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од установочный для водопрогружных электродвигателей на номинальное напряжение до 660 В частоты 50Гцю ВПП 1х6,0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ровод установочный для водопрогружных электродвигателей на номинальное напряжение до 660 В частоты 50Гцю ВПП 1х1,5 мм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804410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од установочный для водопрогружных электродвигателей на номинальное напряжение до 660 В частоты 50Гцю ВПП 1х1,5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силовой с медными жилами с ПВХ-изоляцией, сечением 3х1,5 мм2 ВВГнг</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804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силовой с медными жилами с ПВХ-изоляцией, сечением 3х1,5 мм2 ВВГн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силовой с медными жилами с ПВХ-изоляцией, сечением 5х6 мм2 ВВГнг</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804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силовой с медными жилами с ПВХ-изоляцией, сечением 5х6 мм2 ВВГн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силовой с медными жилами с ПВХ-изоляцией, сечением 1х4 мм2 ПВ-1</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8040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силовой с медными жилами с ПВХ-изоляцией, сечением 1х4 мм2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силовой с медными жилами с ПВХ-изоляцией, сечением 1х6 мм2 ПВ-1</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841417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силовой с медными жилами с ПВХ-изоляцией, сечением 1х6 мм2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66-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atrasnet, tensiune pina la 10 kV (Ограничитель перенапряжения LVA-440-CS)</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4. Оборудование светотехническое</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69-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instalat in afara cladirilor, cu becuri cu mercur (</w:t>
            </w:r>
            <w:r>
              <w:rPr>
                <w:sz w:val="18"/>
                <w:szCs w:val="18"/>
              </w:rPr>
              <w:t>Светильник</w:t>
            </w:r>
            <w:r>
              <w:rPr>
                <w:sz w:val="18"/>
                <w:szCs w:val="18"/>
                <w:lang w:val="en-US"/>
              </w:rPr>
              <w:t xml:space="preserve"> RDDL-003 1</w:t>
            </w:r>
            <w:r>
              <w:rPr>
                <w:sz w:val="18"/>
                <w:szCs w:val="18"/>
              </w:rPr>
              <w:t>х</w:t>
            </w:r>
            <w:r>
              <w:rPr>
                <w:sz w:val="18"/>
                <w:szCs w:val="18"/>
                <w:lang w:val="en-US"/>
              </w:rPr>
              <w:t>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RDDL-003 1х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777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RDDL-003 1х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ампа c цоколем Е27, 100Вт</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f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ампа c цоколем Е27, 100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НПП1301, 1307</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7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НПП1301, 13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ампа накаливани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f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ампа накал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3-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cu transformatori coboritori (</w:t>
            </w:r>
            <w:r>
              <w:rPr>
                <w:sz w:val="18"/>
                <w:szCs w:val="18"/>
              </w:rPr>
              <w:t>ЯТП</w:t>
            </w:r>
            <w:r>
              <w:rPr>
                <w:sz w:val="18"/>
                <w:szCs w:val="18"/>
                <w:lang w:val="en-US"/>
              </w:rPr>
              <w:t>-0,25 220/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56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щик ЯТП-0,25 22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cu o clapa, tip neingropat, la instalatie deschisa (выключатель  для откр. установки однокл. ВС20-1-0-ФСр)</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22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ключатель для откр. установки однокл. ВС20-1-0-ФС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ответвительная КМ41212-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7f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ответвительная КМ412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8</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tip neingropat, la instalatie deschisa (</w:t>
            </w:r>
            <w:r>
              <w:rPr>
                <w:sz w:val="18"/>
                <w:szCs w:val="18"/>
              </w:rPr>
              <w:t>РСб</w:t>
            </w:r>
            <w:r>
              <w:rPr>
                <w:sz w:val="18"/>
                <w:szCs w:val="18"/>
                <w:lang w:val="en-US"/>
              </w:rPr>
              <w:t>11-3-</w:t>
            </w:r>
            <w:r>
              <w:rPr>
                <w:sz w:val="18"/>
                <w:szCs w:val="18"/>
              </w:rPr>
              <w:t>ФСр</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зетка одномест. для откр уст.РСб11-3-ФС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ответвительная КМ412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7f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ответвительная КМ412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улевая шин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7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улевая ш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емная коробка SABP - 125х175х10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7f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емная коробка SABP - 125х175х10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емные зажимы ЗНИ-10мм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87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емные зажимы ЗНИ-10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емные зажимы ЗНИ-1,5мм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емные зажимы ЗНИ-1,5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2-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e de incalzire: convector 500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5. Прочие материалы</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1-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pamint, verticala, din otel rotund, diametru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comuflat in strat de egalizare a pardoselii, din otel rotund, diametru 12 mm (</w:t>
            </w:r>
            <w:r>
              <w:rPr>
                <w:sz w:val="18"/>
                <w:szCs w:val="18"/>
              </w:rPr>
              <w:t>д</w:t>
            </w:r>
            <w:r>
              <w:rPr>
                <w:sz w:val="18"/>
                <w:szCs w:val="18"/>
                <w:lang w:val="en-US"/>
              </w:rPr>
              <w:t>=20</w:t>
            </w:r>
            <w:r>
              <w:rPr>
                <w:sz w:val="18"/>
                <w:szCs w:val="18"/>
              </w:rPr>
              <w:t>мм</w:t>
            </w:r>
            <w:r>
              <w:rPr>
                <w:sz w:val="18"/>
                <w:szCs w:val="18"/>
                <w:lang w:val="en-US"/>
              </w:rPr>
              <w:t>) 50-15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deschis, pe suporturi de constructii, din otel fisie, sectiune 160 mm2 (45</w:t>
            </w:r>
            <w:r>
              <w:rPr>
                <w:sz w:val="18"/>
                <w:szCs w:val="18"/>
              </w:rPr>
              <w:t>х</w:t>
            </w:r>
            <w:r>
              <w:rPr>
                <w:sz w:val="18"/>
                <w:szCs w:val="18"/>
                <w:lang w:val="en-US"/>
              </w:rPr>
              <w:t>5</w:t>
            </w:r>
            <w:r>
              <w:rPr>
                <w:sz w:val="18"/>
                <w:szCs w:val="18"/>
              </w:rPr>
              <w:t>мм</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obisnuita, marca "</w:t>
            </w:r>
            <w:r>
              <w:rPr>
                <w:sz w:val="16"/>
                <w:szCs w:val="16"/>
              </w:rPr>
              <w:t>ВСт</w:t>
            </w:r>
            <w:r>
              <w:rPr>
                <w:sz w:val="16"/>
                <w:szCs w:val="16"/>
                <w:lang w:val="en-US"/>
              </w:rPr>
              <w:t>3</w:t>
            </w:r>
            <w:r>
              <w:rPr>
                <w:sz w:val="16"/>
                <w:szCs w:val="16"/>
              </w:rPr>
              <w:t>пс</w:t>
            </w:r>
            <w:r>
              <w:rPr>
                <w:sz w:val="16"/>
                <w:szCs w:val="16"/>
                <w:lang w:val="en-US"/>
              </w:rPr>
              <w:t>5", tabla, grosime 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necalmat 40</w:t>
            </w:r>
            <w:r>
              <w:rPr>
                <w:sz w:val="16"/>
                <w:szCs w:val="16"/>
              </w:rPr>
              <w:t>х</w:t>
            </w:r>
            <w:r>
              <w:rPr>
                <w:sz w:val="16"/>
                <w:szCs w:val="16"/>
                <w:lang w:val="en-US"/>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comuflat in strat de egalizare a pardoselii, din otel rotund, diametru 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конечники аллюм. д=50мм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97f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конечники аллюм. д=50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3 m (</w:t>
            </w:r>
            <w:r>
              <w:rPr>
                <w:sz w:val="18"/>
                <w:szCs w:val="18"/>
              </w:rPr>
              <w:t>Метал</w:t>
            </w:r>
            <w:r>
              <w:rPr>
                <w:sz w:val="18"/>
                <w:szCs w:val="18"/>
                <w:lang w:val="en-US"/>
              </w:rPr>
              <w:t xml:space="preserve">. </w:t>
            </w:r>
            <w:r>
              <w:rPr>
                <w:sz w:val="18"/>
                <w:szCs w:val="18"/>
              </w:rPr>
              <w:t>короб</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Метал. короб 60х40х2,5мм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1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тал. короб 60х40х2,5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nal metalic pe pereti si tavane, lungime 3 m (Метал. лоток перфориров. c крышкой 80х40х2мм)</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Метал. лоток перфориров.  c крышкой 80х40х2мм </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884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тал. лоток перфориров.  c крышкой 80х40х2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0-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Canale din masa plastica cu latime: pina la 40 mm. </w:t>
            </w:r>
            <w:r>
              <w:rPr>
                <w:sz w:val="18"/>
                <w:szCs w:val="18"/>
              </w:rPr>
              <w:t>(Пластиковый кабель канал 25х16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3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nale din masa plastica 25</w:t>
            </w:r>
            <w:r>
              <w:rPr>
                <w:sz w:val="16"/>
                <w:szCs w:val="16"/>
              </w:rPr>
              <w:t>х</w:t>
            </w:r>
            <w:r>
              <w:rPr>
                <w:sz w:val="16"/>
                <w:szCs w:val="16"/>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4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w:t>
            </w:r>
            <w:r>
              <w:rPr>
                <w:sz w:val="16"/>
                <w:szCs w:val="16"/>
              </w:rPr>
              <w:t>х</w:t>
            </w:r>
            <w:r>
              <w:rPr>
                <w:sz w:val="16"/>
                <w:szCs w:val="16"/>
                <w:lang w:val="en-US"/>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 din polietilena 6</w:t>
            </w:r>
            <w:r>
              <w:rPr>
                <w:sz w:val="16"/>
                <w:szCs w:val="16"/>
              </w:rPr>
              <w:t>х</w:t>
            </w:r>
            <w:r>
              <w:rPr>
                <w:sz w:val="16"/>
                <w:szCs w:val="16"/>
                <w:lang w:val="en-US"/>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уба ПВХ д=2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ПВХ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уба ПЭ д=25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84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ПЭ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уба ПВХ д=32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7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ПВХ д=32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уба ПЭ д=4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841008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а ПЭ д=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63-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e metalice, speciale, sudate, pe stilpi, pentru corpuri de iluminat, cantitate becuri: 1 (</w:t>
            </w:r>
            <w:r>
              <w:rPr>
                <w:sz w:val="18"/>
                <w:szCs w:val="18"/>
              </w:rPr>
              <w:t>Установка</w:t>
            </w:r>
            <w:r>
              <w:rPr>
                <w:sz w:val="18"/>
                <w:szCs w:val="18"/>
                <w:lang w:val="en-US"/>
              </w:rPr>
              <w:t xml:space="preserve">  </w:t>
            </w:r>
            <w:r>
              <w:rPr>
                <w:sz w:val="18"/>
                <w:szCs w:val="18"/>
              </w:rPr>
              <w:t>кронштейна</w:t>
            </w:r>
            <w:r>
              <w:rPr>
                <w:sz w:val="18"/>
                <w:szCs w:val="18"/>
                <w:lang w:val="en-US"/>
              </w:rPr>
              <w:t xml:space="preserve"> </w:t>
            </w:r>
            <w:r>
              <w:rPr>
                <w:sz w:val="18"/>
                <w:szCs w:val="18"/>
              </w:rPr>
              <w:t>К</w:t>
            </w:r>
            <w:r>
              <w:rPr>
                <w:sz w:val="18"/>
                <w:szCs w:val="18"/>
                <w:lang w:val="en-US"/>
              </w:rPr>
              <w:t>1</w:t>
            </w:r>
            <w:r>
              <w:rPr>
                <w:sz w:val="18"/>
                <w:szCs w:val="18"/>
              </w:rPr>
              <w:t>П</w:t>
            </w:r>
            <w:r>
              <w:rPr>
                <w:sz w:val="18"/>
                <w:szCs w:val="18"/>
                <w:lang w:val="en-US"/>
              </w:rPr>
              <w:t>-10-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онштейн однорожковый К1П-1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6-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tructii metalice (Металлоиздели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polite egale, marca "</w:t>
            </w:r>
            <w:r>
              <w:rPr>
                <w:sz w:val="16"/>
                <w:szCs w:val="16"/>
              </w:rPr>
              <w:t>ВСт</w:t>
            </w:r>
            <w:r>
              <w:rPr>
                <w:sz w:val="16"/>
                <w:szCs w:val="16"/>
                <w:lang w:val="en-US"/>
              </w:rPr>
              <w:t>3</w:t>
            </w:r>
            <w:r>
              <w:rPr>
                <w:sz w:val="16"/>
                <w:szCs w:val="16"/>
              </w:rPr>
              <w:t>кп</w:t>
            </w:r>
            <w:r>
              <w:rPr>
                <w:sz w:val="16"/>
                <w:szCs w:val="16"/>
                <w:lang w:val="en-US"/>
              </w:rPr>
              <w:t>2" dimensiuni 50</w:t>
            </w:r>
            <w:r>
              <w:rPr>
                <w:sz w:val="16"/>
                <w:szCs w:val="16"/>
              </w:rPr>
              <w:t>х</w:t>
            </w:r>
            <w:r>
              <w:rPr>
                <w:sz w:val="16"/>
                <w:szCs w:val="16"/>
                <w:lang w:val="en-US"/>
              </w:rPr>
              <w:t>50</w:t>
            </w:r>
            <w:r>
              <w:rPr>
                <w:sz w:val="16"/>
                <w:szCs w:val="16"/>
              </w:rPr>
              <w:t>х</w:t>
            </w:r>
            <w:r>
              <w:rPr>
                <w:sz w:val="16"/>
                <w:szCs w:val="16"/>
                <w:lang w:val="en-US"/>
              </w:rPr>
              <w:t>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ипсы д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41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ипсы д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ипсы д3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418878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ипсы д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редохранитель ППН-33/50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хранитель ППН-33/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Рубильник 3х РПС-2/250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9494k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убильник 3х РПС-2/2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каф учета  BZUM-TF-02-100-1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912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аф учета  BZUM-TF-02-10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ыключатель-разъединитель ВР 32-31 3P 10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994k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ключатель-разъединитель ВР 32-31 3P 10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втомат. выключатель трехпол. ВА47-29 25,(С)</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445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 выключатель трехпол. ВА47-29 25,(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Ограничитель ОПС1-В-4Р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914f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раничитель ОПС1-В-4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четчик акт. энергии 380В, 10-60А ZMR 110 АСe</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5u5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четчик акт. энергии 380В, 10-60А ZMR 110 АС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Щит ЩРн-24з-1 74 IP54 разм.410х330х120мм</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45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Щит ЩРн-24з-1 74 IP54 разм.410х330х1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ыключатель нагрузки трехпол. ВН-32 3Р 25А</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6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ключатель нагрузки трехпол. ВН-32 3Р 25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втомат. выключатель трехпол. ВА47-29 25,(С)</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445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 выключатель трехпол. ВА47-29 25,(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втомат. выключатель однопол. ВА47-29,  6А(В)</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455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 выключатель однопол. ВА47-29, 6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втомат. выключатель однопол. ВА47-29, 6А(С)</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455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 выключатель однопол. ВА47-29, 6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Диф. автомат.выключатель  АВДТ 32/С6 30мА</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ф. автомат.выключатель  АВДТ 32/С6 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аймер цифровой ТЭ 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5252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ймер цифровой ТЭ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танция управления  артезианским насосом Каскад-К 5-20А в комплекте</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56999t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нция управления  артезианским насосом Каскад-К 5-20А в комплект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втомат. выключатель трехпол. ВА47-29 16,(С)</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445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 выключатель трехпол. ВА47-29 16,(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граничитель перенапряжения LVA-440-C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914f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раничитель перенапряжения LVA-440-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Цена поставщика</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нвектор 500Вт</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84914f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вектор 500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actualizarea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unei 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Neajuns de so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Scara tehnologic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 plase sudate la inaltimi mai mici sau egale cu 35 m, la plac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la balustrade, grile si parapete metalice,executate cu  vopsele pe baza de ulei in 2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pe baza de ulei C 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Imbracamintea rutier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a, avind functia de rezistenta filtranta, izolatoare, aerisire, antigeliva si anticapilara, cu asternere manuala,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menajarea mecanizata a imbracamintei rutiere din piatra sparta prin metoda impanarii intr-un strat cu H=15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ectie: pentru fiecare 1 cm urmator de grosime se adauga sau se scade la norma DI 134 k-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25 cm, pe fundatie de beton 30x15 cm - 100x30x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100x30x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Gazon obisnuit, arbori, arbus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Nivelarea terenului natural si a platformelor de terasamente cu buldozer pe tractor pe senile 65-80 CP, prin taierea damburilor si impingerea in goluri a pamintului sapat, teren catg. </w:t>
            </w:r>
            <w:r>
              <w:rPr>
                <w:sz w:val="18"/>
                <w:szCs w:val="18"/>
              </w:rPr>
              <w:t xml:space="preserve">I si 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orizontale sau in panta sub 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in panta peste 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suprafetelor cu furtunul de la cister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arborilor si arbustilor pentru plantarea distanta de pina 100m: arbori foiosi Artar buc 3-5 a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arborilor in gropi gata sapate: arbori foiosi Artar buc 3-5 a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43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tar buc 3-5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arborilor si arbustilor pentru plantarea distanta de pina 100m: arbus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i arbusti fara balot Spiraea Vanhouttei, buc 3-5 a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54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iraea Vanhouttei, buc 3-5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ie in snopi d 8-16 mm lungimea de 70-8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7343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gojini din papura 1,8 x 1,8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prin ajutaj de la cisterna GAZ-53 OG a arborilor cu virsta pina la 10 a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prin ajutaj de la cisterna GAZ-53 OG a arbustilor cu inaltimea peste 1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Gard metalic</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6B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prejmuiri din plasa de sirma cu panouri de gard din rama de otelrotund fixata  pe stilpi din beton armat prefabricat montati la 2,5 m distanta interax prin burare cu piatra sparta, cu inaltimea la coama de 1,8 m, pentru utilizarea betonului simplu marfa la plantarea stilpilor metalici (Beton B15 - 3,89 m3, stilpi metalici cu capac - 973,15 kg, sistem fixare - 216 buc.,panou din otel zincat d5 mm 200x100 - 243 m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in otel zincat d5 mm 200x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4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stem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i metalici inclusiv capa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B1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Poarta/portit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rea mecanica a gropilor , cu instalatie de forat pe teren de lucru , pentru gropi de stilpi si ancore de electrificare in teren catg. </w:t>
            </w:r>
            <w:r>
              <w:rPr>
                <w:sz w:val="18"/>
                <w:szCs w:val="18"/>
              </w:rPr>
              <w:t>II - III, adincime 2,5 m k-0,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pentru lucrari de linii, stati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202000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en de lucru cu instalatie sapat gropi pentru stilp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2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 metalice cu rame din profiluri din otel rotun gata confectionate, inclusiv accesoriile necesare, montate pe stilpi din beton armat Poarta inclusiv acesp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 metalice cu rame din profiluri din otel rotun gata confectionate, inclusiv accesoriile necesare, montate pe stilpi din beton armat Portita inclusiv acesp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55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Aprovizionarea cu apa a s.Mosana, r-nul Donduseni(actualizarea costului de deviz)</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comunei Mosana</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8, TsC19, TsC20 si TsC21, pentru transportul pamintului pe fiecare 10 m in plus, peste distanta prevazuta la articolele respective TSC18B1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Neajuns de so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Imbracamintea rutier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a, avind functia de rezistenta filtranta, izolatoare, aerisire, antigeliva si anticapilara, cu asternere manuala,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menajarea mecanizata a imbracamintei rutiere din piatra sparta prin metoda impanarii intr-un strat cu H=15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ectie: pentru fiecare 1 cm urmator de grosime se adauga sau se scade la norma DI 134 k-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25 cm, pe fundatie de beton 30x15 cm - 100x30x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100x30x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Gazon obisnuit, arbori, arbus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Nivelarea terenului natural si a platformelor de terasamente cu buldozer pe tractor pe senile 65-80 CP, prin taierea damburilor si impingerea in goluri a pamintului sapat, teren catg. </w:t>
            </w:r>
            <w:r>
              <w:rPr>
                <w:sz w:val="18"/>
                <w:szCs w:val="18"/>
              </w:rPr>
              <w:t xml:space="preserve">I si 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orizontale sau in panta sub 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in panta peste 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suprafetelor cu furtunul de la cister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arborilor si arbustilor pentru plantarea distanta de pina 100m: arbori foiosi Artar buc 3-5 a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arborilor in gropi gata sapate: arbori foiosi Artar buc 3-5 a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43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tar buc 3-5 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prin ajutaj de la cisterna GAZ-53 OG a arborilor cu virsta pina la 10 a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Rigola din beto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6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t. drumuri 8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Gard metalic</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6B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prejmuiri din plasa de sirma cu panouri de gard din rama de otelrotund fixata  pe stilpi din beton armat prefabricat montati la 2,5 m distanta interax prin burare cu piatra sparta, cu inaltimea la coama de 1,8 m, pentru utilizarea betonului simplu marfa la plantarea stilpilor metalici (Beton B15 - 6,77 m3, stilpi metalici cu capac - 1694  kg, sistem fixare - 376 buc.,panou din otel zincat d5 mm 200x100 - 423 m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in otel zincat d5 mm 200x100 -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4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stem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i metalici inclusiv capa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B1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Poarta/portit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9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rea mecanica a gropilor , cu instalatie de forat pe teren de lucru , pentru gropi de stilpi si ancore de electrificare in teren catg. </w:t>
            </w:r>
            <w:r>
              <w:rPr>
                <w:sz w:val="18"/>
                <w:szCs w:val="18"/>
              </w:rPr>
              <w:t>II - III, adincime 2,5 m k-0,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pentru lucrari de linii, stati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202000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en de lucru cu instalatie sapat gropi pentru stilp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2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 metalice cu rame din profiluri din otel rotun gata confectionate, inclusiv accesoriile necesare, montate pe stilpi din beton armat Poarta inclusiv acesp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 metalice cu rame din profiluri din otel rotun gata confectionate, inclusiv accesoriile necesare, montate pe stilpi din beton armat Portita inclusiv acesp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55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Umplutura din sirma ghimpata din otel h-0,5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5B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cornisa de protectie cu 3 rinduri de sirma ghimpata (exclusiv piatra, stilpi, k-0,6 la s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pentru sirma ghimp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38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irma ghimp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5B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fiecare rind de sirma ghimpata in plus, se adaug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38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irma ghimp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rPr>
          <w:b/>
          <w:b/>
          <w:bCs/>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5f8"/>
    <w:pPr>
      <w:widowControl/>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50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1</Pages>
  <Words>23581</Words>
  <Characters>134417</Characters>
  <CharactersWithSpaces>157683</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8:00Z</dcterms:created>
  <dc:creator>13421</dc:creator>
  <dc:description/>
  <dc:language>en-US</dc:language>
  <cp:lastModifiedBy>13421</cp:lastModifiedBy>
  <dcterms:modified xsi:type="dcterms:W3CDTF">2021-07-05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