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9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 xml:space="preserve">Tema de Proiect 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estaurarea fațadelor  blocului administrativ cu 3 nivele al Serviciului de Informaţii şi Securitate al Republicii Moldova amplasat în municipiul Chişinău, bd. Ștefan cel Mare, 16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eneficiar:  </w:t>
      </w:r>
      <w:r>
        <w:rPr>
          <w:rFonts w:cs="Times New Roman" w:ascii="Times New Roman" w:hAnsi="Times New Roman"/>
          <w:sz w:val="20"/>
          <w:szCs w:val="20"/>
          <w:lang w:val="ro-RO"/>
        </w:rPr>
        <w:t>Serviciul de Informaţii şi Securitate al Republicii Moldov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Etapa de proiectar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staurarea fațadelor  blocului administrativ cu 3 etaje al Serviciului de Informaţii şi Securitate al Republicii Moldova amplasat în municipiul Chişinău, bd. Ștefan cel Mare, 166. </w:t>
      </w:r>
      <w:r>
        <w:rPr>
          <w:b/>
          <w:sz w:val="20"/>
          <w:szCs w:val="20"/>
        </w:rPr>
        <w:t xml:space="preserve">       </w:t>
      </w:r>
    </w:p>
    <w:p>
      <w:pPr>
        <w:pStyle w:val="ListParagraph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apitolele proiectului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Expertiza tehnică (analiza actuală a fațadelor și a elementelor, memoriul explicativ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oluţii tehnice (șlefuirea și curățarea fațadei, propuneri privind sistemele inginerești amplasate pe exteriorul fațadei, înlăturarea lor sau camuflarea acestora, restaurarea elementelor decorative amplasate pe fațada clădirii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chița de proiect, inclusiv vizualizarea în 3D imag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artea colorist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rhitectu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ezistenţ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eţele de electricitate (iluminarea teritoriului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ețele de apă și canalizare (analiza sistemelor exterioare de evacuare a apelor pluviale, de irigar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Rețele de condiționare și ventilare (analiza amplasării aparatelor de condiționare și camuflarea acestora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oiect de organizare a executării lucrărilor de construcț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evize F7, F3, F5, F1 (inclusiv în format electronic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Durata Proiectării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- </w:t>
        <w:tab/>
        <w:t xml:space="preserve">240 zile calendaristice. 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  <w:t>Alte cerințe (speciale) rezultate din specificul obiectivului proiectat (categoria de importanță a clădirilor și construcțiilor, seismicitate calculată a terenului etc.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- </w:t>
        <w:tab/>
        <w:t xml:space="preserve">Clădirea administrativă se află în centrul istoric al orașului Chișinău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- </w:t>
        <w:tab/>
        <w:t xml:space="preserve">Amplasamentul clădirii cuprinde zonele de protecție a două monumente de arhitectură cu însemnătate națională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ab/>
        <w:t xml:space="preserve">1. Intersecția străzii Ștefan cel Mare, 164A cu strada Serghei Lazo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(Biserica Schimbarea la Față a Mântuitorului)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ab/>
        <w:t xml:space="preserve">2. Intersecția străzii Ștefan cel Mare, 168 cu strada Petru Movilă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(Clădirea fostei Administrații Financiare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- </w:t>
        <w:tab/>
        <w:t>Seismicitatea 6 grade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ondiţii speciale privind construirea, regimul economic şi juridic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0" w:hanging="99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- </w:t>
        <w:tab/>
        <w:tab/>
        <w:t>Conform prevederilor art.1, aliniatului (2) al Legii nr.163 din 09.07.2010, obiectele cu caracter militar sau secret, se autorizează în mod speci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aza proiectării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- </w:t>
        <w:tab/>
        <w:t>Tema de proiectare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Genul construcţiei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09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ab/>
        <w:t xml:space="preserve">Construcţia capital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lădire administrativă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Obiectivul reprezintă o clădire administrativă cu trei nivele și subsol,</w:t>
      </w:r>
      <w:r>
        <w:rPr>
          <w:color w:val="000000"/>
          <w:sz w:val="20"/>
          <w:szCs w:val="20"/>
        </w:rPr>
        <w:t xml:space="preserve"> suprafața totală a fațadelor constituie 3542,32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vertAlign w:val="superscript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ațada clădirii de la parter, etajul 1 și 2 dispun de o finisare cu plăci de calca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oclul clădirii este placat cu plăci de piatră, pe alocuri înlocuit cu piatră spar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e perimetrul fațadei clădirii sunt amplasate elemente decorativ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426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Menţiuni: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87" w:hanging="42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- </w:t>
        <w:tab/>
        <w:t>Schița de proiect va fi avizată de Consiliul Național al Monumentelor Istorice de pe lângă Ministerul Culturii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87" w:hanging="42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- </w:t>
        <w:tab/>
        <w:t>Proiectul de execuție se va executa în conformitate cu prevederile procesului verbal al Consiliul Național al Monumentelor Istorice și se va coordona faza PE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- </w:t>
        <w:tab/>
        <w:t xml:space="preserve">Lucrările de restaurare a fațadelor  blocului administrativ cu 3 etaje al Serviciului de Informaţii şi Securitate al Republicii Moldova amplasat în municipiul Chişinău, bd. Ștefan cel Mare, 166 vor fi supravegheate de autorul proiectului. </w:t>
      </w:r>
    </w:p>
    <w:p>
      <w:pPr>
        <w:pStyle w:val="Normal"/>
        <w:spacing w:before="0" w:after="0"/>
        <w:ind w:left="567" w:hanging="33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Documentaţia de proiect de prezentat beneficiarului  în 2 (două) exemplare în limba română, inclusiv în format electronic.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080" w:right="569" w:gutter="0" w:header="0" w:top="426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1541798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pagin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din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2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0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13be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13b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a13b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3:00Z</dcterms:created>
  <dc:creator>User</dc:creator>
  <dc:description/>
  <dc:language>en-US</dc:language>
  <cp:lastModifiedBy>user</cp:lastModifiedBy>
  <dcterms:modified xsi:type="dcterms:W3CDTF">2022-03-02T0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