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29"/>
        <w:gridCol w:w="1417"/>
      </w:tblGrid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ximum 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 and method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y and expert invol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ck-up func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table of activ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total s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4"/>
        <w:gridCol w:w="7512"/>
      </w:tblGrid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ngth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kness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 w:val="20"/>
        </w:rPr>
      </w:pPr>
      <w:r>
        <w:rPr>
          <w:sz w:val="20"/>
        </w:rPr>
        <w:t>NB: Only tenders with average scores of at least 75 points qualify for the financial eval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720" w:top="1246" w:footer="52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120" w:after="0"/>
      <w:rPr>
        <w:sz w:val="18"/>
        <w:szCs w:val="18"/>
      </w:rPr>
    </w:pPr>
    <w:r>
      <w:rPr>
        <w:b/>
        <w:sz w:val="18"/>
        <w:szCs w:val="18"/>
      </w:rPr>
      <w:t>August 2020</w:t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4153"/>
        <w:tab w:val="right" w:pos="8306" w:leader="none"/>
      </w:tabs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120" w:after="0"/>
      <w:rPr>
        <w:sz w:val="18"/>
        <w:szCs w:val="18"/>
      </w:rPr>
    </w:pPr>
    <w:r>
      <w:rPr>
        <w:b/>
        <w:sz w:val="18"/>
        <w:szCs w:val="18"/>
      </w:rPr>
      <w:t>August 2020</w:t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4153"/>
        <w:tab w:val="right" w:pos="8306" w:leader="none"/>
      </w:tabs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VALUATION GRID FOR GLOBAL PRICE CONTRAC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VALUATION GRID FOR GLOBAL PRICE CONTRACTS</w:t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" w:hAnsi="CG Times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b02ef"/>
    <w:rPr/>
  </w:style>
  <w:style w:type="character" w:styleId="HeaderChar" w:customStyle="1">
    <w:name w:val="Header Char"/>
    <w:link w:val="Header"/>
    <w:qFormat/>
    <w:rsid w:val="00376664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fb02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B6A5EF-600B-4105-B6C0-2766A7496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45:00Z</dcterms:created>
  <dc:creator>silvajq</dc:creator>
  <dc:description/>
  <dc:language>en-US</dc:language>
  <cp:lastModifiedBy>Angela Cascaval</cp:lastModifiedBy>
  <cp:lastPrinted>2021-11-18T08:42:00Z</cp:lastPrinted>
  <dcterms:modified xsi:type="dcterms:W3CDTF">2021-11-18T08:42:00Z</dcterms:modified>
  <cp:revision>4</cp:revision>
  <dc:subject/>
  <dc:title>Weigh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_AdHocReviewCycleID">
    <vt:r8>1063092991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services</vt:lpwstr>
  </property>
  <property fmtid="{D5CDD505-2E9C-101B-9397-08002B2CF9AE}" pid="7" name="_ReviewingToolsShownOnce">
    <vt:lpwstr/>
  </property>
</Properties>
</file>