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constructia acoperisului  gimnaziul Slobozia Dusca (P+E, P+2E), din sat. Slobozia Dusca, r-ul Criuleni</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4-2024</w:t>
      </w:r>
    </w:p>
    <w:p>
      <w:pPr>
        <w:pStyle w:val="Normal"/>
        <w:jc w:val="center"/>
        <w:rPr>
          <w:b/>
          <w:b/>
          <w:bCs/>
          <w:sz w:val="28"/>
          <w:szCs w:val="28"/>
          <w:lang w:val="ro-RO"/>
        </w:rPr>
      </w:pPr>
      <w:r>
        <w:rPr>
          <w:b/>
          <w:bCs/>
          <w:sz w:val="28"/>
          <w:szCs w:val="28"/>
          <w:lang w:val="en-US"/>
        </w:rPr>
        <w:t>Reconstructie (Etapa 1)</w:t>
      </w:r>
    </w:p>
    <w:p>
      <w:pPr>
        <w:pStyle w:val="Normal"/>
        <w:jc w:val="center"/>
        <w:rPr/>
      </w:pPr>
      <w:r>
        <w:rPr/>
        <w:t>(denumirea lucrări)</w:t>
      </w:r>
    </w:p>
    <w:tbl>
      <w:tblPr>
        <w:tblW w:w="9357" w:type="dxa"/>
        <w:jc w:val="left"/>
        <w:tblInd w:w="-431" w:type="dxa"/>
        <w:tblLayout w:type="fixed"/>
        <w:tblCellMar>
          <w:top w:w="0" w:type="dxa"/>
          <w:left w:w="108" w:type="dxa"/>
          <w:bottom w:w="0" w:type="dxa"/>
          <w:right w:w="108" w:type="dxa"/>
        </w:tblCellMar>
      </w:tblPr>
      <w:tblGrid>
        <w:gridCol w:w="568"/>
        <w:gridCol w:w="1276"/>
        <w:gridCol w:w="4252"/>
        <w:gridCol w:w="993"/>
        <w:gridCol w:w="2268"/>
      </w:tblGrid>
      <w:tr>
        <w:trPr>
          <w:trHeight w:val="1246" w:hRule="atLeast"/>
          <w:cantSplit w:val="true"/>
        </w:trPr>
        <w:tc>
          <w:tcPr>
            <w:tcW w:w="568"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2268"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596" w:type="dxa"/>
        <w:jc w:val="left"/>
        <w:tblInd w:w="-433" w:type="dxa"/>
        <w:tblLayout w:type="fixed"/>
        <w:tblCellMar>
          <w:top w:w="0" w:type="dxa"/>
          <w:left w:w="108" w:type="dxa"/>
          <w:bottom w:w="0" w:type="dxa"/>
          <w:right w:w="108" w:type="dxa"/>
        </w:tblCellMar>
      </w:tblPr>
      <w:tblGrid>
        <w:gridCol w:w="568"/>
        <w:gridCol w:w="709"/>
        <w:gridCol w:w="567"/>
        <w:gridCol w:w="709"/>
        <w:gridCol w:w="2693"/>
        <w:gridCol w:w="850"/>
        <w:gridCol w:w="284"/>
        <w:gridCol w:w="709"/>
        <w:gridCol w:w="425"/>
        <w:gridCol w:w="1843"/>
        <w:gridCol w:w="239"/>
      </w:tblGrid>
      <w:tr>
        <w:trPr>
          <w:tblHeader w:val="true"/>
          <w:cantSplit w:val="true"/>
        </w:trPr>
        <w:tc>
          <w:tcPr>
            <w:tcW w:w="56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2268"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39" w:type="dxa"/>
            <w:tcBorders/>
            <w:tcMar>
              <w:left w:w="0" w:type="dxa"/>
              <w:right w:w="0" w:type="dxa"/>
            </w:tcMar>
          </w:tcPr>
          <w:p>
            <w:pPr>
              <w:pStyle w:val="Normal"/>
              <w:snapToGrid w:val="false"/>
              <w:rPr>
                <w:sz w:val="22"/>
                <w:szCs w:val="22"/>
                <w:lang w:val="en-US"/>
              </w:rPr>
            </w:pPr>
            <w:r>
              <w:rPr>
                <w:sz w:val="22"/>
                <w:szCs w:val="22"/>
                <w:lang w:val="en-US"/>
              </w:rPr>
            </w:r>
          </w:p>
        </w:tc>
      </w:tr>
      <w:tr>
        <w:trPr/>
        <w:tc>
          <w:tcPr>
            <w:tcW w:w="568"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Demol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268"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tabla (acces subso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3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piatra de calc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asbociment (Pasare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3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asbo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2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3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Canale din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membrane bituminoase in unul sau doua straturi (Blocul 1, Galer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92,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3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4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92,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8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8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6C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materialelor din grupa A - usoare, in prafuri prin aruncare - de pe rampa sau teren, in auto categoria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2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B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56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977"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56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l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977"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56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Reparatia acoperisulu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268"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Blocul 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268"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Plasa VR 150x150x4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9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8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Folie P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3,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6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6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P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3,9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пильки (fi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 076,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3,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3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 494,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fonoizolant la tavane suspendate executate cu placi din vata minerala pentru izolatii generale, simplu asezate pe extradosul tavanului suspendat (Vata minerala 15cm grosime asezata pe sapa de mortar Vata minerala densitatea 100kg\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3,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4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ta minerala 15cm grosime asezata pe sapa de mortar Vata minerala densitatea 100kg\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4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Folie P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3,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6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6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P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3,9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пильки (fi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 076,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3,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3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 494,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1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3,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6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809,6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3,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filerizat-subi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orizontale montate pe suport continuu (I strat: Membrane bituminoase armate calitate superioara, durata de exploatare pina la 15 ani, I strat Bipol ЭПП ; al II-lea strat- Membrane bituminoase armate calitate superioara, durata de exploatare pina la 15 ani, II strat Bipol ЭKП)</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3,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77,9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1,6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6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Placi din vata minerala 135kg\m3, 50mm; Cornier din aluminiu  l = 3m- se exclu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3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Univers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2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Fasa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8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vata minerala termoiz. cladiri (vata minerala densitate 135kg/m3; MW50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5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filerizat-subi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D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verticala montate pe suport continuu (I strat: Membrane bituminoase armate calitate superioara, durata de exploatare pina la 15 ani, I strat Bipol ЭПП ; al II-lea strat- Membrane bituminoase armate calitate superioara, durata de exploatare pina la 15 ani, II strat Bipol ЭKП)</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embrane bitum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5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3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argui (gura de scurgere), din tabla zincata de 0,5 mm grosime, din teava de otel zincat D=2", confectionate pe santier, montat prin cimentare   (Aeratoare pentru acoperisuri din membrana bituminoase d50mm- 22buc, la fiecare 25-30m2 de acoperis; Se exclude: Tabla zincata 0,5 x 800 x 2000 mm; Teava de otel sudata D=30 x 2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eratoare pentru acoperisuri din membrana bituminoase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bitum fileriz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 (Bara metalica pe acoperis din teava metalica 40x40x4mm- 122 m.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76,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4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6,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 (Sort metalic parapet 7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5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1,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8,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pina la 15 cm (Sort metalic scurg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9,3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pina la 15 cm (Sort metalic fixare membrana bituminoasa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3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56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977"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56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locul 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977"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56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Blocul 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268"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Plasa VR 150x150x4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8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6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9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Folie P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2,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6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P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пильки (fi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 953,7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2,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2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 313,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fonoizolant la tavane suspendate executate cu placi din vata minerala pentru izolatii generale, simplu asezate pe extradosul tavanului suspendat (Vata minerala 15cm grosime asezata pe sapa de mortar Vata minerala densitatea 100kg\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2,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ta minerala 15cm grosime asezata pe sapa de mortar Vata minerala densitatea 100kg\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3,8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Folie P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2,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6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P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пильки (fi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 953,7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2,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2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 313,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1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2,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419,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2,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filerizat-subi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7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orizontale montate pe suport continuu (I strat: Membrane bituminoase armate calitate superioara, durata de exploatare pina la 15 ani, I strat Bipol ЭПП ; al II-lea strat- Membrane bituminoase armate calitate superioara, durata de exploatare pina la 15 ani, II strat Bipol ЭKП)</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2,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1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58,6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4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Placi din vata minerala 135kg\m3, 50mm; Cornier din aluminiu  l = 3m- se exclu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5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Univers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7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Fasa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1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vata minerala termoiz. cladiri (vata minerala densitate 135kg/m3; MW50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5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7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7,4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filerizat-subi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D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verticala montate pe suport continuu (I strat: Membrane bituminoase armate calitate superioara, durata de exploatare pina la 15 ani, I strat Bipol ЭПП ; al II-lea strat- Membrane bituminoase armate calitate superioara, durata de exploatare pina la 15 ani, II strat Bipol ЭKП)</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embrane bitum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argui (gura de scurgere), din tabla zincata de 0,5 mm grosime, din teava de otel zincat D=2", confectionate pe santier, montat prin cimentare   (Aeratoare pentru acoperisuri din membrana bituminoase d50mm- 22buc, la fiecare 25-30m2 de acoperis; Se exclude: Tabla zincata 0,5 x 800 x 2000 mm; Teava de otel sudata D=30 x 2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eratoare pentru acoperisuri din membrana bituminoase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bitum fileriz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 (Bara metalica pe acoperis din teava metalica 40x40x4mm- 122 m.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 (Sort metalic parapet 7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4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3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2,7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pina la 15 cm (Sort metalic scurg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pina la 15 cm (Sort metalic fixare membrana bituminoasa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9,3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simpla, format 250 x 120 x 65 la pereti exteriori cu inaltimea pina la 4 m (Cos pentru ventil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48,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Acoperire cosuri de ventil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lana zincata de 0,4 x 1000 x 6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2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tab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73008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56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977"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56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locul 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977"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56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Gale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268"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Plasa VR 150x150x4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9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Folie P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6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P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пильки (fi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9,5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fonoizolant la tavane suspendate executate cu placi din vata minerala pentru izolatii generale, simplu asezate pe extradosul tavanului suspendat (Vata minerala 15cm grosime asezata pe sapa de mortar Vata minerala densitatea 100kg\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ta minerala 15cm grosime asezata pe sapa de mortar Vata minerala densitatea 100kg\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Folie P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6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P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пильки (fi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9,5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1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8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filerizat-subi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orizontale montate pe suport continuu (I strat: Membrane bituminoase armate calitate superioara, durata de exploatare pina la 15 ani, I strat Bipol ЭПП ; al II-lea strat- Membrane bituminoase armate calitate superioara, durata de exploatare pina la 15 ani, II strat Bipol ЭKП)</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Placi din vata minerala 135kg\m3, 50mm; Cornier din aluminiu  l = 3m- se exclu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Univers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Fasa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vata minerala termoiz. cladiri (vata minerala densitate 135kg/m3; MW50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filerizat-subi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D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verticala montate pe suport continuu (I strat: Membrane bituminoase armate calitate superioara, durata de exploatare pina la 15 ani, I strat Bipol ЭПП ; al II-lea strat- Membrane bituminoase armate calitate superioara, durata de exploatare pina la 15 ani, II strat Bipol ЭKП)</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embrane bitum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argui (gura de scurgere), din tabla zincata de 0,5 mm grosime, din teava de otel zincat D=2", confectionate pe santier, montat prin cimentare   (Aeratoare pentru acoperisuri din membrana bituminoase d50mm- 22buc, la fiecare 25-30m2 de acoperis; Se exclude: Tabla zincata 0,5 x 800 x 2000 mm; Teava de otel sudata D=30 x 2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eratoare pentru acoperisuri din membrana bituminoase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bitum fileriz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 (Sort metalic parapet 7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5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pina la 15 cm (Sort metalic scurg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pina la 15 cm (Sort metalic fixare membrana bituminoasa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56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977"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56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ale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977"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568"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56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977"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56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paratia acoperisulu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977"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56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Intrarile in subsol</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268"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4,6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5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4,6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ala le invelitori sau doliile invelitorilor din tigla, placi tip eternit etc., din scinduri brute de rasinoase (50*30; 50*50 mm grosime), la constructii obisnuite. Normele resurselor cu valoarea (0,204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3 copertine x13m2+ 1 copertina x17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ondulata sau cuta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6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2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9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30 x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56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56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56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977"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56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trarile in subsol</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977"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4"/>
          <w:szCs w:val="4"/>
          <w:lang w:val="en-US"/>
        </w:rPr>
      </w:pPr>
      <w:r>
        <w:rPr>
          <w:sz w:val="4"/>
          <w:szCs w:val="4"/>
          <w:lang w:val="en-US"/>
        </w:rPr>
      </w:r>
    </w:p>
    <w:sectPr>
      <w:type w:val="nextPage"/>
      <w:pgSz w:w="11906" w:h="16838"/>
      <w:pgMar w:left="1843"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35:00Z</dcterms:created>
  <dc:creator>Stircu Anatolii</dc:creator>
  <dc:description/>
  <cp:keywords/>
  <dc:language>en-US</dc:language>
  <cp:lastModifiedBy>word</cp:lastModifiedBy>
  <cp:lastPrinted>2024-09-30T15:56:00Z</cp:lastPrinted>
  <dcterms:modified xsi:type="dcterms:W3CDTF">2024-11-04T14:35:00Z</dcterms:modified>
  <cp:revision>2</cp:revision>
  <dc:subject/>
  <dc:title/>
</cp:coreProperties>
</file>