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ANEXA nr. 22 – Specificaţii tehnice</w:t>
      </w:r>
      <w:bookmarkEnd w:id="0"/>
      <w:bookmarkEnd w:id="1"/>
      <w:bookmarkEnd w:id="2"/>
      <w:bookmarkEnd w:id="3"/>
    </w:p>
    <w:tbl>
      <w:tblPr>
        <w:tblStyle w:val="a3"/>
        <w:tblW w:w="154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437"/>
        <w:gridCol w:w="1550"/>
        <w:gridCol w:w="1285"/>
        <w:gridCol w:w="1276"/>
        <w:gridCol w:w="3834"/>
        <w:gridCol w:w="1985"/>
        <w:gridCol w:w="1416"/>
      </w:tblGrid>
      <w:tr>
        <w:trPr/>
        <w:tc>
          <w:tcPr>
            <w:tcW w:w="15458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u w:val="single"/>
                <w:lang w:val="ro-RO" w:eastAsia="en-US" w:bidi="ar-SA"/>
              </w:rPr>
              <w:t>Serviciile de fizioterapie și reabilitare medicală cu metode fizice efectuate pentru a. 2025</w:t>
            </w:r>
          </w:p>
        </w:tc>
      </w:tr>
      <w:tr>
        <w:trPr>
          <w:trHeight w:val="1067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od HG 1020</w:t>
            </w:r>
            <w:bookmarkStart w:id="4" w:name="_GoBack"/>
            <w:bookmarkEnd w:id="4"/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1) Electroterapia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u-RU" w:bidi="ar-SA"/>
              </w:rPr>
              <w:t>Lotul – 1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 xml:space="preserve"> Diagnosticul electric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u-RU" w:bidi="ar-SA"/>
              </w:rPr>
              <w:t>Lotul – 1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 xml:space="preserve"> Diagnosticul electric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>1391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u-RU" w:bidi="ar-SA"/>
              </w:rPr>
              <w:t>Lotul – 2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 xml:space="preserve"> Fluctuorizarea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u-RU" w:bidi="ar-SA"/>
              </w:rPr>
              <w:t>Lotul – 2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 xml:space="preserve"> Fluctuorizare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>1396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u-RU" w:bidi="ar-SA"/>
              </w:rPr>
              <w:t>Lotul – 3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 xml:space="preserve"> Interferenţterapia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u-RU" w:bidi="ar-SA"/>
              </w:rPr>
              <w:t>Lotul – 3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 xml:space="preserve"> Interferenţterapi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>1398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u-RU" w:bidi="ar-SA"/>
              </w:rPr>
              <w:t>Lotul – 4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 xml:space="preserve"> Aeroionoterapia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u-RU" w:bidi="ar-SA"/>
              </w:rPr>
              <w:t>Lotul – 4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 xml:space="preserve"> Aeroionoterapi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>1404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u-RU" w:bidi="ar-SA"/>
              </w:rPr>
              <w:t>Lotul – 5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 xml:space="preserve"> Inductotermia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u-RU" w:bidi="ar-SA"/>
              </w:rPr>
              <w:t>Lotul – 5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 xml:space="preserve"> Inductotermi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>1406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u-RU" w:bidi="ar-SA"/>
              </w:rPr>
              <w:t>Lotul – 6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 xml:space="preserve"> Inductotermoelectroforez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u-RU" w:bidi="ar-SA"/>
              </w:rPr>
              <w:t>Lotul – 6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 xml:space="preserve"> Inductotermoelectroforez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>1410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2) Aerosolo - şi electroaerosoloterapia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u-RU" w:bidi="ar-SA"/>
              </w:rPr>
              <w:t>Lotul – 7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 xml:space="preserve"> Aerosoloterapia în grup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u-RU" w:bidi="ar-SA"/>
              </w:rPr>
              <w:t>Lotul – 7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 xml:space="preserve"> Aerosoloterapia în grup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>1414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u-RU" w:bidi="ar-SA"/>
              </w:rPr>
              <w:t>Lotul – 8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 xml:space="preserve"> Speleoterapia artificială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u-RU" w:bidi="ar-SA"/>
              </w:rPr>
              <w:t>Lotul – 8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 xml:space="preserve"> Speleoterapia artificial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>1415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u-RU" w:bidi="ar-SA"/>
              </w:rPr>
              <w:t>Lotul – 9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 xml:space="preserve"> Electro-aerosoloterapia în grup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u-RU" w:bidi="ar-SA"/>
              </w:rPr>
              <w:t>Lotul – 9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 xml:space="preserve"> Electro-aerosoloterapia în grup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>1417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3) Fototerapia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u-RU" w:bidi="ar-SA"/>
              </w:rPr>
              <w:t>Lotul – 10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Iradiere cu raze infraroşii şi vizibil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u-RU" w:bidi="ar-SA"/>
              </w:rPr>
              <w:t>Lotul – 10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Iradiere cu raze infraroşii şi vizibil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>1421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u-RU" w:bidi="ar-SA"/>
              </w:rPr>
              <w:t>Lotul – 11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Baie de lumină, PUVA-terapia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u-RU" w:bidi="ar-SA"/>
              </w:rPr>
              <w:t>Lotul – 11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Baie de lumină, PUVA-terapi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>1423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4) Terapia cu energie mecanică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u-RU" w:bidi="ar-SA"/>
              </w:rPr>
              <w:t>Lotul – 12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 xml:space="preserve"> Vibroterapia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u-RU" w:bidi="ar-SA"/>
              </w:rPr>
              <w:t>Lotul – 12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 xml:space="preserve"> Vibroterapi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>1428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u-RU" w:bidi="ar-SA"/>
              </w:rPr>
              <w:t>Lotul – 13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 xml:space="preserve"> Baroterapia locală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u-RU" w:bidi="ar-SA"/>
              </w:rPr>
              <w:t>Lotul – 13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 xml:space="preserve"> Baroterapia local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>1429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u-RU" w:bidi="ar-SA"/>
              </w:rPr>
              <w:t>Lotul – 14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 xml:space="preserve"> Terapie locală eu vid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u-RU" w:bidi="ar-SA"/>
              </w:rPr>
              <w:t>Lotul – 14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 xml:space="preserve"> Terapie locală eu vid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>1430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5) Termoterapia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u-RU" w:bidi="ar-SA"/>
              </w:rPr>
              <w:t>Lotul – 15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Aplicaţie cu parafină (procedură cu suprafaţă mică)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u-RU" w:bidi="ar-SA"/>
              </w:rPr>
              <w:t>Lotul – 15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Aplicaţie cu parafină (procedură cu suprafaţă mică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>1435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6) Oxigenoterapia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u-RU" w:bidi="ar-SA"/>
              </w:rPr>
              <w:t>Lotul – 16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 xml:space="preserve"> Oxigenoterapie prin coctail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u-RU" w:bidi="ar-SA"/>
              </w:rPr>
              <w:t>Lotul – 16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 xml:space="preserve"> Oxigenoterapie prin coctai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>1454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u-RU" w:bidi="ar-SA"/>
              </w:rPr>
              <w:t>Lotul – 17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 xml:space="preserve"> Oxigenoterapie prin inhalaţii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u-RU" w:bidi="ar-SA"/>
              </w:rPr>
              <w:t>Lotul – 17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 xml:space="preserve"> Oxigenoterapie prin inhalaţi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>1455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u-RU" w:bidi="ar-SA"/>
              </w:rPr>
              <w:t>Lotul – 18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 xml:space="preserve"> Hiperbarooxigenoterapi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u-RU" w:bidi="ar-SA"/>
              </w:rPr>
              <w:t>Lotul – 18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 xml:space="preserve"> Hiperbarooxigenoterapi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>1456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7) Kinetoterapia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u-RU" w:bidi="ar-SA"/>
              </w:rPr>
              <w:t>Lotul – 19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Kinetoterapie individuală (de 15’ cu asistenta de kinetoterapie ori de specialistul cu studii medii speciale)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u-RU" w:bidi="ar-SA"/>
              </w:rPr>
              <w:t>Lotul – 19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Kinetoterapie individuală (de 15’ cu asistenta de kinetoterapie ori de specialistul cu studii medii speciale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>1485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u-RU" w:bidi="ar-SA"/>
              </w:rPr>
              <w:t>Lotul – 20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Kinetoterapie în grup, ghidată de asistenta de kinetoterapie sau specialistul cu studii medii speciale (în grup de 6 pacienţi)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u-RU" w:bidi="ar-SA"/>
              </w:rPr>
              <w:t>Lotul – 20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Kinetoterapie în grup, ghidată de asistenta de kinetoterapie sau specialistul cu studii medii speciale (în grup de 6 pacienţi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>1486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u-RU" w:bidi="ar-SA"/>
              </w:rPr>
              <w:t>Lotul – 21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Hidrokinetoterapie individuală supravegheată de kinetoterapeut sau efectuată de specialistul cu studii superioare (30 min)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u-RU" w:bidi="ar-SA"/>
              </w:rPr>
              <w:t>Lotul – 21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Hidrokinetoterapie individuală supravegheată de kinetoterapeut sau efectuată de specialistul cu studii superioare (30 min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>1486,5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u-RU" w:bidi="ar-SA"/>
              </w:rPr>
              <w:t>Lotul – 22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Serviciul de ergoterapie/terapie ocupaţională timpurie în grup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u-RU" w:bidi="ar-SA"/>
              </w:rPr>
              <w:t>Lotul – 22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Serviciul de ergoterapie/terapie ocupaţională timpurie în grup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>4048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u-RU" w:bidi="ar-SA"/>
              </w:rPr>
              <w:t>Lotul – 23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Serviciul de ergoterapie/terapie ocupaţională timpurie individuală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u-RU" w:bidi="ar-SA"/>
              </w:rPr>
              <w:t>Lotul – 23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Serviciul de ergoterapie/terapie ocupaţională timpurie individual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>4049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u-RU" w:bidi="ar-SA"/>
              </w:rPr>
              <w:t>Lotul – 24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Serviciul de stimulare timpurie a funcţiei oral motorii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u-RU" w:bidi="ar-SA"/>
              </w:rPr>
              <w:t>Lotul – 24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Serviciul de stimulare timpurie a funcţiei oral motori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>4050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u-RU" w:bidi="ar-SA"/>
              </w:rPr>
              <w:t>Lotul – 25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 xml:space="preserve"> Terapie manuală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u-RU" w:bidi="ar-SA"/>
              </w:rPr>
              <w:t>Lotul – 25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 xml:space="preserve"> Terapie manual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>1489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8) Masajul curativ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u-RU" w:bidi="ar-SA"/>
              </w:rPr>
              <w:t>Lotul – 26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 xml:space="preserve"> Masajul segmentar-punctiform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u-RU" w:bidi="ar-SA"/>
              </w:rPr>
              <w:t>Lotul – 26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 xml:space="preserve"> Masajul segmentar-punctifor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>1483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NEXA nr. 23 –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</w:t>
      </w:r>
    </w:p>
    <w:tbl>
      <w:tblPr>
        <w:tblStyle w:val="a3"/>
        <w:tblW w:w="158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"/>
        <w:gridCol w:w="1175"/>
        <w:gridCol w:w="2876"/>
        <w:gridCol w:w="1025"/>
        <w:gridCol w:w="903"/>
        <w:gridCol w:w="871"/>
        <w:gridCol w:w="870"/>
        <w:gridCol w:w="842"/>
        <w:gridCol w:w="842"/>
        <w:gridCol w:w="1559"/>
        <w:gridCol w:w="3261"/>
        <w:gridCol w:w="1030"/>
      </w:tblGrid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erviciile de fizioterapie și reabilitare medicală cu metode fizice efectuate pentru a. 2025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1) Electroterapia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851421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 w:eastAsia="ru-RU" w:bidi="ar-SA"/>
              </w:rPr>
              <w:t>Lotul – 1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 xml:space="preserve"> Diagnosticul electric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rocedură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851421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 w:eastAsia="ru-RU" w:bidi="ar-SA"/>
              </w:rPr>
              <w:t>Lotul – 2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 xml:space="preserve"> Fluctuorizarea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rocedură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851421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 w:eastAsia="ru-RU" w:bidi="ar-SA"/>
              </w:rPr>
              <w:t>Lotul – 3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 xml:space="preserve"> Interferenţterapia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rocedură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851421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 w:eastAsia="ru-RU" w:bidi="ar-SA"/>
              </w:rPr>
              <w:t>Lotul – 4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 xml:space="preserve"> Aeroionoterapia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rocedură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851421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 w:eastAsia="ru-RU" w:bidi="ar-SA"/>
              </w:rPr>
              <w:t>Lotul – 5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 xml:space="preserve"> Inductotermia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rocedură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851421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 w:eastAsia="ru-RU" w:bidi="ar-SA"/>
              </w:rPr>
              <w:t>Lotul – 6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 xml:space="preserve"> Inductotermoelectroforez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rocedură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851421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 w:eastAsia="ru-RU" w:bidi="ar-SA"/>
              </w:rPr>
              <w:t>2) Aerosolo - şi electroaerosoloterapia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851421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 w:eastAsia="ru-RU" w:bidi="ar-SA"/>
              </w:rPr>
              <w:t>Lotul – 7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 xml:space="preserve"> Aerosoloterapia în grup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rocedură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851421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 w:eastAsia="ru-RU" w:bidi="ar-SA"/>
              </w:rPr>
              <w:t>Lotul – 8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 xml:space="preserve"> Speleoterapia artificială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rocedură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851421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 w:eastAsia="ru-RU" w:bidi="ar-SA"/>
              </w:rPr>
              <w:t>Lotul – 9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 xml:space="preserve"> Electro-aerosoloterapia în grup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rocedură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851421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 w:eastAsia="ru-RU" w:bidi="ar-SA"/>
              </w:rPr>
              <w:t>3) Fototerapia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851421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 w:eastAsia="ru-RU" w:bidi="ar-SA"/>
              </w:rPr>
              <w:t>Lotul – 10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Iradiere cu raze infraroşii şi vizibile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rocedură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851421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 w:eastAsia="ru-RU" w:bidi="ar-SA"/>
              </w:rPr>
              <w:t>Lotul – 11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Baie de lumină, PUVA-terapia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rocedură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851421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 w:eastAsia="ru-RU" w:bidi="ar-SA"/>
              </w:rPr>
              <w:t>4) Terapia cu energie mecanică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851421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 w:eastAsia="ru-RU" w:bidi="ar-SA"/>
              </w:rPr>
              <w:t>Lotul – 12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 xml:space="preserve"> Vibroterapia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rocedură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851421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 w:eastAsia="ru-RU" w:bidi="ar-SA"/>
              </w:rPr>
              <w:t>Lotul – 13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 xml:space="preserve"> Baroterapia locală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rocedură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851421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 w:eastAsia="ru-RU" w:bidi="ar-SA"/>
              </w:rPr>
              <w:t>Lotul – 14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 xml:space="preserve"> Terapie locală eu vid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rocedură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851421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 w:eastAsia="ru-RU" w:bidi="ar-SA"/>
              </w:rPr>
              <w:t>5) Termoterapia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851421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 w:eastAsia="ru-RU" w:bidi="ar-SA"/>
              </w:rPr>
              <w:t>Lotul – 15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Aplicaţie cu parafină (procedură cu suprafaţă mică)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rocedură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851421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 w:eastAsia="ru-RU" w:bidi="ar-SA"/>
              </w:rPr>
              <w:t>6) Oxigenoterapia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851421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 w:eastAsia="ru-RU" w:bidi="ar-SA"/>
              </w:rPr>
              <w:t>Lotul – 16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 xml:space="preserve"> Oxigenoterapie prin coctail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rocedură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851421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 w:eastAsia="ru-RU" w:bidi="ar-SA"/>
              </w:rPr>
              <w:t>Lotul – 17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 xml:space="preserve"> Oxigenoterapie prin inhalaţii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rocedură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851421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 w:eastAsia="ru-RU" w:bidi="ar-SA"/>
              </w:rPr>
              <w:t>Lotul – 18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 xml:space="preserve"> Hiperbarooxigenoterapie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rocedură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851421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 w:eastAsia="ru-RU" w:bidi="ar-SA"/>
              </w:rPr>
              <w:t>7) Kinetoterapia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851421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 w:eastAsia="ru-RU" w:bidi="ar-SA"/>
              </w:rPr>
              <w:t>Lotul – 19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Kinetoterapie individuală (de 15’ cu asistenta de kinetoterapie ori de specialistul cu studii medii speciale)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rocedură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851421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 w:eastAsia="ru-RU" w:bidi="ar-SA"/>
              </w:rPr>
              <w:t>Lotul – 20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Kinetoterapie în grup, ghidată de asistenta de kinetoterapie sau specialistul cu studii medii speciale (în grup de 6 pacienţi)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rocedură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851421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 w:eastAsia="ru-RU" w:bidi="ar-SA"/>
              </w:rPr>
              <w:t>Lotul – 21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Hidrokinetoterapie individuală supravegheată de kinetoterapeut sau efectuată de specialistul cu studii superioare (30 min)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rocedură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851421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 w:eastAsia="ru-RU" w:bidi="ar-SA"/>
              </w:rPr>
              <w:t>Lotul – 22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Serviciul de ergoterapie/terapie ocupaţională timpurie în grup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rocedură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851421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 w:eastAsia="ru-RU" w:bidi="ar-SA"/>
              </w:rPr>
              <w:t>Lotul – 23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Serviciul de ergoterapie/terapie ocupaţională timpurie individuală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rocedură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851421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 w:eastAsia="ru-RU" w:bidi="ar-SA"/>
              </w:rPr>
              <w:t>Lotul – 24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Serviciul de stimulare timpurie a funcţiei oral motorii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rocedură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851421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 w:eastAsia="ru-RU" w:bidi="ar-SA"/>
              </w:rPr>
              <w:t>Lotul – 25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 xml:space="preserve"> Terapie manuală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rocedură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851421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 w:eastAsia="ru-RU" w:bidi="ar-SA"/>
              </w:rPr>
              <w:t>8) Masajul curativ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85142100-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 w:eastAsia="ru-RU" w:bidi="ar-SA"/>
              </w:rPr>
              <w:t>Lotul – 26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 xml:space="preserve"> Masajul segmentar-punctiform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rocedură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f624f6"/>
    <w:rPr/>
  </w:style>
  <w:style w:type="character" w:styleId="Strong">
    <w:name w:val="Strong"/>
    <w:basedOn w:val="DefaultParagraphFont"/>
    <w:uiPriority w:val="22"/>
    <w:qFormat/>
    <w:rsid w:val="00f624f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5</Pages>
  <Words>1238</Words>
  <Characters>7059</Characters>
  <CharactersWithSpaces>8281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Igor</cp:lastModifiedBy>
  <cp:lastPrinted>2023-12-19T09:18:00Z</cp:lastPrinted>
  <dcterms:modified xsi:type="dcterms:W3CDTF">2025-03-06T08:3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