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70" w:before="6" w:after="0"/>
        <w:ind w:left="2691" w:right="2663" w:hanging="0"/>
        <w:jc w:val="center"/>
        <w:rPr>
          <w:rFonts w:cs="Calibri"/>
          <w:b w:val="false"/>
          <w:b w:val="false"/>
          <w:bCs w:val="false"/>
        </w:rPr>
      </w:pPr>
      <w:r>
        <w:rPr>
          <w:spacing w:val="-1"/>
        </w:rPr>
        <w:t>Caiet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>
          <w:spacing w:val="-1"/>
        </w:rPr>
        <w:t>sarcini</w:t>
      </w:r>
    </w:p>
    <w:p>
      <w:pPr>
        <w:pStyle w:val="TextBody"/>
        <w:spacing w:lineRule="exact" w:line="370"/>
        <w:ind w:left="2691" w:right="2669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chiziționarea</w:t>
      </w:r>
      <w:r>
        <w:rPr>
          <w:spacing w:val="-16"/>
        </w:rPr>
        <w:t xml:space="preserve"> </w:t>
      </w:r>
      <w:r>
        <w:rPr/>
        <w:t>accesoriilor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/>
        <w:t>birou</w:t>
      </w:r>
    </w:p>
    <w:p>
      <w:pPr>
        <w:sectPr>
          <w:type w:val="nextPage"/>
          <w:pgSz w:w="11906" w:h="16838"/>
          <w:pgMar w:left="900" w:right="980" w:gutter="0" w:header="0" w:top="10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80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10"/>
        <w:gridCol w:w="2690"/>
        <w:gridCol w:w="4079"/>
        <w:gridCol w:w="1016"/>
        <w:gridCol w:w="806"/>
      </w:tblGrid>
      <w:tr>
        <w:trPr>
          <w:trHeight w:val="1198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90" w:before="0" w:after="0"/>
              <w:ind w:left="177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/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eastAsia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eastAsia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Caracteristicile tehnic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64" w:after="0"/>
              <w:ind w:left="99" w:right="9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 w:eastAsia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Calibri"/>
                <w:b/>
                <w:bCs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54" w:right="116" w:hanging="3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Canti-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tatea</w:t>
            </w:r>
          </w:p>
        </w:tc>
      </w:tr>
      <w:tr>
        <w:trPr>
          <w:trHeight w:val="230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9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9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81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30192000-1</w:t>
            </w:r>
          </w:p>
        </w:tc>
        <w:tc>
          <w:tcPr>
            <w:tcW w:w="8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I-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ccesorii de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irou</w:t>
            </w:r>
          </w:p>
        </w:tc>
      </w:tr>
      <w:tr>
        <w:trPr>
          <w:trHeight w:val="535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gend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e birou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ip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5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perta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groasă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în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ătrățele,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6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foi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90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lbum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 desen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Tip A4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24 foi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639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scuțitoare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53" w:after="0"/>
              <w:ind w:left="27" w:right="501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p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etal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integru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 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un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ficiu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/>
                <w:spacing w:val="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ama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țel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Calibri" w:hAnsi="Calibri" w:eastAsia="Calibri" w:cs="Calibri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Calibri"/>
                <w:b/>
                <w:bCs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Calibri" w:hAnsi="Calibri" w:eastAsia="Calibri" w:cs="Calibri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Calibri"/>
                <w:b/>
                <w:bCs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69</w:t>
            </w:r>
          </w:p>
        </w:tc>
      </w:tr>
      <w:tr>
        <w:trPr>
          <w:trHeight w:val="581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and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deziv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lată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uloar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transparentă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min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mm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 66mm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 w:eastAsia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Calibri"/>
                <w:b/>
                <w:bCs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 w:eastAsia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Calibri"/>
                <w:b/>
                <w:bCs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22</w:t>
            </w:r>
          </w:p>
        </w:tc>
      </w:tr>
      <w:tr>
        <w:trPr>
          <w:trHeight w:val="290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and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deziv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(îngustă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uloar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transparent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in18mm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 33mm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290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aiet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ip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5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24 file, în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ătrățel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45</w:t>
            </w:r>
          </w:p>
        </w:tc>
      </w:tr>
      <w:tr>
        <w:trPr>
          <w:trHeight w:val="290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aiet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ip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5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96 file, pătrățele,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pertă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groasă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1219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Calibri" w:hAnsi="Calibri" w:eastAsia="Calibri" w:cs="Calibri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Calibri"/>
                <w:b/>
                <w:bCs/>
                <w:kern w:val="0"/>
                <w:sz w:val="31"/>
                <w:szCs w:val="3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apsato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N24/6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7" w:right="9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p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lastic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omponent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tal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inalta. Mecanism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incarcare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apida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e coli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forate, min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90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lam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mari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ame pentr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ârtie 50mm, 50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ti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290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lam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mici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ame pentr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ârtie 28mm,100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ti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291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lei p/u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hârtie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7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VA-M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125gr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90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le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/u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istol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mensiun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200 x 11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m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eastAsia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Calibri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le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uscat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39" w:after="0"/>
              <w:ind w:left="27" w:right="9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i-creion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az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glicerină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8-10gr, fără</w:t>
            </w:r>
            <w:r>
              <w:rPr>
                <w:rFonts w:eastAsia="Calibri" w:cs=""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olvenți și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cizi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1438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eastAsia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Calibri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>Perforato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 metal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ezervor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 plastic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auto" w:line="259" w:before="22" w:after="0"/>
              <w:ind w:left="27" w:right="15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șeuri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stanție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etal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in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fixat,</w:t>
            </w:r>
            <w:r>
              <w:rPr>
                <w:rFonts w:eastAsia="Calibri" w:cs=""/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entru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ormatele A4.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stanț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tre</w:t>
            </w:r>
            <w:r>
              <w:rPr>
                <w:rFonts w:eastAsia="Calibri" w:cs=""/>
                <w:spacing w:val="3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forații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80 mm.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apacitat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rforare</w:t>
            </w:r>
            <w:r>
              <w:rPr>
                <w:rFonts w:eastAsia="Calibri" w:cs=""/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inim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40 coli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886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left="25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Corector</w:t>
            </w:r>
            <w:r>
              <w:rPr>
                <w:rFonts w:eastAsia="Calibri" w:cs="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stilou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25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Corector-stilou,</w:t>
            </w:r>
            <w:r>
              <w:rPr>
                <w:rFonts w:eastAsia="Calibri" w:cs="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rFonts w:eastAsia="Calibri" w:cs="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ază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alcool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vârf</w:t>
            </w:r>
            <w:r>
              <w:rPr>
                <w:rFonts w:eastAsia="Calibri" w:cs="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metalic.</w:t>
            </w:r>
          </w:p>
          <w:p>
            <w:pPr>
              <w:pStyle w:val="TableParagraph"/>
              <w:widowControl w:val="false"/>
              <w:spacing w:lineRule="auto" w:line="256" w:before="17" w:after="0"/>
              <w:ind w:left="25" w:right="196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Lichid</w:t>
            </w:r>
            <w:r>
              <w:rPr>
                <w:rFonts w:eastAsia="Calibri" w:cs="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ce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se</w:t>
            </w:r>
            <w:r>
              <w:rPr>
                <w:rFonts w:eastAsia="Calibri" w:cs="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usucă</w:t>
            </w:r>
            <w:r>
              <w:rPr>
                <w:rFonts w:eastAsia="Calibri" w:cs="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apid</w:t>
            </w:r>
            <w:r>
              <w:rPr>
                <w:rFonts w:eastAsia="Calibri" w:cs="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rFonts w:eastAsia="Calibri" w:cs=""/>
                <w:spacing w:val="21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ușor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aplicat,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8ml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769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Corector</w:t>
            </w:r>
            <w:r>
              <w:rPr>
                <w:rFonts w:eastAsia="Calibri" w:cs="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rFonts w:eastAsia="Calibri" w:cs="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andă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25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Dispozitiv</w:t>
            </w:r>
            <w:r>
              <w:rPr>
                <w:rFonts w:eastAsia="Calibri" w:cs="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plastic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ola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ce</w:t>
            </w:r>
            <w:r>
              <w:rPr>
                <w:rFonts w:eastAsia="Calibri" w:cs="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permite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scrierea</w:t>
            </w:r>
          </w:p>
          <w:p>
            <w:pPr>
              <w:pStyle w:val="TableParagraph"/>
              <w:widowControl w:val="false"/>
              <w:spacing w:before="18" w:after="0"/>
              <w:ind w:left="25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imediat</w:t>
            </w:r>
            <w:r>
              <w:rPr>
                <w:rFonts w:eastAsia="Calibri" w:cs="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aplicare.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Lățime</w:t>
            </w:r>
            <w:r>
              <w:rPr>
                <w:rFonts w:eastAsia="Calibri" w:cs="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andă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min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5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mm.</w:t>
            </w:r>
          </w:p>
          <w:p>
            <w:pPr>
              <w:pStyle w:val="TableParagraph"/>
              <w:widowControl w:val="false"/>
              <w:spacing w:before="17" w:after="0"/>
              <w:ind w:left="25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Lungime</w:t>
            </w:r>
            <w:r>
              <w:rPr>
                <w:rFonts w:eastAsia="Calibri" w:cs="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anda</w:t>
            </w:r>
            <w:r>
              <w:rPr>
                <w:rFonts w:eastAsia="Calibri" w:cs="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min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8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m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406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5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Corector</w:t>
            </w:r>
            <w:r>
              <w:rPr>
                <w:rFonts w:eastAsia="Calibri" w:cs="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lichid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25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Corector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fluid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minimum</w:t>
            </w:r>
            <w:r>
              <w:rPr>
                <w:rFonts w:eastAsia="Calibri" w:cs="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20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ml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peri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1524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7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reioan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olorate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 w:eastAsia="Calibri" w:cs="Calibri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Calibri"/>
                <w:b/>
                <w:bCs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7" w:right="24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letă de 12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ulor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uculente,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igmenț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/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înalt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alitate,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orpul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mn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natural,</w:t>
            </w:r>
            <w:r>
              <w:rPr>
                <w:rFonts w:eastAsia="Calibri" w:cs=""/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operit cu</w:t>
            </w:r>
            <w:r>
              <w:rPr>
                <w:rFonts w:eastAsia="Calibri" w:cs="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ac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igu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az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e apă,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ina</w:t>
            </w:r>
            <w:r>
              <w:rPr>
                <w:rFonts w:eastAsia="Calibri" w:cs="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lipit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uniform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lei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spersat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set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</w:tr>
    </w:tbl>
    <w:p>
      <w:pPr>
        <w:sectPr>
          <w:type w:val="continuous"/>
          <w:pgSz w:w="11906" w:h="16838"/>
          <w:pgMar w:left="900" w:right="980" w:gutter="0" w:header="0" w:top="10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"/>
        <w:tblW w:w="980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10"/>
        <w:gridCol w:w="2690"/>
        <w:gridCol w:w="4079"/>
        <w:gridCol w:w="1016"/>
        <w:gridCol w:w="806"/>
      </w:tblGrid>
      <w:tr>
        <w:trPr>
          <w:trHeight w:val="1568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reioan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olorate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49" w:after="0"/>
              <w:ind w:left="27" w:right="24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letă de 6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ulor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uculente,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igmenț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/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înalt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alitate,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orpul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mn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natural,</w:t>
            </w:r>
            <w:r>
              <w:rPr>
                <w:rFonts w:eastAsia="Calibri" w:cs=""/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operit cu</w:t>
            </w:r>
            <w:r>
              <w:rPr>
                <w:rFonts w:eastAsia="Calibri" w:cs="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ac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igu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az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e apă,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ina</w:t>
            </w:r>
            <w:r>
              <w:rPr>
                <w:rFonts w:eastAsia="Calibri" w:cs="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lipit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uniform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lei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spersat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4" w:after="0"/>
              <w:ind w:left="1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set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4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871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reion simplu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27" w:right="93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ion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grafi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adier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încorporată, corp</w:t>
            </w:r>
            <w:r>
              <w:rPr>
                <w:rFonts w:eastAsia="Calibri" w:cs=""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mn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vopsit, ușor de ascuțit,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alitatea</w:t>
            </w:r>
            <w:r>
              <w:rPr>
                <w:rFonts w:eastAsia="Calibri" w:cs=""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uperioară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25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48</w:t>
            </w:r>
          </w:p>
        </w:tc>
      </w:tr>
      <w:tr>
        <w:trPr>
          <w:trHeight w:val="595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utte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entru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ârtie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mă de fier 18 mm, șina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lasti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și sistem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locar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06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plomă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ârtie tip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, 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tema RM,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nsitatea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hîrtiei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gr/m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290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osar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ip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4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i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ton, 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șină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51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200</w:t>
            </w:r>
          </w:p>
        </w:tc>
      </w:tr>
      <w:tr>
        <w:trPr>
          <w:trHeight w:val="521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rapel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RM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rapel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tricolor(albasrtu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galben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și roșu), cu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tema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M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1176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oafecă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irou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0" w:after="0"/>
              <w:ind w:left="27" w:right="486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ama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țel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inoxidabil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mâner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lastic, ergonomic pentru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anipulare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onfortabilă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lungimea</w:t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mei mi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m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1814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Foli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e protecție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27" w:right="10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Fil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transparent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format A4 cu perforații</w:t>
            </w:r>
            <w:r>
              <w:rPr>
                <w:rFonts w:eastAsia="Calibri" w:cs="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feră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osibilitat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e a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ăstra</w:t>
            </w:r>
            <w:r>
              <w:rPr>
                <w:rFonts w:eastAsia="Calibri" w:cs=""/>
                <w:spacing w:val="3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cumentele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erforare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7" w:right="6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ric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folder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onfecționat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i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lasti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/>
                <w:spacing w:val="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grosim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50 MK.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mbalat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a câte 100 de</w:t>
            </w:r>
            <w:r>
              <w:rPr>
                <w:rFonts w:eastAsia="Calibri" w:cs=""/>
                <w:spacing w:val="3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ucăț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în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achet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20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2500</w:t>
            </w:r>
          </w:p>
        </w:tc>
      </w:tr>
      <w:tr>
        <w:trPr>
          <w:trHeight w:val="290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Hârt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A3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Hârt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irou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tip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A3,160g/m2,250f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06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cutie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291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Hârt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primantă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7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, 500 coli,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 g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 m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06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cutie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51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69</w:t>
            </w:r>
          </w:p>
        </w:tc>
      </w:tr>
      <w:tr>
        <w:trPr>
          <w:trHeight w:val="566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Hârt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olorată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mat A4,</w:t>
            </w:r>
            <w:r>
              <w:rPr>
                <w:rFonts w:eastAsia="Calibri" w:cs="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 de foi în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t, a câte 5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ulori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ale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grosim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80 g/m²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set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33</w:t>
            </w:r>
          </w:p>
        </w:tc>
      </w:tr>
      <w:tr>
        <w:trPr>
          <w:trHeight w:val="638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Hârt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tițe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53" w:after="0"/>
              <w:ind w:left="27" w:right="41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Hârt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lipic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entru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tițe (76x76mm)</w:t>
            </w:r>
            <w:r>
              <w:rPr>
                <w:rFonts w:eastAsia="Calibri" w:cs=""/>
                <w:spacing w:val="3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inim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100 foi de 4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ulor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î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mbalaj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610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Hârt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vatman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24" w:after="0"/>
              <w:ind w:left="27" w:right="64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Hîrt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lbă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fără o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xtură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ronunțată,</w:t>
            </w:r>
            <w:r>
              <w:rPr>
                <w:rFonts w:eastAsia="Calibri" w:cs=""/>
                <w:spacing w:val="3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nsă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tip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foi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36</w:t>
            </w:r>
          </w:p>
        </w:tc>
      </w:tr>
      <w:tr>
        <w:trPr>
          <w:trHeight w:val="581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ap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umb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27" w:right="22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Tip plic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forma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4,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lasti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transparent,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umb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1133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ap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șină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osar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 plasti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lian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tip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stață,</w:t>
            </w:r>
          </w:p>
          <w:p>
            <w:pPr>
              <w:pStyle w:val="TableParagraph"/>
              <w:widowControl w:val="false"/>
              <w:spacing w:lineRule="auto" w:line="259" w:before="22" w:after="0"/>
              <w:ind w:left="27" w:right="9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ocument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, format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4,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lastic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neted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înalt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alitate 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grosim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700</w:t>
            </w:r>
            <w:r>
              <w:rPr>
                <w:rFonts w:eastAsia="Calibri" w:cs=""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icroni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2033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ap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folii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osar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 polipropilen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organizarea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rotejar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ocumentelor.</w:t>
            </w:r>
          </w:p>
          <w:p>
            <w:pPr>
              <w:pStyle w:val="TableParagraph"/>
              <w:widowControl w:val="false"/>
              <w:spacing w:lineRule="auto" w:line="259" w:before="22" w:after="0"/>
              <w:ind w:left="27" w:right="4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revăzu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argin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 perforatii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 fi</w:t>
            </w:r>
            <w:r>
              <w:rPr>
                <w:rFonts w:eastAsia="Calibri" w:cs=""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îndosaria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în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biblioraft.</w:t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r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rim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opertă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transparent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si fâsi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etichetare.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Forma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A4.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Grosime: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/160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croni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0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900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arche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negru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arche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negru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ermanent,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licator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mm</w:t>
            </w:r>
          </w:p>
          <w:p>
            <w:pPr>
              <w:pStyle w:val="TableParagraph"/>
              <w:widowControl w:val="false"/>
              <w:spacing w:before="21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scuțit, forma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vârfulu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otund,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grosim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linie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la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1-4mm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7" w:after="0"/>
              <w:ind w:left="1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set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7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00" w:right="98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"/>
        <w:tblW w:w="980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10"/>
        <w:gridCol w:w="2690"/>
        <w:gridCol w:w="4079"/>
        <w:gridCol w:w="1016"/>
        <w:gridCol w:w="806"/>
      </w:tblGrid>
      <w:tr>
        <w:trPr>
          <w:trHeight w:val="900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arche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lbastru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24" w:after="0"/>
              <w:ind w:left="27" w:right="53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arche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albastru permanent,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licator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mm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scuțit, forma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vârfulu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otund,</w:t>
            </w:r>
            <w:r>
              <w:rPr>
                <w:rFonts w:eastAsia="Calibri" w:cs="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grosim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linie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la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1-4mm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7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900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arche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roșu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24" w:after="0"/>
              <w:ind w:left="27" w:right="351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arche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roșu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rmanent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aplicator 5mm</w:t>
            </w:r>
            <w:r>
              <w:rPr>
                <w:rFonts w:eastAsia="Calibri" w:cs="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scuțit, forma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vârfulu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otund,</w:t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grosim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linie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la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1-4mm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7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900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arche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olorate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24" w:after="0"/>
              <w:ind w:left="27" w:right="91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arche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rmanent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aplicator 5mm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cuțit,</w:t>
            </w:r>
            <w:r>
              <w:rPr>
                <w:rFonts w:eastAsia="Calibri" w:cs="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orma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vârfulu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otund,</w:t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grosim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linie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la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1-4mm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4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ulori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7" w:after="0"/>
              <w:ind w:left="1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set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7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81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istol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/u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lei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fierbinte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27" w:right="59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istol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lipire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mica 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betisoar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ilicon diam.11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m,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utere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W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290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li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oștal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mensiuni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20-22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m*10-11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m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90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adieră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uloar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lbă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mens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min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,5x1,8x1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m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69</w:t>
            </w:r>
          </w:p>
        </w:tc>
      </w:tr>
      <w:tr>
        <w:trPr>
          <w:trHeight w:val="521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ă foto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amă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oz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plome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mn, cu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iclă tip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40</w:t>
            </w:r>
          </w:p>
        </w:tc>
      </w:tr>
      <w:tr>
        <w:trPr>
          <w:trHeight w:val="610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egistru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24" w:after="0"/>
              <w:ind w:left="27" w:right="55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caiet) de 96 foi, format A4 în</w:t>
            </w:r>
            <w:r>
              <w:rPr>
                <w:rFonts w:eastAsia="Calibri" w:cs=""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ătrățele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perta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arton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ubțir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23</w:t>
            </w:r>
          </w:p>
        </w:tc>
      </w:tr>
      <w:tr>
        <w:trPr>
          <w:trHeight w:val="1147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egistru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caiet) de 96 foi, format A4 în</w:t>
            </w:r>
          </w:p>
          <w:p>
            <w:pPr>
              <w:pStyle w:val="TableParagraph"/>
              <w:widowControl w:val="false"/>
              <w:spacing w:lineRule="auto" w:line="259" w:before="22" w:after="0"/>
              <w:ind w:left="27" w:right="67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ătrățele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perta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arton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ns</w:t>
            </w:r>
            <w:r>
              <w:rPr>
                <w:rFonts w:eastAsia="Calibri" w:cs=""/>
                <w:spacing w:val="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grosim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mi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,2 mm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lipit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baladec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uloarea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uniform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nuanț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întunecată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90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igl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30cm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mn, 30 cm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51</w:t>
            </w:r>
          </w:p>
        </w:tc>
      </w:tr>
      <w:tr>
        <w:trPr>
          <w:trHeight w:val="624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aps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n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10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psator 10 mm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000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ucăț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în cutie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1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1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52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aps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n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24/6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psator 24/6 mm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000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ucăț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în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utie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31</w:t>
            </w:r>
          </w:p>
        </w:tc>
      </w:tr>
      <w:tr>
        <w:trPr>
          <w:trHeight w:val="291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ti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memorie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USB flash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GB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871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tilou albastru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27" w:right="69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Tip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a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Y-TECH sau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nalogic, p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az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e ulei, culoarea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lbastră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orp</w:t>
            </w:r>
            <w:r>
              <w:rPr>
                <w:rFonts w:eastAsia="Calibri" w:cs=""/>
                <w:spacing w:val="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lasti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transparent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25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380</w:t>
            </w:r>
          </w:p>
        </w:tc>
      </w:tr>
      <w:tr>
        <w:trPr>
          <w:trHeight w:val="610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tilou rosu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az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e ulei, culoarea roșie, corp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lasti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transparent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886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tilou</w:t>
            </w:r>
            <w:r>
              <w:rPr>
                <w:rFonts w:eastAsia="Calibri" w:cs="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negru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0" w:after="0"/>
              <w:ind w:left="27" w:right="69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Tip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a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Y-TECH sau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nalogic, p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az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e ulei, culoarea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neagră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orp</w:t>
            </w:r>
            <w:r>
              <w:rPr>
                <w:rFonts w:eastAsia="Calibri" w:cs="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lasti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transparent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595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pe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vertical, 3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artimente,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tal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290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lip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ârtie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lip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metalic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entru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ârtie, 15 mm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24</w:t>
            </w:r>
          </w:p>
        </w:tc>
      </w:tr>
      <w:tr>
        <w:trPr>
          <w:trHeight w:val="291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lip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ârtie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lip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metalic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entru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ârtie, 25 mm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24</w:t>
            </w:r>
          </w:p>
        </w:tc>
      </w:tr>
      <w:tr>
        <w:trPr>
          <w:trHeight w:val="290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lip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ârtie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lip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metalic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entru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ârtie, 50 mm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290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/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I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8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691" w:hanging="0"/>
    </w:pPr>
    <w:rPr>
      <w:rFonts w:ascii="Calibri" w:hAnsi="Calibri" w:eastAsia="Calibri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30</Words>
  <Characters>4479</Characters>
  <CharactersWithSpaces>5157</CharactersWithSpaces>
  <Paragraphs>2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52:00Z</dcterms:created>
  <dc:creator>Online2PDF.com</dc:creator>
  <dc:description/>
  <dc:language>en-US</dc:language>
  <cp:lastModifiedBy>Online2PDF.com</cp:lastModifiedBy>
  <dcterms:modified xsi:type="dcterms:W3CDTF">2025-05-14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14T00:00:00Z</vt:filetime>
  </property>
  <property fmtid="{D5CDD505-2E9C-101B-9397-08002B2CF9AE}" pid="3" name="LastSaved">
    <vt:filetime>2025-05-14T00:00:00Z</vt:filetime>
  </property>
</Properties>
</file>