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Ultrasonograf  HI VISION Avius, Prod. HITACHI, anul 2014, S/N: G320243414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nform caietului de sarci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Ultrasonograf  HI VISION Avius, Prod. HITACHI, anul 2014, S/N: G320243414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nform caietului de sarci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Videocolonoscop, Fujinon EC-590ZW3/L, S/N: 1C667K022, anul 2016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nform caietului de sarci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Videogastroscop GIF-HQ19</w:t>
                  </w:r>
                  <w:bookmarkStart w:id="8" w:name="_GoBack"/>
                  <w:bookmarkEnd w:id="8"/>
                  <w:r>
                    <w:rPr>
                      <w:color w:val="000000"/>
                      <w:shd w:fill="FFFFFF" w:val="clear"/>
                      <w:lang w:val="ro-RO"/>
                    </w:rPr>
                    <w:t>0, S/N: 2612292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nform caietului de sarci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2-01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