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lang w:eastAsia="ru-RU"/>
        </w:rPr>
      </w:pPr>
      <w:bookmarkStart w:id="0" w:name="_Hlk77770922"/>
      <w:r>
        <w:rPr>
          <w:rFonts w:ascii="Arial Narrow" w:hAnsi="Arial Narrow"/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Reagenți  pentru analizator hemostază HORIBA Yumizen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OP  nr. ocds-b3wdp1-MD-1662723614041/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 xml:space="preserve">21063306 </w:t>
      </w:r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achizi%C8%9Bii-publice.html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  <w:r>
        <w:rPr>
          <w:rFonts w:ascii="Arial Narrow" w:hAnsi="Arial Narrow"/>
          <w:b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IDNO</w:t>
      </w:r>
      <w:r>
        <w:rPr>
          <w:rFonts w:ascii="Arial Narrow" w:hAnsi="Arial Narrow"/>
          <w:b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142" w:hanging="142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022) 250-809,  Moisenco Cristina- Serviciu achiziții publice, 068699310 – Andrei Vilijinschii-Responsabil Laborator DCMU, </w:t>
      </w:r>
      <w:r>
        <w:rPr>
          <w:rFonts w:ascii="Arial Narrow" w:hAnsi="Arial Narrow"/>
          <w:b/>
          <w:lang w:val="en-US"/>
        </w:rPr>
        <w:t>022 250 747 Marina Chisacova (LCD)- Șef laborat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4"/>
        <w:gridCol w:w="2410"/>
        <w:gridCol w:w="710"/>
        <w:gridCol w:w="707"/>
        <w:gridCol w:w="3544"/>
        <w:gridCol w:w="1418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96300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Set de reagen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ți pentru determinarea activității protrombinei după Quick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Analizator hemostaza HORIBA Yumizen G200/G400. Yumizen G PT liq 4, 12x4 m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Cerințe pentru test: Cerințe generale* + Nota**. Set de reactivi originali, specifici analizatorului de hemostaza Yumizen G200/G400, destinat pentru determinarea timpului și activității protrombinei după Quick din plasmă umană și calcularea INR. Certificat de Conformitate de la producător de reactivi. CE, I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96300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Set de reagen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ți pentru determinarea cantitativă a Fibrinogenului după metoda Clauss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Analizator hemostaza HORIBA Yumizen G200/G400. Yumizen FIB2, 12x2 m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Cerințe pentru test: Cerințe generale* + Nota**. Set de reactivi originali, specifici analizatorului de hemostaza Yumizen G200/G400, destinat pentru determinarea cantitativă a Fibrinogenului după metoda Clauss din plasmă umană.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Certificat de Conformitate de la producător de reactivi. CE, I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8 4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96300-8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Set de reagenți pentru determinarea APTT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Analizator hemostaza HORIBA Yumizen G200/G400. Yumizen FIB2, 12x2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Cerințe pentru test: Cerințe generale* + Nota**. Set de reactivi originali, specifici analizatorului de hemostaza Yumizen G200/G400, destinat pentru determinarea APTT din plasmă umană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Certificat de Conformitate de la producător de reactivi. CE, I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96300-8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Set de reagenți pentru determinarea Antitrombinei III. Analizator hemostaza HORIBA Yumizen G200/G400. Yumizen AT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Cerințe pentru test: Cerințe generale* + Nota**. Set de reactivi originali, specifici analizatorului de hemostaza Yumizen G200/G400, destinat pentru determinarea APTT din plasmă umană.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Certificat de Conformitate de la producător de reactivi. CE, I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37 4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timp de 24 ore de la efectuarea comenzii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it-IT" w:eastAsia="ru-RU"/>
        </w:rPr>
        <w:t>Contract de ac</w:t>
      </w:r>
      <w:bookmarkStart w:id="1" w:name="_GoBack"/>
      <w:bookmarkEnd w:id="1"/>
      <w:r>
        <w:rPr>
          <w:rFonts w:ascii="Arial Narrow" w:hAnsi="Arial Narrow"/>
          <w:lang w:val="it-IT" w:eastAsia="ru-RU"/>
        </w:rPr>
        <w:t>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ab/>
      </w:r>
      <w:r>
        <w:rPr>
          <w:rFonts w:ascii="Arial Narrow" w:hAnsi="Arial Narrow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CE /sau echivalent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confirmat prin semnătura electronică a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3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303c9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303c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3c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303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9303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650</Words>
  <Characters>9410</Characters>
  <CharactersWithSpaces>1103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7:00Z</dcterms:created>
  <dc:creator>Sectia Achizitii _Cristina</dc:creator>
  <dc:description/>
  <dc:language>en-US</dc:language>
  <cp:lastModifiedBy>Sectia Achizitii _Cristina</cp:lastModifiedBy>
  <dcterms:modified xsi:type="dcterms:W3CDTF">2022-09-0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