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Lucrari de intretinere a Complexului Memorial ,,Feciorilor Patriei - Sfinta Amintire,,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ari de reparatie monumen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 exterioare la pilonii monumentului (30% din volumul tota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area manuala a suprafetelor fatadelor de vopsea, de pe autoturnuri: fatade simple, de vopsea de va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exterioare din beton pilonii monumentului cu grunt patrundere adin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din beton la pilonii complexului cu adeziv Isomat AK-T3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FLEX-PRIMER" intr-un strat, la piloni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nisare manuala decorativa  Vopsea elastica hidroizolanta Flexcoot ISOMAT la pilonii Complexului in 2 stratur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Reparatia terenului aferent la monu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piatra cosauti de la trepte si parape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repte din piatra de cosauti la parapet si scari (inlocuirea placilor deteorat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piatra de cosauti de pe teritoriul afer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e din piatra de cosauti la portiunele demontate aferent la terenul monument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cirpe, dreptare etc.)=1,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placajului din granit la monument deteorat sau lip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05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uirea si lustruirea placajelor din granit existent (curatirea rosturilor, umplerea cu chit pentru rosturi si prelucrarea cu solutie de protectie) la monum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marunt (rumegus, energie, etc)=1,0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locked="1" w:uiPriority="0" w:qFormat="1"/>
    <w:lsdException w:name="Default Paragraph Font" w:locked="1" w:uiPriority="0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7</Words>
  <Characters>2038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9:00Z</dcterms:created>
  <dc:creator>Admin</dc:creator>
  <dc:description/>
  <dc:language>en-US</dc:language>
  <cp:lastModifiedBy>User</cp:lastModifiedBy>
  <dcterms:modified xsi:type="dcterms:W3CDTF">2023-09-2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