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transport date (internet) pentru anul 202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3056"/>
        <w:gridCol w:w="3464"/>
        <w:gridCol w:w="127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erviciu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Adresa de conectar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Parametrii servici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Valoare estimată fără TV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Lot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  <w:lang w:val="ro-MD"/>
              </w:rPr>
              <w:t>CPV 72400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Dark Fib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6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un. Chișinău, str. N. Starostenco 30 - mun. Chișinău, bd. Dacia 49/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Arenda 8 fibre opt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5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suplimentare obligatorie 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36" w:hanging="180"/>
              <w:jc w:val="both"/>
              <w:rPr>
                <w:rFonts w:eastAsia="Calibri" w:eastAsiaTheme="minorHAnsi"/>
                <w:sz w:val="16"/>
                <w:szCs w:val="16"/>
                <w:lang w:val="ro-MD"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val="ro-MD" w:eastAsia="en-US"/>
              </w:rPr>
              <w:t>Subrețea de 68 IPv4 adrese (str. Starostenco 30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36" w:hanging="180"/>
              <w:jc w:val="both"/>
              <w:rPr>
                <w:rFonts w:eastAsia="Calibri" w:eastAsiaTheme="minorHAnsi"/>
                <w:sz w:val="16"/>
                <w:szCs w:val="16"/>
                <w:lang w:val="ro-MD"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val="ro-MD" w:eastAsia="en-US"/>
              </w:rPr>
              <w:t>Subrețea de 68 IPv4 adrese (bd. Dacia 49/6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36" w:hanging="180"/>
              <w:jc w:val="both"/>
              <w:rPr>
                <w:sz w:val="16"/>
                <w:szCs w:val="16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 w:eastAsia="en-US"/>
              </w:rPr>
              <w:t>Configurare VRRP (str. Starostenco 30-Dacia 49/6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36" w:hanging="180"/>
              <w:jc w:val="both"/>
              <w:rPr>
                <w:sz w:val="16"/>
                <w:szCs w:val="16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 w:eastAsia="en-US"/>
              </w:rPr>
              <w:t>Distanța Fibrei pentru Dark-Fiber nu mai mare de 10 km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320.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MDL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6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un. Chișinău, bd. Dacia 49/6 (Centrul de instruire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6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un. Chișinău, str. N. Starostenco 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/1G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6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un. Chișinău, bd. Dacia 49/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Lot.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  <w:lang w:val="ro-MD"/>
              </w:rPr>
              <w:t>CPV 72400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Dark Fib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6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un. Chișinău, str. N. Starostenco 30 - mun. Chișinău, bd. Dacia 49/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Arenda 8 fibre optic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1.175.000,0 MDL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62, mun. CHIȘINAU, bd. DACIA bloc 49/6 (Laborator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D-2062, mun. CHIȘINAU, bd. DACIA bloc 49/6 (Echipe mobile)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D-2062, mun. CHIȘINAU, bd. DACIA bloc 49/6 (Administratia) + 4 IPTV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 xml:space="preserve">IPTV – Minim 50 canale 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59, mun. CHIȘINAU, str. Petricani 21/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432 Hîncesti, sat. LEUȘENI (video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1024/1024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227 Ștefan-Vodă, sat. PALANC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1024/1024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D-4239 Ștefan-Vodă, sat. TUDORA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1024/1024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26, mun. CHIȘINAU, str. AEROPOR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26, mun. CHIȘINAU, str. AEROPORT 78 (Marfar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606, or. UNGHENI, str. lAȘI bloc 4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5400, or. REZINA, str. LOMONOSOV bloc 12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230 Ștefan-Vodă, sat. RĂSCAIEȚ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29, mun.CHIȘINAU, sos. MUNCEȘTI bloc 801  (ZCV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648 Florești, sat.SĂNĂTĂUC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579 Criuleni, sat.PÎRÎTA p/v Vadul lui Vod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80 1, or.lALOVENI, str. ȘTEFANUCA PETRU bloc 6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80 1, or.CRlULENI, str.ORHEIULUI bloc 56  - (Criuleni intern -ZCV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D-4574 Criuleni, sat. Holercani, Baza de odihna Holercani +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 xml:space="preserve">IPTV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IPTV – Minim 50 canale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539 Anenii Noi, sat.VARNIȚ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603. or. UNGHENI, str. CREANGĂ ION bloc 4 (ZCV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524 Anenii Noi, sat.HÎRBOVĂȚ, str. HÎRBOVĂȚ (traseu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701. or. STRĂȘENI, str.Crasescu bloc 1 + VoIP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644 Ungheni, sat. SCULENI (video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1024/1024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400, or.HÎNCEȘTI, str. INDUSTRIALĂ bloc 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304, or. CAUȘENI, sos. TlGHINEI bloc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801, or. CRlULENI, str.31 AUGUST (PV Criuleni 14 înspre s. Ustia sub pod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523 Anenii Noi, sat. GURA-BÎCULU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319 Caușeni, sat.HAGlMU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37 , mun. CHISINAU, str. lNDUSTRIALĂ bloc 73 (Terminal) + VoIP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501, or. ORHEI, str.CI0BANU IAMARA bloc 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801. or.CRIULENI, sos. POLTAVA  (PV Criuleni 18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512 Anenii Noi, sat.BULBOAC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50 mun. CHISINAU, sat. Stăuceni, str. CIORESCU bloc 2 (Terminal Cricov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01, mun. CHISINAU, str. PIAȚA GĂRII bloc 3 (PV Poșt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404, or. CALARAȘI, str. CALARAȘILOR bloc 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304, or.CAUSENI, str. MESTERUL STANCIU bloc 2 (PV Intern Bender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577 Criuleni, sat.MOLOVATA  (Parom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322 Căușeni, sat.SĂIȚ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5402, or. REZINA PO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Administația B/V Su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909, or. Cahul, str. Prieteniei 1 + IPTV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IPTV – Minim 50 canale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Postul vamal Cahul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D-3909, or. Cahul, str. Prieteniei 1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Giurgiuleşti 1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5318, raionul Cahul, satul Giurgiuleşt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Giurgiuleşti 1 (PVFI, rutier) camerele video MD-5318, rl Cahul, s Giurgiuleşt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1024/1024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Giurgiuleşti 2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D-5318, raionul Cahul, satul Giurgiuleşti,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Postul vamal Giurgiuleşti PILG (ZCV) portul pasageri MD-5318, raionul Cahul, satul Giurgiuleşti,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Giurgiuleşti PIL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D-5318, raionul Cahul, satul Giurgiuleşti,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Vulcăneşti (PVFI, rutier) MD-5301, rnul Vulcănești, or. Vulcăneşti, șoseaua Vulcănești Bolgra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Mirnoe (PVFI, rutier) MD-7423, raionul Taraclia, satul Mirnoe, str. 8 Martie 4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Ciadîr Lunga 1 (PVFS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101, straseul Valea Perjei – Malaiaroslaveț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Ciadîr Lunga 2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102, traseul Ceadir Lunga – Novîi Troianî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Basarabeasca (PVFI, rutier)MD-6701, raionul Basarabeasca, or. Basarabeasca, str. Matrosov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Postul vamal Comrat (PVI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802, rnul Comrat, or. Comrat,  str. Lenin 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ZCV Giurgiuleş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5318, raionul Cahul, satul Giurgiuleşt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Postul vamal Cahul intern (PVI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909, or. Cahul, str. Mihai Viteazu 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Zal Valcaneș (PVI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5301 or. Vulcăneşti, str. Korolenco 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Zal Tvardița (PVI) MD-7422,rnul Taraclia, satul Tvardița, str. Gagarin 3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intern (PVI); subzona nr.7, ZEL Bălți MD-3901, or. Cahul, str. Muncii 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ZCV Otaci, or. Otaci, traseu R9 Soroca-Otaci (km-40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ZEL Bălți (PVI) subzona 2, mun. Bălți, str. Aerodromului, 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BVN sediu Bălți, mun. Bălți, str. Cicicalo, 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Bălți (PVI), mun. Bălți, str. Stefan cel Mare, 19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ZEL Bălți (PVI) subzona 1, mun. Bălți, str. Dovator, 86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ZEL Bălți (PVI) subzona 2, mun. Bălți, str. Industrială, 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Soroca (PVFS, fluvial, intern), or. Soroca, str. Petru Rareș, 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Soroca luntre (PVFS, fluvial, intern), or. Soroca, str. Constantin Stere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Cosăuți (PVFI, fluvial), raionul Soroca, satul Cosăuț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Costești (PVFI, rutier), raionul Rîșcani, satul Costești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BVN sediu Briceni, or. Briceni, str. Prieteniei, 5 (Rososeni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BVN sediu Briceni, or. Briceni, str. Prieteniei, 5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PV Criva 1 (PVFI, rutier), raionul Briceni, satul Criva + WI-FI 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Briceni (PVI), or. Briceni, str. M. Frunze, 18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Grimancăuți (PVFS, rutier), raionul Briceni, satul Grimăncăuți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Larga 1 (PVFI, rutier), raionul Briceni, satul Larga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Ocnița 1 (PVFI, feroviar), or. Ocnița, str. Libertății, 1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Ocnița 2 (PVFI, rutier), or. Ocnița, str. Independenței (Sochireni)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Otaci (PVFI, rutier), or. Otaci, str. Prieteniei, 99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Lipcani (PVFI, rutier), or. Lipcani, str. Libertății, 31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7101, or. Ocnița, str. Viteazul Mihai 94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Unguri (PVFL, rutier), or. Ocnița, sat. Unguri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Volcineț (PVFI Feroviar), or. Ocnița, sat. Volcineț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Basarabeascaț (PVFI Feroviar) or.Basarabeasca, str.Privokzalinaia ,82/1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207" w:hRule="atLeas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Serghei ȚUGUI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sectPr>
      <w:footerReference w:type="default" r:id="rId2"/>
      <w:type w:val="nextPage"/>
      <w:pgSz w:w="11906" w:h="16838"/>
      <w:pgMar w:left="1531" w:right="567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D5BDCB-B186-488A-893A-9075959AE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3324</Words>
  <Characters>18948</Characters>
  <CharactersWithSpaces>2222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7:00Z</dcterms:created>
  <dc:creator>Mariana</dc:creator>
  <dc:description/>
  <dc:language>en-US</dc:language>
  <cp:lastModifiedBy>Cabac Adrian</cp:lastModifiedBy>
  <cp:lastPrinted>2021-10-27T05:14:00Z</cp:lastPrinted>
  <dcterms:modified xsi:type="dcterms:W3CDTF">2023-01-04T0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