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OTUL 2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A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21 775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12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ulpe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 fierbere rapidă, congelare uscată.,calitatea I, în cutii de carton de 5 kg, cu greutatea de nu mai puţin de 0,4 kg-1 pulpă, GOST 2539182 SAU PTMD 67-00400053033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31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ileu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litate superioară , congelare uscată PTMD -67 – 001080453-33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111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rne  de vi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oaspătă,refregerată,degresată,fără os ambalată în caserole ,atmosfera controlată, cant.1kg. Gost 779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1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Cs w:val="28"/>
                <w:lang w:val="en-US"/>
              </w:rPr>
              <w:t xml:space="preserve">Fileu de curc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frigerată ,degresată HG Nr.773 din 03.10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1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rne de iep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frigerată ,degresată HG Nr.773 din 03.10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ecutor: Codrean Marian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l:078900445</w:t>
      </w:r>
    </w:p>
    <w:sectPr>
      <w:footerReference w:type="default" r:id="rId2"/>
      <w:type w:val="nextPage"/>
      <w:pgSz w:w="11906" w:h="16838"/>
      <w:pgMar w:left="180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36:00Z</dcterms:created>
  <dc:creator>Computer</dc:creator>
  <dc:description/>
  <cp:keywords/>
  <dc:language>en-US</dc:language>
  <cp:lastModifiedBy>User</cp:lastModifiedBy>
  <cp:lastPrinted>2020-11-19T15:07:00Z</cp:lastPrinted>
  <dcterms:modified xsi:type="dcterms:W3CDTF">2021-06-22T07:43:00Z</dcterms:modified>
  <cp:revision>3</cp:revision>
  <dc:subject/>
  <dc:title/>
</cp:coreProperties>
</file>