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47828427367</w:t>
              </w:r>
            </w:hyperlink>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828427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5-21T11:54:00Z</dcterms:modified>
  <cp:revision>21</cp:revision>
  <dc:subject/>
  <dc:title/>
</cp:coreProperties>
</file>