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biectul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>Carne și produse din car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bookmarkStart w:id="4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chiziționarea  carnii și produselor</w:t>
      </w:r>
      <w:bookmarkStart w:id="5" w:name="_GoBack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din carn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onform necesităților Complexului Alimentar Universitar pentru anul 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4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8494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C1A6C5-1995-4D46-ACC2-337024F87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1-11-19T1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