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ru-RU"/>
              </w:rPr>
            </w:pPr>
            <w:r>
              <w:rPr>
                <w:b/>
                <w:u w:val="single"/>
                <w:lang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toracelui în decubit lateral, 24×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8×10in(20×24)-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14×17in(35×43)-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2,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14×17in(35×43)-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trei incidențe, 11×14in(27×35)-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2) 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24×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0×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5,6×35,6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3) Sistemul osteoarti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sinusurilor paranazale, 18×24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în două incidențe, în regim digital, 8×10in,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cu probe funcționale în două incidențe,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toracice a coloanei vertebrale cu probe funcționale în două incidențe, 24×30 cm-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lombare a coloanei vertebrale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sului sacral și a coccisului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șoldului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azinului într-o incidență, 30×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humerale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rațulu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antebrațulu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cotului în două incidențe, 13×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radiocarpiene în două incidențe, 13×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mâinii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emurulu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genunchiului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gambe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talocrurale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lantei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ilor sacroiliace într-o incidență, 24×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tr-o incidență, 13×18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 două incidențe, 13×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iciorului plat (bilateral)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01" w:type="dxa"/>
              <w:jc w:val="left"/>
              <w:tblInd w:w="0" w:type="dxa"/>
              <w:tblLayout w:type="fixed"/>
              <w:tblCellMar>
                <w:top w:w="0" w:type="dxa"/>
                <w:left w:w="108" w:type="dxa"/>
                <w:bottom w:w="0" w:type="dxa"/>
                <w:right w:w="108" w:type="dxa"/>
              </w:tblCellMar>
              <w:tblLook w:val="04a0"/>
            </w:tblPr>
            <w:tblGrid>
              <w:gridCol w:w="1269"/>
              <w:gridCol w:w="163"/>
              <w:gridCol w:w="2308"/>
              <w:gridCol w:w="1151"/>
              <w:gridCol w:w="856"/>
              <w:gridCol w:w="1121"/>
              <w:gridCol w:w="992"/>
              <w:gridCol w:w="1144"/>
              <w:gridCol w:w="968"/>
              <w:gridCol w:w="1352"/>
              <w:gridCol w:w="285"/>
              <w:gridCol w:w="707"/>
              <w:gridCol w:w="414"/>
              <w:gridCol w:w="1418"/>
              <w:gridCol w:w="972"/>
              <w:gridCol w:w="280"/>
            </w:tblGrid>
            <w:tr>
              <w:trPr>
                <w:trHeight w:val="697" w:hRule="atLeast"/>
              </w:trPr>
              <w:tc>
                <w:tcPr>
                  <w:tcW w:w="1273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72" w:type="dxa"/>
                  <w:tcBorders/>
                </w:tcPr>
                <w:p>
                  <w:pPr>
                    <w:pStyle w:val="Normal"/>
                    <w:widowControl w:val="false"/>
                    <w:rPr/>
                  </w:pPr>
                  <w:r>
                    <w:rPr/>
                  </w:r>
                </w:p>
              </w:tc>
              <w:tc>
                <w:tcPr>
                  <w:tcW w:w="280" w:type="dxa"/>
                  <w:tcBorders/>
                </w:tcPr>
                <w:p>
                  <w:pPr>
                    <w:pStyle w:val="Normal"/>
                    <w:widowControl w:val="false"/>
                    <w:rPr/>
                  </w:pPr>
                  <w:r>
                    <w:rPr/>
                  </w:r>
                </w:p>
              </w:tc>
            </w:tr>
            <w:tr>
              <w:trPr/>
              <w:tc>
                <w:tcPr>
                  <w:tcW w:w="1273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8" w:type="dxa"/>
                  <w:tcBorders>
                    <w:bottom w:val="single" w:sz="4" w:space="0" w:color="000000"/>
                  </w:tcBorders>
                </w:tcPr>
                <w:p>
                  <w:pPr>
                    <w:pStyle w:val="Normal"/>
                    <w:widowControl w:val="false"/>
                    <w:jc w:val="both"/>
                    <w:rPr>
                      <w:i/>
                      <w:i/>
                      <w:iCs/>
                    </w:rPr>
                  </w:pPr>
                  <w:r>
                    <w:rPr>
                      <w:i/>
                      <w:iCs/>
                    </w:rPr>
                  </w:r>
                </w:p>
              </w:tc>
              <w:tc>
                <w:tcPr>
                  <w:tcW w:w="972"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4" w:type="dxa"/>
                  <w:gridSpan w:val="10"/>
                  <w:tcBorders/>
                  <w:shd w:color="auto" w:fill="auto" w:val="clear"/>
                </w:tcPr>
                <w:p>
                  <w:pPr>
                    <w:pStyle w:val="Normal"/>
                    <w:widowControl w:val="false"/>
                    <w:rPr/>
                  </w:pPr>
                  <w:r>
                    <w:rPr/>
                  </w:r>
                </w:p>
              </w:tc>
              <w:tc>
                <w:tcPr>
                  <w:tcW w:w="992" w:type="dxa"/>
                  <w:gridSpan w:val="2"/>
                  <w:tcBorders/>
                </w:tcPr>
                <w:p>
                  <w:pPr>
                    <w:pStyle w:val="Normal"/>
                    <w:widowControl w:val="false"/>
                    <w:rPr/>
                  </w:pPr>
                  <w:r>
                    <w:rPr/>
                  </w:r>
                </w:p>
              </w:tc>
              <w:tc>
                <w:tcPr>
                  <w:tcW w:w="3084" w:type="dxa"/>
                  <w:gridSpan w:val="4"/>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0"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Fonts w:eastAsia="" w:eastAsiaTheme="minorEastAsia"/>
                      <w:b/>
                      <w:bCs/>
                      <w:lang w:eastAsia="ru-RU"/>
                    </w:rPr>
                    <w:t>1) Organele cutiei toracic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01.04.2025-31.12.2025           </w:t>
                  </w:r>
                </w:p>
              </w:tc>
              <w:tc>
                <w:tcPr>
                  <w:tcW w:w="253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2"/>
                    </w:rPr>
                    <w:t>MD54TRPCBU518430A00304A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toracelui în decubit lateral, 24×3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10regim digi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8×10in(20×24)-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14×17in(35×43)-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2,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14×17in(35×43)-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trei incidențe, 11×14in(27×35)-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2) Tubul digestiv</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24×3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obele vor fi prelevate și preluate de către vînzător, pe parcursul anului 2025, conform graficului aprobat de către părți,  rezultatele vor fi prezentate în conformitate cu normele  specifice investigației în vigoare</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0×4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5,6×35,6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3) Sistemul osteoarticula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sinusurilor paranazale, 18×24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8×10in(20×24)-1, în regim digi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în două incidențe, în regim digital, 8×10in, 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cu probe funcționale în două incidențe, 11×14in(27×35)-1, în regim digi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toracice a coloanei vertebrale cu probe funcționale în două incidențe, 24×30 cm-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lombare a coloanei vertebrale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sului sacral și a coccisului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șoldului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azinului într-o incidență, 30×4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humerale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rațulu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antebrațulu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cotului în două incidențe, 13×18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radiocarpiene în două incidențe, 13×18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mâinii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emurulu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genunchiului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gambe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talocrurale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lantei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ilor sacroiliace într-o incidență, 24×3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tr-o incidență, 13×18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 două incidențe, 13×18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iciorului plat (bilateral)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99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left="644"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485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45698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87704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644"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644"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b01d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D55CE-95E7-445F-AE9E-0F3F4C511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ages>1</Pages>
  <Words>18276</Words>
  <Characters>104176</Characters>
  <CharactersWithSpaces>12220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 STATISTICA</cp:lastModifiedBy>
  <cp:lastPrinted>2025-03-10T11:16:00Z</cp:lastPrinted>
  <dcterms:modified xsi:type="dcterms:W3CDTF">2025-03-24T12:0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