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pacing w:val="-4"/>
          <w:sz w:val="24"/>
          <w:szCs w:val="24"/>
          <w:lang w:val="ro-RO"/>
        </w:rPr>
      </w:pPr>
      <w:r>
        <w:rPr>
          <w:rFonts w:ascii="Times New Roman" w:hAnsi="Times New Roman"/>
          <w:b/>
          <w:lang w:val="ro-RO"/>
        </w:rPr>
        <w:t xml:space="preserve">LOTUL 9  </w:t>
      </w:r>
      <w:r>
        <w:rPr>
          <w:rFonts w:ascii="Times New Roman" w:hAnsi="Times New Roman"/>
          <w:b/>
          <w:spacing w:val="-4"/>
          <w:sz w:val="24"/>
          <w:szCs w:val="24"/>
          <w:lang w:val="ro-RO"/>
        </w:rPr>
        <w:t>Reactivi chimici pentru analize de rutină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4"/>
        <w:gridCol w:w="3028"/>
        <w:gridCol w:w="1901"/>
        <w:gridCol w:w="1838"/>
        <w:gridCol w:w="186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Denumirea reactivulu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Puritate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Ambalaju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Necesitate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Acid acetic glacial (fl din plastic) 0,5 k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analitic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g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1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NaON-20% 0,5 k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analitic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g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Acid sulfosalicilic 0,5 k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analitic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g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Glicerină (fl din plastic) 0,5 k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chimic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g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Gelatină soluţie 10% - 10 m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chimic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10 ampule x 10 m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20 fiolex10m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Citrat de sodiu 250 gram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analitic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g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Perhidrol 30-35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 xml:space="preserve">analitic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litr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Brom timol albastr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g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Fenoftolin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g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5</w:t>
            </w:r>
            <w:bookmarkStart w:id="0" w:name="_GoBack"/>
            <w:bookmarkEnd w:id="0"/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7c37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7:00Z</dcterms:created>
  <dc:creator>User</dc:creator>
  <dc:description/>
  <dc:language>en-US</dc:language>
  <cp:lastModifiedBy>User</cp:lastModifiedBy>
  <dcterms:modified xsi:type="dcterms:W3CDTF">2020-01-25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