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4"/>
      </w:tblGrid>
      <w:tr>
        <w:trPr>
          <w:trHeight w:val="697" w:hRule="atLeast"/>
        </w:trPr>
        <w:tc>
          <w:tcPr>
            <w:tcW w:w="14004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160" w:after="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0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132"/>
              <w:gridCol w:w="950"/>
              <w:gridCol w:w="853"/>
              <w:gridCol w:w="1102"/>
              <w:gridCol w:w="978"/>
              <w:gridCol w:w="1122"/>
              <w:gridCol w:w="955"/>
              <w:gridCol w:w="55"/>
              <w:gridCol w:w="1344"/>
              <w:gridCol w:w="235"/>
              <w:gridCol w:w="92"/>
              <w:gridCol w:w="2399"/>
              <w:gridCol w:w="507"/>
              <w:gridCol w:w="64"/>
              <w:gridCol w:w="36"/>
              <w:gridCol w:w="1061"/>
              <w:gridCol w:w="25"/>
              <w:gridCol w:w="20"/>
              <w:gridCol w:w="247"/>
            </w:tblGrid>
            <w:tr>
              <w:trPr>
                <w:trHeight w:val="697" w:hRule="atLeast"/>
              </w:trPr>
              <w:tc>
                <w:tcPr>
                  <w:tcW w:w="1410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 w:before="160" w:after="8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160" w:after="80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0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7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72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50421000-2</w:t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Servicii 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</w:rPr>
                    <w:t>de mentenanță a utilajului medical, an.20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Trimestrial și intervenții la solicitarea inginerului local.</w:t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25TRPCAA518410A00578AA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nr.1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entenanța anuală pentru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Analizator automat KIMAsed auto 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nr.2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entenanța anuală pentru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Analizator biochimic Medica Easylite Na/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entenanța anuală pentru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Analizator hematologic PCE-2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4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entenanța anuală pentru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Analizator hematologic Mindray BC-515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5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entenanța anuală pentru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Analizator imunologic Tecan Sunri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o-RO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o-RO"/>
                    </w:rPr>
                    <w:t>Lot 6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eastAsia="ro-RO"/>
                    </w:rPr>
                    <w:t xml:space="preserve">Mentenanța anuală pentru  </w:t>
                  </w:r>
                  <w:r>
                    <w:rPr>
                      <w:b/>
                      <w:bCs/>
                      <w:sz w:val="16"/>
                      <w:szCs w:val="16"/>
                      <w:lang w:eastAsia="ro-RO"/>
                    </w:rPr>
                    <w:t>Analizator urină Mission U120 Sma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eastAsia="ro-RO"/>
                    </w:rPr>
                    <w:t>Bucat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eastAsia="ro-RO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7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entenanța anuală pentru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Analizator biochimic semi-automat CLINDIAG  SA-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eastAsia="ro-RO"/>
                    </w:rPr>
                    <w:t>Bucat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eastAsia="ro-RO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8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eastAsia="ro-RO"/>
                    </w:rPr>
                    <w:t xml:space="preserve">Mentenanța anuală pentru  </w:t>
                  </w:r>
                  <w:r>
                    <w:rPr>
                      <w:b/>
                      <w:bCs/>
                      <w:sz w:val="16"/>
                      <w:szCs w:val="16"/>
                      <w:lang w:eastAsia="ro-RO"/>
                    </w:rPr>
                    <w:t>Complex radiodiagnostic SHIMADZU G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eastAsia="ro-RO"/>
                    </w:rPr>
                    <w:t>Bucat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eastAsia="ro-RO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9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entenanța anuală pentru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omplex radiodiagnostic digital Sonia Vision-Shmimadz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10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entenanța anuală pentru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omplex radiodiagnostic SHIMADZU RADSpeed F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11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entenanța anuală pentru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omplex radiodiagnostic SHIMADZU MobileArt Evolution MX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  <w:tab/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12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entenanța anuală pentru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Mașină de anestezie ATESE 200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  <w:tab/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1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entenanța anuală pentru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Mașină de anestezie Maquet Flow-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  <w:tab/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14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o-RO"/>
                    </w:rPr>
                  </w:pPr>
                  <w:r>
                    <w:rPr>
                      <w:sz w:val="16"/>
                      <w:szCs w:val="16"/>
                      <w:lang w:eastAsia="ro-RO"/>
                    </w:rPr>
                    <w:t xml:space="preserve">Mentenanța anuală pentru  </w:t>
                  </w:r>
                  <w:r>
                    <w:rPr>
                      <w:b/>
                      <w:bCs/>
                      <w:sz w:val="16"/>
                      <w:szCs w:val="16"/>
                      <w:lang w:eastAsia="ro-RO"/>
                    </w:rPr>
                    <w:t>Mașină de anestezie DAMECA AX500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  <w:tab/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15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iCs/>
                      <w:sz w:val="16"/>
                      <w:szCs w:val="16"/>
                      <w:lang w:val="en-US" w:eastAsia="ru-RU"/>
                    </w:rPr>
                    <w:t xml:space="preserve">Mentenanța anuală pentru  </w:t>
                  </w:r>
                  <w:r>
                    <w:rPr>
                      <w:b/>
                      <w:bCs/>
                      <w:iCs/>
                      <w:sz w:val="16"/>
                      <w:szCs w:val="16"/>
                      <w:lang w:val="en-US" w:eastAsia="ru-RU"/>
                    </w:rPr>
                    <w:t>Sterilizator cu aburi STERILMED SM-DSD-45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  <w:tab/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16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entenanța anuală pentru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Sterilizator cu aburi ГПД-400-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  <w:tab/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17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entenanța anuală pentru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Spălător de microplăci Tecan Hydrofle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18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eastAsia="ro-RO"/>
                    </w:rPr>
                    <w:t xml:space="preserve">Mentenanța anuală pentru  </w:t>
                  </w:r>
                  <w:r>
                    <w:rPr>
                      <w:b/>
                      <w:bCs/>
                      <w:sz w:val="16"/>
                      <w:szCs w:val="16"/>
                      <w:lang w:eastAsia="ro-RO"/>
                    </w:rPr>
                    <w:t>Spălător de micro plăci Mindray MW-12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19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eastAsia="ro-RO"/>
                    </w:rPr>
                    <w:t xml:space="preserve">Mentenanța anuală pentru  </w:t>
                  </w:r>
                  <w:r>
                    <w:rPr>
                      <w:b/>
                      <w:bCs/>
                      <w:sz w:val="16"/>
                      <w:szCs w:val="16"/>
                      <w:lang w:eastAsia="ro-RO"/>
                    </w:rPr>
                    <w:t>Analizator VSH Mindray XC-40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20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eastAsia="ro-RO"/>
                    </w:rPr>
                    <w:t xml:space="preserve">Mentenanța anuală pentru  </w:t>
                  </w:r>
                  <w:r>
                    <w:rPr>
                      <w:b/>
                      <w:bCs/>
                      <w:sz w:val="16"/>
                      <w:szCs w:val="16"/>
                      <w:lang w:eastAsia="ro-RO"/>
                    </w:rPr>
                    <w:t>Aparat hidrocolono-terapie Transcom HC-30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ot 21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eastAsia="ro-RO"/>
                    </w:rPr>
                    <w:t xml:space="preserve">Mentenanța anuală pentru  </w:t>
                  </w:r>
                  <w:r>
                    <w:rPr>
                      <w:b/>
                      <w:bCs/>
                      <w:sz w:val="16"/>
                      <w:szCs w:val="16"/>
                      <w:lang w:eastAsia="ro-RO"/>
                    </w:rPr>
                    <w:t>Analizator biochimic TROMBOTAIM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o-RO"/>
                    </w:rPr>
                  </w:pPr>
                  <w:r>
                    <w:rPr>
                      <w:sz w:val="16"/>
                      <w:szCs w:val="16"/>
                      <w:lang w:eastAsia="ro-RO"/>
                    </w:rPr>
                    <w:t>Lot 22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eastAsia="ro-RO"/>
                    </w:rPr>
                    <w:t xml:space="preserve">Mentenanța anuală pentru  </w:t>
                  </w:r>
                  <w:r>
                    <w:rPr>
                      <w:b/>
                      <w:bCs/>
                      <w:sz w:val="16"/>
                      <w:szCs w:val="16"/>
                      <w:lang w:eastAsia="ro-RO"/>
                    </w:rPr>
                    <w:t>Analizator biochimic Stat Fax 3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 w:eastAsia="ru-RU"/>
                    </w:rPr>
                    <w:t>Bucat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d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b00f6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o-MD"/>
      <w14:ligatures w14:val="standardContextual"/>
    </w:rPr>
  </w:style>
  <w:style w:type="paragraph" w:styleId="Heading2">
    <w:name w:val="Heading 2"/>
    <w:basedOn w:val="Normal"/>
    <w:next w:val="Normal"/>
    <w:link w:val="Titlu2Caracter"/>
    <w:semiHidden/>
    <w:unhideWhenUsed/>
    <w:qFormat/>
    <w:rsid w:val="008b00f6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o-MD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8b00f6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o-MD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8b00f6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ro-MD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8b00f6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ro-MD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8b00f6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ro-MD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8b00f6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ro-MD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8b00f6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ro-MD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8b00f6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ro-MD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b00f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semiHidden/>
    <w:qFormat/>
    <w:rsid w:val="008b00f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8b00f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8b00f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8b00f6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8b00f6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8b00f6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8b00f6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8b00f6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8b00f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8b00f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8b00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00f6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8b00f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00f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8b00f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MD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8b00f6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o-MD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8b00f6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ro-MD"/>
      <w14:ligatures w14:val="standardContextual"/>
    </w:rPr>
  </w:style>
  <w:style w:type="paragraph" w:styleId="ListParagraph">
    <w:name w:val="List Paragraph"/>
    <w:basedOn w:val="Normal"/>
    <w:uiPriority w:val="34"/>
    <w:qFormat/>
    <w:rsid w:val="008b00f6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ro-MD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8b00f6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ro-MD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64</Words>
  <Characters>2692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1:00Z</dcterms:created>
  <dc:creator>Jurist</dc:creator>
  <dc:description/>
  <dc:language>en-US</dc:language>
  <cp:lastModifiedBy>Jurist</cp:lastModifiedBy>
  <dcterms:modified xsi:type="dcterms:W3CDTF">2025-02-13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