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center"/>
        <w:rPr>
          <w:rFonts w:ascii="Liberation Serif" w:hAnsi="Liberation Serif"/>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pPr>
            <w:r>
              <w:rPr>
                <w:b/>
                <w:bCs/>
                <w:sz w:val="32"/>
                <w:szCs w:val="32"/>
              </w:rPr>
              <w:t>Renovarea turnurilor de apa si  a conductelor de  aductiune in s. Lipoveni, com. Lipoveni, r. Cimislia</w:t>
            </w:r>
          </w:p>
        </w:tc>
        <w:tc>
          <w:tcPr>
            <w:tcW w:w="5245" w:type="dxa"/>
            <w:tcBorders/>
          </w:tcPr>
          <w:p>
            <w:pPr>
              <w:pStyle w:val="Normal"/>
              <w:widowControl w:val="false"/>
              <w:tabs>
                <w:tab w:val="clear" w:pos="720"/>
              </w:tabs>
              <w:bidi w:val="0"/>
              <w:ind w:left="0" w:right="0" w:hanging="0"/>
              <w:jc w:val="center"/>
              <w:rPr>
                <w:lang w:val="en-US"/>
              </w:rPr>
            </w:pPr>
            <w:r>
              <w:rPr>
                <w:sz w:val="22"/>
                <w:szCs w:val="22"/>
                <w:lang w:val="en-US"/>
              </w:rPr>
              <w:t>Formular Nr.1B</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lang w:val="en-US"/>
              </w:rPr>
            </w:pPr>
            <w:r>
              <w:rPr>
                <w:sz w:val="16"/>
                <w:szCs w:val="16"/>
                <w:lang w:val="en-US"/>
              </w:rPr>
              <w:t>WinCmeta</w:t>
            </w:r>
          </w:p>
        </w:tc>
      </w:tr>
    </w:tbl>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jc w:val="center"/>
        <w:rPr>
          <w:rFonts w:ascii="Liberation Serif" w:hAnsi="Liberation Serif"/>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bidi w:val="0"/>
        <w:ind w:left="0" w:right="0" w:hanging="0"/>
        <w:jc w:val="center"/>
        <w:rPr>
          <w:rFonts w:ascii="Liberation Serif" w:hAnsi="Liberation Serif"/>
          <w:b/>
          <w:b/>
          <w:bCs/>
          <w:sz w:val="28"/>
          <w:szCs w:val="28"/>
          <w:lang w:val="ro-RO"/>
        </w:rPr>
      </w:pPr>
      <w:r>
        <w:rPr>
          <w:b/>
          <w:bCs/>
          <w:sz w:val="28"/>
          <w:szCs w:val="28"/>
          <w:lang w:val="en-US"/>
        </w:rPr>
        <w:t>Retele exterioara de alimentare cu apa</w:t>
      </w:r>
    </w:p>
    <w:p>
      <w:pPr>
        <w:pStyle w:val="Normal"/>
        <w:bidi w:val="0"/>
        <w:ind w:left="0" w:right="0" w:hanging="0"/>
        <w:jc w:val="center"/>
        <w:rPr>
          <w:rFonts w:ascii="Liberation Serif" w:hAnsi="Liberation Serif"/>
          <w:lang w:val="ro-RO"/>
        </w:rPr>
      </w:pPr>
      <w:r>
        <w:rPr>
          <w:lang w:val="ro-RO"/>
        </w:rPr>
        <w:t>(denumirea lucrări)</w:t>
      </w:r>
    </w:p>
    <w:tbl>
      <w:tblPr>
        <w:tblW w:w="8789" w:type="dxa"/>
        <w:jc w:val="left"/>
        <w:tblInd w:w="-454" w:type="dxa"/>
        <w:tblLayout w:type="fixed"/>
        <w:tblCellMar>
          <w:top w:w="0" w:type="dxa"/>
          <w:left w:w="108" w:type="dxa"/>
          <w:bottom w:w="0" w:type="dxa"/>
          <w:right w:w="108" w:type="dxa"/>
        </w:tblCellMar>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tabs>
                <w:tab w:val="clear" w:pos="720"/>
              </w:tabs>
              <w:bidi w:val="0"/>
              <w:ind w:left="-108" w:right="-108" w:hanging="0"/>
              <w:jc w:val="center"/>
              <w:rPr>
                <w:lang w:val="ro-RO"/>
              </w:rPr>
            </w:pPr>
            <w:r>
              <w:rPr>
                <w:sz w:val="22"/>
                <w:szCs w:val="22"/>
                <w:lang w:val="ro-RO"/>
              </w:rPr>
              <w:t>proiect</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Pr>
      <w:tblGrid>
        <w:gridCol w:w="709"/>
        <w:gridCol w:w="23"/>
        <w:gridCol w:w="685"/>
        <w:gridCol w:w="567"/>
        <w:gridCol w:w="65"/>
        <w:gridCol w:w="645"/>
        <w:gridCol w:w="2692"/>
        <w:gridCol w:w="851"/>
        <w:gridCol w:w="200"/>
        <w:gridCol w:w="83"/>
        <w:gridCol w:w="710"/>
        <w:gridCol w:w="232"/>
        <w:gridCol w:w="192"/>
        <w:gridCol w:w="1134"/>
        <w:gridCol w:w="283"/>
      </w:tblGrid>
      <w:tr>
        <w:trPr>
          <w:cantSplit w:val="true"/>
        </w:trPr>
        <w:tc>
          <w:tcPr>
            <w:tcW w:w="732"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317"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388" w:type="dxa"/>
            <w:gridSpan w:val="4"/>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025"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609"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Lucrari de constructi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275" w:type="dxa"/>
            <w:gridSpan w:val="3"/>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1.1. Lucrari de terasaminte</w:t>
            </w:r>
          </w:p>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12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la santuri pentru conducte si cabluri, executata cu excavator cu mai multe cupe, cu sapare longitudinala cu elinda, pamint cu umeditate naturala,  inclusiv descarcarea in depozit, utilajul avind elinda de 61- 100 CP teren catg.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3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7</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 de sant cu elinda de 61 - 10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18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1,86</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8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9,28</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9,28</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4,9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2C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 (Вытесненный грунт трубам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pneuri cu motor termic de 0,21-0,39 mc buldoex</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I50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Transportarea pamintului cu autobasculanta de 5 t la distanta de 1 k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5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10540000006</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Autobasculanta-5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5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Lucrari la descarcarea pamintului in depozit, teren categoria 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4</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79kw (108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04</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terasamin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2. Montarea tevilor si armatur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80mm PN16</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din fonta D=80 mm PN =1.6 M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65 PN16</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6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din fonta d=6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Pentru hidran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05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abla otel neagra 1x1000x200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642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hexagonal M-6x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92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e hexaf.uzual   S 922 OL 37 B M 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7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nd miniu de plumb V-35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opsea alba V-101-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fonta  cu flansa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41820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u  din fonta cu flanse d=8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a din fonta  cu flansa d=80x65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418224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Reductia din fonta cu flanse d=80x65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Filtru Y fonta cu flansa d=6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iltru Y fonta cu flansa d=65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4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Adaptor flansa PE/Ol d=90/8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4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daptor flansa cu flansa  PE/OL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Tub de protectie PE100, SDR26, PN6 d=180x6.9, L=200mm-8bu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ub de protectie PE100 SDR26 PN6 d=180x6.9 L=200mm 8 bu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117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le, manele D=15-18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90gr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100 60gr. d=90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60 gr.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entru fiecare subtraversari cabluri, canale, gaze, telefonie, etc. se adaug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 -pentru suportur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clasa..C15</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7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entrala de beto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6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6 - 10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AcH2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palarea si dezinfectarea conductelor din fonta, azbociment, poliesteri, otel-beton., avind diametrul de 50-80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769,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8,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21730963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oramina B</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7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4000560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cisterna 5-8 t cu dispozitive de strop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5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1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roba de presiune a conductelor din polietilena montate in transee pentru retelele de alimentare cu apa si canalizare, cu diametru 63-110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769,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41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resor 5m3/mi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54</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Montarea tevilor si armatur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3. Tuburi sistemului Al</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Conducta PE100 SDR17 PN10,  avind diametrul de 90x5.4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769,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60,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12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polietilena PE100 SDR17 PN10 D90x5.4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 832,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53,0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e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anda davertizare ap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769,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1320662150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anda de avertizar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 769,8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Tuburi sistemului Al</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4. Tub de protectie PE100, SDR17, PN10, d=280x16.6mm (foraj orizontal derijat)-1buc</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3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уширение транше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senile cu o cupa cu motor termic, 0,40-0,70 m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04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spatii limitate, avind sub 1,00 m latime si maximum 4,5m adincime, executata cu sprijiniri, cu evacuarea manuala la  fundatii, canale, drumuri , in pamint cu umeditatea naturala   adincimea sapaturii 0-1,5 m teren mijlociu (доработк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GD60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si demontarea instalatiei de foraj, a sapelor si a largitoarelor, pentru conducte avind diametrul de 251-315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811310007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ondor mecani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1,6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21434002683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ecanic exploatare utilaj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181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Instalatie foraj orizontal dirija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GD59D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ozarea conductei de protectie, prin foraj orizontal dirijat (FOD), executat in teren normal, pentru conducte avind diametrul  251-315 mm.Pentru executarea in teren tare -Tub de protectie PE100, SDR17, PN10, d=280x16.6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811310007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ondor mecani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93,6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21434002683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ecanic exploatare utilaj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58,8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2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ub de protectie PE100 SDR26 PN6 d=280x16.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7,6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9,3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210220564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rasgel (bentonita activa pt.fluid de foraj cal. 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 362,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181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Instalatie foraj orizontal dirija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5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nel distantier pentru tub de protectii otel d=2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6313072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istantier pentri tub de protectie otel d=273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98</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Tub de protectie PE100, SDR17, PN10, d=280x16.6mm (foraj orizontal derijat)-1buc</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5. Camine de alimentare cu apa</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3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senile cu o cupa cu motor termic, 0,40-0,70 m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2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9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fara beto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4,2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7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55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fraje din scindura 40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2</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9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M 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4589378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construc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137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Д-2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01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Д-20 (0,59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20-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72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20-9a (0,59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П1-20-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534401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П1-20-2(0,51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pentru alimentare cu apa, in teren fara apa subterana. Nota: resursul cu norma 0,00 (zero) se ia conform proiectului КЦО-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e reazem КЦО-1(0,02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3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Nota: resursul cu norma 0,00 (zero) se ia conform proiectului КЦ7-3</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7-3 (0,05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fara beto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1,1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3,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55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fraje din scindura 40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2</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9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M 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4589378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construc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137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Д-1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152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Д-15 (0,38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15-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52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15-9a (0,40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П1-15-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752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П1-15-1(0,27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3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Nota: resursul cu norma 0,00 (zero) se ia conform proiectului КЦ7-3</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7-3 (0,05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О-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e reazem КЦО-1(0,02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F1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 (Mortar cu asbes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20500134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Zida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2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100-T(pt.informati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nsumul de metale pentru consolidarea caminel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91,7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7775276309886</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onsumul dfe metale pentru consolidarea caminel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cari drepte gata confectionate metalic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1,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11236305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cari metalice gata confectiona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iesa de trecere etansa prin pereti a conductelor, avind greutatea de pina la 50 k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00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sa de trecere gata confect. inclusiv piese de inchidere si elem. fix. 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 1125/2 E 51.5A1 1 dxl  5 x 45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ringhie de cinepa gudrona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246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hit carbadez rasini fenolice NII 4750/6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631153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coabe OB D = 8 x 300 - 40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F0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pentru suportului di camin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de ciment  clasa B15/M20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D10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mail clorcauciu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081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nd miniu G 355-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94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Diluant pt.lacuri anticorozive   D.006-1 NI 1708-61 A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White spiri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F04F</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hidroizolant (наружная)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48</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4030012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zolator hidrofug</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03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t. hidroizola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4,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52152959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Lemne de foc de rasinoase (deseur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521529589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Lemn de foc de foioase tari L=1m livrabil in dep S 23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9,5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opitor bitum de 500 l</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9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07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Л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4200001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apac cu rama тип "Л"</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07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T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420000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apac cu rama тип "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A1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90200128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av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6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entru pt.drumuri r.magmatice  40-63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40004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actor static autopropulsat cu rulouri valturi  R 8-14 de 14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F0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Устройство бетонной отмостк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de ciment  clasa B15/M20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8</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Camine de alimentare cu apa</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6. Demolare si restabilirea drumului din petris b=400mm</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3D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V ( верхний слой щебня в отвал -18c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senile cu o cupa cu motor termic, 0,40-0,70 m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3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  ( песок  в отвал)</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senile cu o cupa cu motor termic, 0,40-0,70 m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разравнивание отвалов</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54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de fundatie din nisip</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1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si lacuri 0,0-7,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2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tocompresor mobil de joasa presiune, debit 2,0 - 3,9 mc/mi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actor pe pneuri sau mecanic 150 - 200 kg</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54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de fundatie din pietris</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6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nespalat de riu 7-15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tocompresor mobil de joasa presiune, debit 2,0 - 3,9 mc/mi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actor pe pneuri sau mecanic 150 - 200 kg</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54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de fundatie din pietris-fara pietris</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tocompresor mobil de joasa presiune, debit 2,0 - 3,9 mc/mi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actor pe pneuri sau mecanic 150 - 200 kg</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2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Demolare si restabilirea drumului din petris b=400mm</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Montarea utilajulu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6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hidrantilor de incendiu suprateran pe pozitie existenta, avind diametrul de Dn=80 mm  H=0.8m -exclude hidran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108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cu picior pentru hidran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218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laci tehnice de cauciuc pentru garnituri cu insertie textila 4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176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cap hexagonal M 16x70 gr. 4,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6,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55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a hexag. M1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6,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si lacuri 0,0-7,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Reductor de preseun d=65mm без стоимости самого редуктор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5</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Montarea utilajulu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3. Utilal</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Hidrant de incediu  d=80mm h=0.8 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7324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idrant de incediu suprateran, cu corp turnat din fonta d=8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Reductor de preseun d=65mm  WW 720 PN16/PN0.5(sau analo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4117300054</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Reductor de preseune cu flansa d=65 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topompa МП800 complect cu echipamente de incendiu (комплектация службы пожарной охраны)</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4117300177</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topompa МП800 complect cu echipamente de incediu</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Utilal</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bl>
    <w:p>
      <w:pPr>
        <w:pStyle w:val="Normal"/>
        <w:bidi w:val="0"/>
        <w:ind w:left="0" w:right="-142" w:hanging="0"/>
        <w:rPr>
          <w:rFonts w:ascii="Liberation Serif" w:hAnsi="Liberation Serif"/>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677" w:type="dxa"/>
            <w:tcBorders/>
            <w:vAlign w:val="bottom"/>
          </w:tcPr>
          <w:p>
            <w:pPr>
              <w:pStyle w:val="Normal"/>
              <w:widowControl w:val="false"/>
              <w:tabs>
                <w:tab w:val="clear" w:pos="720"/>
              </w:tabs>
              <w:bidi w:val="0"/>
              <w:ind w:left="0" w:right="0" w:hanging="0"/>
              <w:rPr>
                <w:rFonts w:ascii="Liberation Serif" w:hAnsi="Liberation Serif"/>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tabs>
                <w:tab w:val="clear" w:pos="720"/>
              </w:tabs>
              <w:bidi w:val="0"/>
              <w:ind w:left="0" w:right="0" w:hanging="0"/>
              <w:rPr>
                <w:lang w:val="en-US"/>
              </w:rPr>
            </w:pPr>
            <w:r>
              <w:rPr>
                <w:b/>
                <w:bCs/>
                <w:sz w:val="24"/>
                <w:szCs w:val="24"/>
                <w:lang w:val="en-US"/>
              </w:rPr>
              <w:t>Inclusiv salariu</w:t>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418"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419" w:type="dxa"/>
            <w:tcBorders/>
            <w:vAlign w:val="bottom"/>
          </w:tcPr>
          <w:p>
            <w:pPr>
              <w:pStyle w:val="Normal"/>
              <w:widowControl w:val="false"/>
              <w:tabs>
                <w:tab w:val="clear" w:pos="720"/>
              </w:tabs>
              <w:bidi w:val="0"/>
              <w:ind w:left="0" w:right="0" w:hanging="0"/>
              <w:rPr>
                <w:rFonts w:ascii="Liberation Serif" w:hAnsi="Liberation Serif"/>
                <w:b/>
                <w:b/>
                <w:bCs/>
                <w:sz w:val="24"/>
                <w:szCs w:val="24"/>
              </w:rPr>
            </w:pPr>
            <w:r>
              <w:rPr>
                <w:rFonts w:ascii="Liberation Serif" w:hAnsi="Liberation Serif"/>
                <w:b/>
                <w:bCs/>
                <w:sz w:val="24"/>
                <w:szCs w:val="24"/>
              </w:rPr>
            </w:r>
          </w:p>
        </w:tc>
      </w:tr>
    </w:tbl>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r>
        <w:br w:type="page"/>
      </w:r>
    </w:p>
    <w:p>
      <w:pPr>
        <w:pStyle w:val="Normal"/>
        <w:bidi w:val="0"/>
        <w:ind w:left="0" w:right="0" w:hanging="0"/>
        <w:jc w:val="center"/>
        <w:rPr>
          <w:rFonts w:ascii="Liberation Serif" w:hAnsi="Liberation Serif"/>
          <w:sz w:val="28"/>
          <w:szCs w:val="28"/>
        </w:rPr>
      </w:pPr>
      <w:r>
        <w:rPr>
          <w:rFonts w:ascii="Liberation Serif" w:hAnsi="Liberation Serif"/>
          <w:sz w:val="28"/>
          <w:szCs w:val="28"/>
        </w:rPr>
      </w:r>
    </w:p>
    <w:p>
      <w:pPr>
        <w:pStyle w:val="Normal"/>
        <w:bidi w:val="0"/>
        <w:ind w:left="0" w:right="0" w:hanging="0"/>
        <w:rPr>
          <w:rFonts w:ascii="Liberation Serif" w:hAnsi="Liberation Serif"/>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DocumentMap">
    <w:name w:val="Document Map"/>
    <w:basedOn w:val="Normal"/>
    <w:qFormat/>
    <w:pPr>
      <w:widowControl/>
      <w:jc w:val="left"/>
      <w:textAlignment w:val="auto"/>
    </w:pPr>
    <w:rPr>
      <w:rFonts w:ascii="Tahoma" w:hAnsi="Tahoma" w:cs="Tahoma"/>
      <w:sz w:val="16"/>
      <w:szCs w:val="1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2</Words>
  <Characters>26299</Characters>
  <CharactersWithSpaces>22419</CharactersWithSpace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3:00Z</dcterms:created>
  <dc:creator>Tatiana</dc:creator>
  <dc:description/>
  <dc:language>en-US</dc:language>
  <cp:lastModifiedBy/>
  <dcterms:modified xsi:type="dcterms:W3CDTF">2024-11-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abil1</vt:lpwstr>
  </property>
</Properties>
</file>