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pitalul clinic militar central</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1</w:t>
      </w:r>
    </w:p>
    <w:p>
      <w:pPr>
        <w:pStyle w:val="Normal"/>
        <w:jc w:val="center"/>
        <w:rPr>
          <w:b/>
          <w:b/>
          <w:bCs/>
          <w:sz w:val="28"/>
          <w:szCs w:val="28"/>
          <w:lang w:val="ro-RO"/>
        </w:rPr>
      </w:pPr>
      <w:r>
        <w:rPr>
          <w:b/>
          <w:bCs/>
          <w:sz w:val="28"/>
          <w:szCs w:val="28"/>
          <w:lang w:val="en-US"/>
        </w:rPr>
        <w:t>1. Solutii arhitecturale-constructive SAC</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Finisari interioare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1. W-1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Betonocontact (Nota: Resursa ,,Betonocontact"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b</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contac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300x600 mm, executate pe suprafete plane la pereti si stilpi, inclusiv glafurile si muchiile, cu rosturi alternante, in incaperi cu suprafata mai mare de 10 mp, fixate cu adeziv pentu montarea placajelor - RAL 9010 (Nota: Resursele matereiale cu exceptia ,,Distantieri de rost"  vor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2,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 RAL 9010 300x600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tantieri de ro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 7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W-1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2. W-2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Betonocontact (Nota: Resursa ,,Betonocontact"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b</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contac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300x600 mm, executate pe suprafete plane la pereti si stilpi, inclusiv glafurile si muchiile, cu rosturi alternante, in incaperi cu suprafata mai mare de 10 mp, fixate cu adeziv pentu montarea placajelor - RAL 9010 (Nota: Resursele matereiale cu exceptia ,,Distantieri de rost"  vor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 RAL 9010 300x600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tantieri de ro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 3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8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7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Nota: Resursa ,,Amorsa Grund"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 (Nota: Resursele matereiale vor f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 (Nota: Resursele matereiale vor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3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53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Sheetrok"  grosime 0,5 mm pe suprafetele  peretilor,  coloanelor  si  tavanelor (Nota: Resursele matereiale vor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s</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Sheetrok" (Nota: Resursele matereiale vor f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6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Nota: Resursa ,,Amorsa Grund"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 (Nota: Resursele matereiale vor f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RAL 9010 (Nota: Resursele matereiale ,,Vopsea  pe baza de copolimeri  vinilici" si ,,Ipsos pentru constructii tip A"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5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copolimeri  vinilici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W-2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3. W-3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Nota: Resursa ,,Amorsa Grund"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 (Nota: Resursele matereiale vor f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7,7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Sheetrok"  grosime 0,5 mm pe suprafetele  peretilor,  coloanelor  si  tavanelor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s</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Sheetrok" (Nota: Resursele matereiale vor f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2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Nota: Resursa ,,Amorsa Grund"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 (Nota: Resursele matereiale vor f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RAL 9010 (Nota: Resursele matereiale ,,Vopsea  pe baza de copolimeri  vinilici" si ,,Ipsos pentru constructii tip A"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copolimeri  vinilici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W-3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4. W-4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Betonocontact (Nota: Resursa ,,Betonocontact"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b</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contac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300x600 mm, executate pe suprafete plane la pereti si stilpi, inclusiv glafurile si muchiile, cu rosturi alternante, in incaperi cu suprafata mai mare de 10 mp, fixate cu adeziv pentu montarea placajelor - RAL 9010 (Nota: Resursele matereiale cu exceptia ,,Distantieri de rost"  vor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5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 RAL 9010 300x600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tantieri de ro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 4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8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Nota: Resursa ,,Amorsa Grund"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 (Nota: Resursele matereiale vor f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8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Sheetrok"  grosime 0,5 mm pe suprafetele  peretilor,  coloanelor  si  tavanelor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s</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Sheetrok" (Nota: Resursele matereiale vor f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6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Nota: Resursa ,,Amorsa Grund"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 (Nota: Resursele matereiale vor f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RAL 9010 (Nota: Resursele matereiale ,,Vopsea  pe baza de copolimeri  vinilici" si ,,Ipsos pentru constructii tip A"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copolimeri  vinilici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W-4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1. P-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 (Nota: Resursele matereiale vor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7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 linoleum medical antibacterian, inclusiv pervazurile din PVC, in incaperi cu suprafete mai mari de 16 mp, cu covor PVC lipit cu prenade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l</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linoleum medical antibacteri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08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4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93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5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9,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2. P-2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 (Nota: Resursele matereiale vor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portelonat, inclusiv stratul suport din adezivi (amestec uscat), dimensiuni  placi 600x600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 placi 600x600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14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lucrari de placaj  (amestec usca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6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8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tantieri de ro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27,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2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3. P-3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 (Nota: Resursele matereiale vor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7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portelonat, inclusiv stratul suport din adezivi (amestec uscat), dimensiuni  placi 600x600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 placi 600x600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9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lucrari de placaj  (amestec usca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tantieri de ro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5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3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4. P-4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 (Nota: Resursele matereiale vor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lastifiat bagheta pt plinta md2 . 58 x 3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4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3. Tavan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3.1. T-1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600 x 600 mm)", inclusiv sistemul-grila (cu destinatie pentru spatii cu caracter medical) (Nota: Resursea matereiala ,,Panouri "Armstrong" cu sistem grila"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Nota: Resursele matereiale vor fii asigurate de catre Beneficia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1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3.2. T-2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tavane fara izolatie  (Nota: Resursele matereiale ,,Placi ghips-carton", ,,Profil de ghidaj", ,,Profil de suport", ,,Chit pe baza de ipsos "Fughenfuller lait"" si ,,Grund "Tifengrund"" vor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95,3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6,15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0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30,99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de etansare sub profiluri "Dihtungsba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49,01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22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4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98,24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738,5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18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Nota: Resursa ,,Amorsa Grund"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 (Nota: Resursele matereiale vor f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4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Nota: Resursele matereiale vor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1,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4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Nota: Resursele matereiale vor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97,8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589,9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4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8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Sheetrok"  grosime 0,5 mm pe suprafetele  peretilor,  coloanelor  si  tavanelor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s</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Sheetrok" (Nota: Resursele matereiale vor f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96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Nota: Resursa ,,Amorsa Grund"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 (Nota: Resursele matereiale vor f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4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RAL 9010 (Nota: Resursele matereiale ,,Vopsea  pe baza de copolimeri  vinilici" si ,,Ipsos pentru constructii tip A"  vor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5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copolimeri  vinilici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2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interioare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 Finisari exterio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1. Pereti mai sus de cota 0.000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 (Nota: Resursa ,,Grund cu cuart "Gleta""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2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e 2-3 mm. grosime, executate manual. cu amestec "TINC" la pereti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k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6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exterioare cu vopsea pe baza de polimeri acrilici in dispersie apoasa,  aplicate in 3 straturi la fatade executate pe tencuiala driscuita - vopsea hidrofuga (Nota: Resursele ,,Vopsea  hidrofuga" si ,,Ciment metalurgic cu adaosuri M 30 saci S1500" vor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070h</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hidro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1,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aluminiu latimea 2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mai sus de cota 0.000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2. Soclu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Betonocontact (Nota: Resursa ,,Betonocontact"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b</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contac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 apl</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gresie portelanata la soclu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1p</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gresie portelanata la soclu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7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de acril sau latex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77,2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27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3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oclu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4.  Pereu, cai de accese drumuri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armat clasa C 10/8 (Bc 10/B 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3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1,2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mal 7-3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150x300x1000 mm vibropresate, pe fundatie de beton 30x15 cm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9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150x300x1000 mm vibropresate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2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laci de pavaj vibropresat color grosime 5 cm) (Nota: Resursele matereiale cu exceptia ,,Disc pentru taiat placi"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1,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82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pavaj vibropresat color grosime 5 c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8,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419,6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3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Pereu, cai de accese drumuri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5. Scari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clasa C15 (ram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clasa C12 (ram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 C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Betonocontact (Nota: Resursa ,,Betonocontact"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b</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contac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gresie portelanata de calitate superioara, cu dimensiuni 40x40, grosime 8 mm si suprafata mata  (Nota: Resursele matereiale cu exceptia ,,Distantieri de rost" si ,,Fixator pentru consolidare si izolare strat suport"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resie portelanata de calitate superioara, cu dimensiuni 40x40, grosime 8 mm si suprafata mat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tantieri de ro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Fixator pentru consolidare si izolare strat supor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i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6. Amejari exterio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buldozer pe tractor pe senile de 65-80 CP, inclusiv impingerea pamintului pina la 10 m, in teren catg.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or la consumurile de ore-utilaj din art. TsC18А1, pentru transportul pamintului pe fiecare 10 m in plus, peste distanta prevazuta,teren catg. 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Nivelarea manuala a terenurilor si platformelor, cu denivelari de 10-20 cm, in teren us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placa vibratoare a umpluturilor in straturi de 20-30 cm grosime, exclusiv udarea fiecarui strat in parte, umpluturile executindu-se din pamint necoeziv, compactat cu placa vibratoare de 0,7 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vibratoare, greut.=0,7 tf, motor ardere int.&lt;1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jari exterio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Finisari exterio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Acoperis</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4. Acoperis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easina simpla cu capriori aparenti gata geluiti, pe fetele vizibile, cu profile simple si cu astereala gata faltuita si geluita pe o parte, cu latimea medie de 0,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geluite si faltui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are din placi plane bituminoase inlocuitoare de tigla (sistem bardoline protejate la fata superioara cu ardezie sau folie de cupru) pentru acoperisuri cu pante cuprinse intre 20%-30%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202602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lane bituminoase inlocuietoare de tigla, armate cu fibra de stic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ccesorii pentru prinderi mecan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PVC sau poliet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8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ghetelor la lambriuri din lem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ghete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 D=100 mm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 D100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3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legatur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apet metal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568,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9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p</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 - Parapet metal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68,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4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 cerdac (Nota: Resursea matereiala ,,Folie suplimentara polimerica"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suplimentara polimeric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36,6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пильки (fise)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90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termoizolator  plansee, din placi din polistiren cu grosime de 170mm ,,Placi Polistiren expandat EPS-50 1000x500x100mm (Nota: Resursele material vor fi asigurate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 placi polistiren celular Polistiren expandat EPS-50 1000x500x100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54,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t. hidroizolatii tip H 80/90 S 7064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6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6cm grosime cu fata driscuita fin (Nota: Se include K=2 pentru resurse materiale)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rtar ciment 100-T(pt.inform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 1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2 pentru materiale) Nota grosimea toptala a stratului suport de 70mm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rtar ciment 100-T(pt.inform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48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5. Canale de venti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umbrele pentru gura de ventelare forma dreptunghiulara in patru ape cornier 30*3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otel 30*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cochilii din vata minerala, gata confectionate, cu grosimea de 50 mm Tehnolight, densitate 125kg/m3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chilii vata minerala cu grosimea de 50 mm Tehnolight, densitate 125kg/m3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canalelor de ventilatie (umbrele pentru gura de ventelare forma dreptunghiulara in patru ape), din tabla zincata sau aluminiu de 0,8 m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2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tab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73008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nale de venti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CD</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cu B</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3</w:t>
      </w:r>
    </w:p>
    <w:p>
      <w:pPr>
        <w:pStyle w:val="Normal"/>
        <w:jc w:val="center"/>
        <w:rPr>
          <w:b/>
          <w:b/>
          <w:bCs/>
          <w:sz w:val="28"/>
          <w:szCs w:val="28"/>
          <w:lang w:val="ro-RO"/>
        </w:rPr>
      </w:pPr>
      <w:r>
        <w:rPr>
          <w:b/>
          <w:bCs/>
          <w:sz w:val="28"/>
          <w:szCs w:val="28"/>
          <w:lang w:val="en-US"/>
        </w:rPr>
        <w:t>Retele interioare de alimentare cu apa si canalizare (RIAC)</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Sistema de alimentare cu apa  (Nota: Resursele matereiale vor fi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A1 laborat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zincata pentru instalatii, montata in conducte de distributie la cladiri de locuit si social-culturale, D50 mm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6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zincata pentru instalatii sudata longitudinal D5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17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fonta maleabila A1, zinca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15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fonta maleabila B1, zinca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2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fonta maleabila cu filete, M2DS, zincat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2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plu din fonta maleabila, N8DS, zincat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1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fonta maleabila, N4, zincata, F2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FI-FI cu sfera si levier, D=50 mm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FI-FI cu sfera si levier, D=5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2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plu din fonta maleabila, N8DS, zincat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1 laborat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A1 sectia infectioas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zincata pentru instalatii, montata in conducte de distributie la cladiri de locuit si social-culturale, D50 mm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6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zincata pentru instalatii sudata longitudinal D5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9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17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fonta maleabila A1, zinca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15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fonta maleabila B1, zinca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2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fonta maleabila cu filete, M2DS, zincat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2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plu din fonta maleabila, N8DS, zincat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1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fonta maleabila, N4, zincata, F2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FI-FI cu sfera si levier, D=50 mm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7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FI-FI cu sfera si levier, D=5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2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plu din fonta maleabila, N8DS, zincat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1 sectia infectioas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Sistema de alimentare cu apa  (Nota: Resursele matereiale vor fi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le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D</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ant interior, pentru cladiri, cu diametrul de 2", montat pe perete (cu cutie si rama)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75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a de cauciuc pt. racord de refulare, cu dn=2"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D</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de incendiu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 de incendiu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incendiu d 50 mm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incendiu d 5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stol de incendiu d 50 mm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stol de incendiu d 5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urtun de incendiu  d 50 mm, L=20 m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rtun de incendiu  d 50 mm, L=20 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ingator cu spuma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ingator cu spum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4</w:t>
      </w:r>
    </w:p>
    <w:p>
      <w:pPr>
        <w:pStyle w:val="Normal"/>
        <w:jc w:val="center"/>
        <w:rPr>
          <w:b/>
          <w:b/>
          <w:bCs/>
          <w:sz w:val="28"/>
          <w:szCs w:val="28"/>
          <w:lang w:val="ro-RO"/>
        </w:rPr>
      </w:pPr>
      <w:r>
        <w:rPr>
          <w:b/>
          <w:bCs/>
          <w:sz w:val="28"/>
          <w:szCs w:val="28"/>
          <w:lang w:val="en-US"/>
        </w:rPr>
        <w:t>Echipament electric de forta. Iluminat electric interior (EEF/IE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montare (de creat resursa pentru lucrari exterioare trasarea cablului de alimentare central, generator, priza de pamint. baterii solare pentru prepararea apei cal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Echipament de iluminat  (Nota: Resursele matereiale vor fi asigurate de catre Benefic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230-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din polietilena incheiata pozarea in sant: suprafata sectiunii de la 10 mm2 pina la 120 mm2. (Nota: Resursele materiale ,,Cablu electric" va fi asigurat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900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irma laminata la cald in colac, diametru 6,3-6,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00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entru executarea lucrarilor de alt gen din constructie 2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a de ridicare 2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estan-remorca hidraulic pentru intinderea cablului, cu forta de tractiune 10 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ie de impingere, cu forta de tractiune 800 kg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electrica mobila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5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au cu banda cu gater rotat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de gaze al injectorulu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440005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tractor, capacitatea de ridicare 15 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miremorca cu uz comun,  capacitatea de ridicare 15 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uminescente in tavane suspendate, montat pe suspensii, Corp de iluminat cu lampi LED - ДBО 6571 45 40W  (Nota: Resursele matereiale ,,Corp de iluminat" va f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s</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cu lampi LED - ДBО 6571 45 40W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Otel-carbon calitate normala, marca "ВСт3пс5-1", rotund, diametru 1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bluri pentru conexiu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50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uri uscate de var si carbonat pentru tencui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il de montaj perfor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toane de montaj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К22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7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ductori neizolati pentru linii de transport de energie electrica aeriene, din arama, marca "M", sectiune 4 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uminescente in tavane suspendate, montat pe suspensii, Corp de iluminat cu lampi LED - ДПО 4004 18W  (Nota: Resursa matereiala Corp de iluminat cu lampi LED - ДПО 4004 18W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2s</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cu lampi LED - ДПО 4004 18W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Otel-carbon calitate normala, marca "ВСт3пс5-1", rotund, diametru 1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bluri pentru conexiu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50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uri uscate de var si carbonat pentru tencui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il de montaj perfor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toane de montaj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К22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7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ductori neizolati pentru linii de transport de energie electrica aeriene, din arama, marca "M", sectiune 4 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uminescente in tavane suspendate, montat pe suspensii, Corp de iluminat cu lampi LED - HПП-1301 1x40  (Nota: Resursa matereiala ,,Corp de iluminat cu lampi LED - HПП-1301 1x40"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3s</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cu lampi LED - HПП-1301 1x40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Otel-carbon calitate normala, marca "ВСт3пс5-1", rotund, diametru 1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1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bluri pentru conexiu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50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uri uscate de var si carbonat pentru tencui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il de montaj perfor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toane de montaj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К22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7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ductori neizolati pentru linii de transport de energie electrica aeriene, din arama, marca "M", sectiune 4 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uminescente in tavane suspendate, montat pe suspensii, Corp de iluminat cu lampi LED - LSP LED 2x36 W   (Nota: Resursa matereiala ,,Corp de iluminat cu lampi LED - LSP LED 2x36 W" va fi asigurata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4s</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orp de iluminat cu lampi LED - LSP LED 2x36 W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Otel-carbon calitate normala, marca "ВСт3пс5-1", rotund, diametru 1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bluri pentru conexiu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50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uri uscate de var si carbonat pentru tencui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il de montaj perfor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toane de montaj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К22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7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ductori neizolati pentru linii de transport de energie electrica aeriene, din arama, marca "M", sectiune 4 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Corp de iluminat cu lampi LED aplicabil (indicator Iesire) IP-21,5W, RB 6,0V/0,8Axh cu abtipild  (Nota: Resursele matereiala ,,Corp de iluminat cu lampi LED aplicabil (indicator Iesire) IP-21,5W, RB 6,0V/0,8Axh cu abtipild" va fi asigurata de catre Beneficia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cu lampi LED aplicabil (indicator Iesire) IP-21,5W, RB 6,0V/0,8Axh cu abtipild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Lianti de ipsos "Г-3"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z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iza de tava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2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e policlorvin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Echipament de iluminat  (Nota: Resursele matereiale vor fi asigurate de catre Benefic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D</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 (de creat resursa pentru lucrari exterioare trasarea cablului de alimentare central, generator, priza de pamint. baterii solare pentru prepararea apei cal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jc w:val="center"/>
        <w:rPr>
          <w:sz w:val="24"/>
          <w:szCs w:val="24"/>
          <w:lang w:val="en-US"/>
        </w:rPr>
      </w:pPr>
      <w:r>
        <w:br w:type="page"/>
      </w:r>
      <w:r>
        <w:rPr>
          <w:b/>
          <w:bCs/>
          <w:sz w:val="40"/>
          <w:szCs w:val="40"/>
          <w:lang w:val="en-US"/>
        </w:rPr>
        <w:t>Deviz-oferta</w:t>
      </w:r>
      <w:r>
        <w:rPr>
          <w:b/>
          <w:bCs/>
          <w:sz w:val="28"/>
          <w:szCs w:val="28"/>
          <w:lang w:val="en-US"/>
        </w:rPr>
        <w:t xml:space="preserve"> </w:t>
      </w:r>
      <w:r>
        <w:rPr>
          <w:b/>
          <w:bCs/>
          <w:sz w:val="40"/>
          <w:szCs w:val="40"/>
          <w:lang w:val="en-US"/>
        </w:rPr>
        <w:t xml:space="preserve"> № 6</w:t>
      </w:r>
    </w:p>
    <w:p>
      <w:pPr>
        <w:pStyle w:val="Normal"/>
        <w:jc w:val="center"/>
        <w:rPr>
          <w:b/>
          <w:b/>
          <w:bCs/>
          <w:sz w:val="28"/>
          <w:szCs w:val="28"/>
          <w:lang w:val="ro-RO"/>
        </w:rPr>
      </w:pPr>
      <w:r>
        <w:rPr>
          <w:b/>
          <w:bCs/>
          <w:sz w:val="28"/>
          <w:szCs w:val="28"/>
          <w:lang w:val="en-US"/>
        </w:rPr>
        <w:t>Automatizarea incalzirii, ventilarii si conditionarii (AIVC)</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pupitru) de comanda suspendat, inaltime, latime si adincime, mm, Panou de dirijare a sistemei de ventilare PD-R3 500x400x2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Э42А, diametru 4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50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are mobile, motor cu ardere interna, presiune 686 kPа (7 atm) 5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ВА47-29/1/1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ВА47-29/1/1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Э42А, diametru 4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Vopse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te de cusu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anda adeziva izolatoare pe compound policasin, marca "ЛСЭПЛ", latime 20-30 mm, grosime de la 0,14 pina la 0,19 mm inclusiv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instal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Э42А, diametru 4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Vopse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50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are mobile, motor cu ardere interna, presiune 686 kPа (7 atm) 5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08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eme in asortiment: clema fara carcasa de prote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Vopse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3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 in asort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8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eme ZNI-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 ZNI-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adeziva izolatoare pe compound policasin, marca "ЛСЭПЛ", latime 20-30 mm, grosime de la 0,14 pina la 0,19 mm inclusiv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VVG-A-FRLS 4x1,0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VVG-A-FRLS 4x1,0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VVG-A-FRLS 7x1,0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VVG-A-FRLS 7x1,0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flexibila spirala tip mediu 750N D20 mm, U=PVC cu proprietati de autostingere (de creat res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flexibila spirala tip mediu 750N D20 mm, U=PVC cu proprietati de autostingere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in otel cu carbon redus pentru diferite destinatii, zincata, diametru 3,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Э42А, diametru 4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tus pentru impuscat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nale din masa plastica  (Nota: Resursele matereiale vor fii asigurat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uri cu cap semirotund 4х4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 din polietilena 6х40 mm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033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nale din masa plastica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340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D</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rijare a sistemei de ventilare PD-R3 500x400x2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rijare a sistemei de ventilare PD-R3 500x400x2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leu universal R4-2014-23-5230-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leu universal R4-2014-23-5230-W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ton rosu AD22D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rosu AD22D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ton verde  AD22D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verde  AD22D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formator de coborire V168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nsformator de coborire V168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ton de comanda START SB-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de comanda START SB-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ton de comanda  SB-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de comanda  SB-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rolor Arcon-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trolor Arcon-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regulator RTO-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regulator RTO-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ductor STw-0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ductor STw-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ductor STa-0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ductor STa-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ductor STa-0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ductor STa-0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ductor ST-0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ductor ST-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metru tehnic TTП2.1.240.10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metru tehnic TTП2.1.240.10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metru tehnic TTП4.1.240.10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metru tehnic TTП4.1.240.10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md</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jc w:val="center"/>
        <w:rPr>
          <w:sz w:val="28"/>
          <w:szCs w:val="28"/>
          <w:lang w:val="ro-RO"/>
        </w:rPr>
      </w:pPr>
      <w:r>
        <w:rPr>
          <w:sz w:val="28"/>
          <w:szCs w:val="28"/>
          <w:lang w:val="ro-RO"/>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w:t>
      </w:r>
    </w:p>
    <w:p>
      <w:pPr>
        <w:pStyle w:val="Normal"/>
        <w:jc w:val="center"/>
        <w:rPr>
          <w:b/>
          <w:b/>
          <w:bCs/>
          <w:sz w:val="28"/>
          <w:szCs w:val="28"/>
          <w:lang w:val="ro-RO"/>
        </w:rPr>
      </w:pPr>
      <w:r>
        <w:rPr>
          <w:b/>
          <w:bCs/>
          <w:sz w:val="28"/>
          <w:szCs w:val="28"/>
          <w:lang w:val="en-US"/>
        </w:rPr>
        <w:t>Incalzire. Ventilare. Conditionare (IVC)</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right w:val="single" w:sz="4"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montare</w:t>
            </w:r>
          </w:p>
          <w:p>
            <w:pPr>
              <w:pStyle w:val="Normal"/>
              <w:rPr>
                <w:b/>
                <w:b/>
                <w:bCs/>
                <w:sz w:val="24"/>
                <w:szCs w:val="24"/>
                <w:lang w:val="en-US"/>
              </w:rPr>
            </w:pPr>
            <w:r>
              <w:rPr>
                <w:b/>
                <w:bCs/>
                <w:sz w:val="24"/>
                <w:szCs w:val="24"/>
                <w:lang w:val="en-US"/>
              </w:rPr>
            </w:r>
          </w:p>
        </w:tc>
        <w:tc>
          <w:tcPr>
            <w:tcW w:w="993" w:type="dxa"/>
            <w:gridSpan w:val="2"/>
            <w:tcBorders>
              <w:top w:val="single" w:sz="4" w:space="0" w:color="000000"/>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sistema de refulare aspiratie, conde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0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3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75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de incalzire a aerului, cu saci filtranti, avind greutatea totala de 50-200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tenuator de zgomot, circular tip AZC cu perimetrul  800 - 16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entilatoarelor axiale, de fereastra, tip VF 315 - VF 900, avind greutatea de 3,6 - 8,2 kg cu motor de 0,25 - 0,55 k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ltrului de aer, cu celule filtrante, avind greutatea de 50 - 200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6201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industrial tipI 42 S 38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D</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sani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Sisitema de incalzi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prosoape KLM1215.6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u</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prosoape KLM1215.6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neagra, sudata longitudinal, pentru instalatii, cu filet si mufa montata prin insurubare la legaturi la aparate, in instalatii de incalzire centrala, teava avind diametrul de 45x2,5 (DN4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45x2,5 (DN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2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fa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e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eductie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15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fonta maleabila, zin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62029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neagra, sudata longitudinal, pentru instalatii, cu filet si mufa montata prin insurubare la legaturi la aparate, in instalatii de incalzire centrala, teava avind diametrul de 57x3,5 (DN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57x3,5 (DN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2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fa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e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eductie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15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fonta maleabila, zin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62029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54 x 3,5 ... 83 x 3,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itema de incalzi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Sistema de ventilare si condition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1. AR-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5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4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8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8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19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8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8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4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3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7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5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9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4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8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9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9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6 mm grosime, avind perimetrul sectiunii circulare de D 3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8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9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5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9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6 mm grosime, avind perimetrul sectiunii circulare de D 35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9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rectangulare de 150x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rectangulare de 15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rectangulare de 200x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rectangulare de 20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5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9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2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25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30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6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300x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35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40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9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6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400x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35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45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450x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0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500x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550x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7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9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9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600x5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saltele din vata de sticla imbracate pe o singura fata, , gata confectionate, avind grosimea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4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ltele vata minerala sau vata de sticla pt. izolare conducte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48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tectia termoizolatiei cu folie din plastic cu fibre de sticla, 0,35 mm grosime si fixare cu bandaje din aluminiu (adeband) la conducte, diametru pina la 200 mm РСТ-ПА-В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67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din plastic din fibre de sticla, gr.0,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29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je latime 50 mm din aluminii (adeband)</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6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F 250x15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F 250x15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F 300x10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F 300x10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F 300x15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F 300x15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F 300x20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F 300x20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F 500x20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F 500x20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L3 450x25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L3 450x25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L3 550x25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L3 550x25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L3 750x15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L3 750x15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circulara din aluminiu MVMA 100bVn Al,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circulara din aluminiu MVMA 100bVn Al,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circulara din aluminiu MVMA 150bVn Al,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circulara din aluminiu MVMA 150bVn Al,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circulara din aluminiu MVMA 200bVn Al,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circulara din aluminiu MVMA 200bVn Al,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ura de refulare , pentru dus de aer tip I - 1200  (difuzor circular cu reglare EEF 100 Systemai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62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difuzor circular cu reglare EEF 100 Systemai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ura de refulare , pentru dus de aer tip I - 1200  (difuzor circular cu reglare EEF 125 Systemai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621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fuzor circular cu reglare EEF 125 Systemai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ura de refulare , pentru dus de aer tip I - 1200  (difuzor circular cu reglare EEF 150 Systemai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621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fuzor circular cu reglare EEF 150 Systemai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KP 125,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KP 125,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R 250x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R 250x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R 550x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R 550x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R 750x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R 750x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a metalica exterioara RN 600x5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metalica exterioara RN 600x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intre 2,1 kg - 10 kg/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R-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2. AR-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7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6 mm grosime, avind perimetrul sectiunii circulare de D 2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7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5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7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0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2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rectangulare de 20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7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8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rectangulare de 200x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rectangulare de 25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5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rectangulare de 30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7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8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300x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350x3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9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450x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500x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9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saltele din vata de sticla imbracate pe o singura fata, , gata confectionate, avind grosimea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3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ltele vata minerala sau vata de sticla pt. izolare conducte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2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tectia termoizolatiei cu folie din plastic cu fibre de sticla, 0,35 mm grosime si fixare cu bandaje din aluminiu (adeband) la conducte, diametru pina la 200 mm РСТ-ПА-В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67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din plastic din fibre de sticla, gr.0,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je latime 50 mm din aluminii (ade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9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F 150x15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F 150x15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F 250x15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F 250x15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F 300x20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F 300x20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F 450x20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F 450x20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F 500x20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F 500x20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a metalica exterioara RN 350x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metalica exterioara RN 350x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R 300x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R 300x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R 450x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R 450x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R 500x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R 500x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intre 2,1 kg - 10 kg/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R-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3.  R-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8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2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4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7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6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6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1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8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6 mm grosime, avind perimetrul sectiunii circulare de D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6 mm grosime, avind perimetrul sectiunii circulare de D 3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8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9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5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9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rectangulare de 25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4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4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4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300x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30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7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2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35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400x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400x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8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450x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9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6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9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9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500x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4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550x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600x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3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1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3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3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650x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9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4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700x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750x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9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9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800x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1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7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6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5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7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7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800x5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40x40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7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19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68,2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7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58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68,2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68,2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850x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4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900x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4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4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8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950x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4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7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14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1000x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40x40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79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52,4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61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38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52,4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52,4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saltele din vata de sticla imbracate pe o singura fata, , gata confectionate, avind grosimea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8,9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5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altele vata minerala sau vata de sticla pt. izolare conducte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29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tectia termoizolatiei cu folie din plastic cu fibre de sticla, 0,35 mm grosime si fixare cu bandaje din aluminiu (adeband) la conducte, diametru pina la 200 mm РСТ-ПА-В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8,9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ltele vata minerala sau vata de sticla pt. izolare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29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F 400x25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F 400x25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L3 450x10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L3 450x10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L3 500x15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L3 500x15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L3 500x25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L3 500x25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L3 750x25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L3 750x25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ura de refulare , pentru dus de aer tip I - 1200  (difuzor circular la aspiratie A 200VRF)</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ura de refulare , pentru dus de aer tip I - 1200  (difuzor circular la aspiratie A 200VR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circulara din aluminiu MVMA 150bVn Al,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circulara din aluminiu MVMA 150bVn Al,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circulara din aluminiu MVMA 200bVn Al,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circulara din aluminiu MVMA 200bVn Al,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circulara din aluminiu MVMA 250bVn Al,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circulara din aluminiu MVMA 250bVn Al,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circulara din aluminiu MVMA 315bVn Al,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circulara din aluminiu MVMA 315bVn Al,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KP 100,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KP 100,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KP 125,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KP 125,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KP 140,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KP 140,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KP 160,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1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KP 160,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KP 250x150,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KP 250x150,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R 45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R 45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R 500x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R 500x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R 500x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R 500x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ulator de debit R 750x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de debit R 750x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a metalica exterioara RN 1000x9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metalica exterioara RN 1000x9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intre 2,1 kg - 10 kg/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R-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4. A-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6 mm grosime, avind perimetrul sectiunii circulare de D 3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8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8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49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5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6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8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8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30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7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2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45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50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6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550x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9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saltele din vata de sticla imbracate pe o singura fata, , gata confectionate, avind grosimea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ltele vata minerala sau vata de sticla pt. izolare conducte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tectia termoizolatiei cu folie din plastic cu fibre de sticla, 0,35 mm grosime si fixare cu bandaje din aluminiu (adeband) la conducte, diametru pina la 200 mm РСТ-ПА-В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7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67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din plastic din fibre de sticla, gr.0,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je latime 50 mm din aluminii (ade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5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L1 200x15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L1 200x15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L1 300x20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1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L1 300x20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montate in usa, ONL1 450x200,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1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gata confectionate ,montate in usa, ONL1 450x200,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intre 2,1 kg - 10 kg/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5. A-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6 mm grosime, avind perimetrul sectiunii circulare de D 28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2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2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45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2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2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saltele din vata de sticla imbracate pe o singura fata, , gata confectionate, avind grosimea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ltele vata minerala sau vata de sticla pt. izolare conducte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tectia termoizolatiei cu folie din plastic cu fibre de sticla, 0,35 mm grosime si fixare cu bandaje din aluminiu (adeband) la conducte, diametru pina la 200 mm РСТ-ПА-В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6783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Folie din plastic din fibre de sticla, gr.0,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je latime 50 mm din aluminii (ade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intre 2,1 kg - 10 kg/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6. A-5-A6</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6 mm grosime, avind perimetrul sectiunii circulare de D 3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15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5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8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5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74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8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8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saltele din vata de sticla imbracate pe o singura fata, , gata confectionate, avind grosimea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ltele vata minerala sau vata de sticla pt. izolare conducte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6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tectia termoizolatiei cu folie din plastic cu fibre de sticla, 0,35 mm grosime si fixare cu bandaje din aluminiu (adeband) la conducte, diametru pina la 200 mm РСТ-ПА-В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67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din plastic din fibre de sticla, gr.0,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111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je latime 50 mm din aluminii (ade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intre 2,1 kg - 10 kg/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5-A6</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7. A-7</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2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8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9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93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4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9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9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93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93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saltele din vata de sticla imbracate pe o singura fata, , gata confectionate, avind grosimea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ltele vata minerala sau vata de sticla pt. izolare conducte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8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1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tectia termoizolatiei cu folie din plastic cu fibre de sticla, 0,35 mm grosime si fixare cu bandaje din aluminiu (adeband) la conducte, diametru pina la 200 mm РСТ-ПА-В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67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din plastic din fibre de sticla, gr.0,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je latime 50 mm din aluminii (ade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9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intre 2,1 kg - 10 kg/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7</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8. VN1-VN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3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1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9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35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4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4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35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35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8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3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7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25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1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15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9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25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25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5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58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59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5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6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7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8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3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8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3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81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6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1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6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1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1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6 mm grosime, avind perimetrul sectiunii circulare de D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6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2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53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16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1,1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26,15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2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16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16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6 mm grosime, avind perimetrul sectiunii circulare de D 3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  (Nota: Resursele matereiale vor fii asigurate de catre Benefici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3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saltele din vata de sticla imbracate pe o singura fata, , gata confectionate, avind grosimea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6,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2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ltele vata minerala sau vata de sticla pt. izolare conducte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9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9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tectia termoizolatiei cu folie din plastic cu fibre de sticla, 0,35 mm grosime si fixare cu bandaje din aluminiu (adeband) la conducte, diametru pina la 200 mm РСТ-ПА-В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6,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8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67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din plastic din fibre de sticla, gr.0,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15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je latime 50 mm din aluminii (ade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6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circulara din aluminiu MVMA 100bVn Al,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circulara din aluminiu MVMA 100bVn Al,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circulara din aluminiu MVMA 150bVn Al,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circulara din aluminiu MVMA 150bVn Al,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circulara din aluminiu MVMA 200bVn Al,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circulara din aluminiu MVMA 200bVn Al,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circulara din aluminiu MVMA 250bVn Al,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4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circulara din aluminiu MVMA 250bVn Al,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circulara din aluminiu MVMA 315bVn Al, Ven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e de ventilatie circulara din aluminiu MVMA 315bVn Al, Vent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a pentru usa din aluminiu anodizat NOVA-D-1-400x200-UR1-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pentru usa din aluminiu anodizat NOVA-D-1-400x200-UR1-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intre 2,1 kg - 10 kg/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N1-VN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9. Instalatia de incalzire a caloriferelor sistemelor R-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2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neagra sudata longitudinal pentru instalatii, nefilatata,  montata prin sudura la locuri de ardere in instalatii de gaze pentru cladiri de locuit si social-culturale, teava avind diametrul de 57x3,5 (DN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57x3,5 (DN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a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50/4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izolatie conducte D=50/4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robarea hidraulica si spalarea sistemelor de incalzire centrala cu 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etal pentru elemente de sustin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ltru pentru apa potabila, cu flanse pentru montaj pe conducta, tip Y DN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22065s</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u pentru apa potabila, cu flanse pentru montaj pe conducta, tip Y DN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1/4" -1 1/2" (supapa de sens  DN25 -VT 161 ,Valte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s</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apa de sens  DN25 -VT 161 ,Valt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apa de by-pass AVDO 15  RP 3/4, Danfos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54500000q</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apa de by-pass AVDO 15  RP 3/4, Danfo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Dezaerator D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zaerator D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golire D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golire D1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stalatia de incalzire a caloriferelor sistemelor R-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 de ventilare si condition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D</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sani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p>
      <w:pPr>
        <w:pStyle w:val="Normal"/>
        <w:jc w:val="center"/>
        <w:rPr>
          <w:sz w:val="28"/>
          <w:szCs w:val="28"/>
          <w:lang w:val="ro-RO"/>
        </w:rPr>
      </w:pPr>
      <w:r>
        <w:rPr>
          <w:sz w:val="28"/>
          <w:szCs w:val="28"/>
          <w:lang w:val="ro-RO"/>
        </w:rPr>
      </w:r>
    </w:p>
    <w:p>
      <w:pPr>
        <w:pStyle w:val="Normal"/>
        <w:rPr>
          <w:sz w:val="4"/>
          <w:szCs w:val="4"/>
          <w:lang w:val="ro-RO"/>
        </w:rPr>
      </w:pPr>
      <w:r>
        <w:rPr>
          <w:sz w:val="4"/>
          <w:szCs w:val="4"/>
          <w:lang w:val="ro-RO"/>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26:00Z</dcterms:created>
  <dc:creator>mihail.turanin</dc:creator>
  <dc:description/>
  <cp:keywords/>
  <dc:language>en-US</dc:language>
  <cp:lastModifiedBy>mihail.turanin</cp:lastModifiedBy>
  <dcterms:modified xsi:type="dcterms:W3CDTF">2023-05-22T20:00:00Z</dcterms:modified>
  <cp:revision>4</cp:revision>
  <dc:subject/>
  <dc:title/>
</cp:coreProperties>
</file>