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299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os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ac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11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0-1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