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both"/>
        <w:rPr>
          <w:sz w:val="28"/>
          <w:szCs w:val="28"/>
          <w:lang w:val="ro-RO"/>
        </w:rPr>
      </w:pPr>
      <w:bookmarkStart w:id="0" w:name="_GoBack"/>
      <w:bookmarkEnd w:id="0"/>
      <w:r>
        <w:rPr>
          <w:sz w:val="28"/>
          <w:szCs w:val="28"/>
          <w:lang w:val="ro-RO"/>
        </w:rPr>
        <w:t>Lista produselor alimentare solicitate de către Academia „Ştefan cel Mare” al Ministerului Afacerilor Interne pentru anul 2019</w:t>
      </w:r>
    </w:p>
    <w:p>
      <w:pPr>
        <w:pStyle w:val="Normal"/>
        <w:ind w:left="-72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Style w:val="a3"/>
        <w:tblW w:w="11040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"/>
        <w:gridCol w:w="2760"/>
        <w:gridCol w:w="1320"/>
        <w:gridCol w:w="720"/>
        <w:gridCol w:w="1081"/>
        <w:gridCol w:w="1560"/>
        <w:gridCol w:w="1560"/>
        <w:gridCol w:w="1438"/>
      </w:tblGrid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d/o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Denumirea produselor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Cod CPV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Unitate de măsură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Cantitate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Locul de destinaţi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STAS</w:t>
            </w:r>
          </w:p>
        </w:tc>
        <w:tc>
          <w:tcPr>
            <w:tcW w:w="1438" w:type="dxa"/>
            <w:tcBorders/>
          </w:tcPr>
          <w:p>
            <w:pPr>
              <w:pStyle w:val="BodyText3"/>
              <w:widowControl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Termenul de distribuire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oi de dafin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5872200-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4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un.Chişină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8502-90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      </w:t>
            </w:r>
            <w:r>
              <w:rPr>
                <w:kern w:val="0"/>
                <w:sz w:val="22"/>
                <w:szCs w:val="22"/>
                <w:lang w:val="ro-RO" w:bidi="ar-SA"/>
              </w:rPr>
              <w:t>Lunar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iper negru măcinat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5872100-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5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un.Chişină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9050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Lunar</w:t>
            </w:r>
          </w:p>
        </w:tc>
      </w:tr>
      <w:tr>
        <w:trPr>
          <w:trHeight w:val="313" w:hRule="atLeast"/>
        </w:trPr>
        <w:tc>
          <w:tcPr>
            <w:tcW w:w="5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artofi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03212100-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40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un.Chişină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9270-95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Lunar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iai negru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5863200-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22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un.Chişină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TAS 1937-90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Lunar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Varză proaspătă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03221410-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0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un.Chişină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TAS 7955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Lunar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feclă roşi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03221111-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3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un. Chişină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TAS 29270-95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7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iapă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032</w:t>
            </w:r>
            <w:r>
              <w:rPr>
                <w:kern w:val="0"/>
                <w:sz w:val="22"/>
                <w:szCs w:val="22"/>
                <w:lang w:val="ro-RO" w:bidi="ar-SA"/>
              </w:rPr>
              <w:t>21113</w:t>
            </w:r>
            <w:r>
              <w:rPr>
                <w:kern w:val="0"/>
                <w:sz w:val="22"/>
                <w:szCs w:val="22"/>
                <w:lang w:val="en-US" w:bidi="ar-SA"/>
              </w:rPr>
              <w:t>-</w:t>
            </w: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65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un.Chişină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TAS 29270-95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Lunar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8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orcov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03221112-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3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un.Chişină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TAS 29270-               95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Lunar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ui congelat cu fierbere rapidă, categoria I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5112130-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455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un.Chişină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5391-8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ăptămînal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Ulei vegetal rafinat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5411100-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litre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8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un.Chişină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129-95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lunar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eşte congelat fără cap (HEC  + 17cm.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5119600-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0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un.Chişină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0057-96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ăptămînal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2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argarin, grăsime 40 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5431100-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6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un.Chişină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ТМД67-02741953-001:200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ăptămînal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3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Unt de vacă „crestianscoe”, grăsime – 72,5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5530000-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07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un.Chişină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7-9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ăptămînal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4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uă de găină,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3142500-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82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un.Chişină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M 89:1997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ăptămînal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Zahăr,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5831000-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09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un.Chişină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1-94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Lunar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uc de mer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5321600-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lit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0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un.Chişină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Lunar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7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ructe uscate (mere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5332410-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35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un.Chişină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8502-90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Lunar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8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Roşii conservate (în suc propriu, borcane de sticlă 1 litri)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5331420-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un.Chişină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7231-90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Lunar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Lapte concentrat cu zahăr (natural) 8,5% grăsim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  <w:r>
              <w:rPr>
                <w:kern w:val="0"/>
                <w:sz w:val="22"/>
                <w:szCs w:val="22"/>
                <w:lang w:val="ro-RO" w:bidi="ar-SA"/>
              </w:rPr>
              <w:t>5511600-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7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un.Chişină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903-7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Lunar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aste făinoase în asortiment cal.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5850000-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4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un. Chişină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875-9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      </w:t>
            </w:r>
            <w:r>
              <w:rPr>
                <w:kern w:val="0"/>
                <w:sz w:val="22"/>
                <w:szCs w:val="22"/>
                <w:lang w:val="ro-RO" w:bidi="ar-SA"/>
              </w:rPr>
              <w:t>Lunar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ăină de porumb cal.I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5612210-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00.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un. Chişină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572-60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Lunar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2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ăină de grîu cal. I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5612100-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50.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un.Chişină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MS202-2000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Lunar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3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rupe de orez cal.I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5614200-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00.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un. Chişină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6292-9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      </w:t>
            </w:r>
            <w:r>
              <w:rPr>
                <w:kern w:val="0"/>
                <w:sz w:val="22"/>
                <w:szCs w:val="22"/>
                <w:lang w:val="ro-RO" w:bidi="ar-SA"/>
              </w:rPr>
              <w:t>Lunar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4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rupe de griş cal. I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5625000-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400.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un. Chişină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6791-8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lunar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rupe de mei şlefuite cal. I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03211700-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5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un. Chişină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572-60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azăre boabe şlefuite cal.I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03212213-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00.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un. Chiiină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TM-67-38869887-003:2005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lunar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7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astă de roşii cu fracţia masică de substanţe uscate 25%(fără  conservanţi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5331134-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un. Chişină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343-8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lunar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8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are iodată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5872400-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un. Chişină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3830-97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lunar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astraveţi conservaţi marinaţi (în borcane de sticlă 3 litre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03221270-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orcan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un. Chişină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0144-75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lunar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Hrişcă cal.I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5613300-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un. Chişină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5000550-74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Lunar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rupe de grîu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5613319-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un. Chişină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6791-8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Lunar</w:t>
            </w:r>
          </w:p>
        </w:tc>
      </w:tr>
    </w:tbl>
    <w:p>
      <w:pPr>
        <w:pStyle w:val="Normal"/>
        <w:spacing w:lineRule="auto" w:line="360"/>
        <w:ind w:right="-5" w:hanging="0"/>
        <w:jc w:val="both"/>
        <w:rPr>
          <w:rFonts w:ascii="Bookman Old Style" w:hAnsi="Bookman Old Style"/>
          <w:sz w:val="28"/>
          <w:szCs w:val="28"/>
          <w:lang w:val="en-US"/>
        </w:rPr>
      </w:pPr>
      <w:r>
        <w:rPr>
          <w:rFonts w:ascii="Bookman Old Style" w:hAnsi="Bookman Old Style"/>
          <w:sz w:val="28"/>
          <w:szCs w:val="28"/>
          <w:lang w:val="en-US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426" w:hanging="0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ef secţie logistică</w:t>
      </w:r>
      <w:r>
        <w:rPr>
          <w:b/>
          <w:sz w:val="28"/>
          <w:szCs w:val="28"/>
          <w:lang w:val="ro-RO"/>
        </w:rPr>
        <w:t xml:space="preserve">                                                                          Valeriu Bulgaru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5f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qFormat/>
    <w:rsid w:val="00645f05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45f0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45f05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qFormat/>
    <w:rsid w:val="00645f05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45f0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645f0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645f05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6</Words>
  <Characters>2545</Characters>
  <CharactersWithSpaces>29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20:00Z</dcterms:created>
  <dc:creator>Logistica</dc:creator>
  <dc:description/>
  <dc:language>en-US</dc:language>
  <cp:lastModifiedBy>Logistica</cp:lastModifiedBy>
  <dcterms:modified xsi:type="dcterms:W3CDTF">2019-02-06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