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28"/>
          <w:szCs w:val="28"/>
          <w:shd w:fill="FFFFFF" w:val="clear"/>
          <w:lang w:val="en-US"/>
        </w:rPr>
      </w:pPr>
      <w:r>
        <w:rPr>
          <w:b/>
          <w:lang w:val="en-US"/>
        </w:rPr>
        <w:t xml:space="preserve">privind achiziționarea 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Servicii de mentenanță a utilajului tehnologic din blocul alimentar pentru anul 2025 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>_MV</w:t>
      </w:r>
      <w:r>
        <w:rPr>
          <w:b/>
          <w:lang w:val="en-US"/>
        </w:rPr>
        <w:br/>
      </w:r>
      <w:r>
        <w:rPr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shd w:fill="FFFF00" w:val="clear"/>
        </w:rPr>
        <w:t>IMSP Institutul de Cardiolog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 100360015061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b/>
          <w:shd w:fill="FFFF00" w:val="clear"/>
        </w:rPr>
        <w:t>Testimițanu 29/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 de telefon/fax: 02225612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085"/>
        <w:gridCol w:w="141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50800000-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Servicii de mentenanță a utilajului tehnologic din blocul alimen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-US"/>
              </w:rPr>
              <w:t>Conform Anexei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 000,00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data semnării contractului, la solicitare timp de 24 ore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_31 decembrie 2025_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Tabelgril"/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945"/>
        <w:gridCol w:w="4737"/>
        <w:gridCol w:w="1749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29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Descrierea criteriului/cerinței</w:t>
            </w:r>
          </w:p>
        </w:tc>
        <w:tc>
          <w:tcPr>
            <w:tcW w:w="47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05" w:hRule="atLeast"/>
        </w:trPr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29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UAE</w:t>
            </w:r>
          </w:p>
        </w:tc>
        <w:tc>
          <w:tcPr>
            <w:tcW w:w="4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Original, conform modelului atașat, semnăturii electronice aparticipantului.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29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Specificații tehnice</w:t>
            </w:r>
          </w:p>
        </w:tc>
        <w:tc>
          <w:tcPr>
            <w:tcW w:w="4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val="en-US" w:eastAsia="zh-CN" w:bidi="ar-SA"/>
              </w:rPr>
              <w:t>Conform anexei nr.22 la Documentafia standard nr.115 din l5" 09.2021, semnat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29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29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 </w:t>
            </w:r>
            <w:r>
              <w:rPr>
                <w:iCs/>
                <w:kern w:val="0"/>
                <w:lang w:val="en-US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pie, confirmat prin aplicarea ștampilei și semnăturii Participantului</w:t>
            </w: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iCs/>
                <w:kern w:val="0"/>
                <w:lang w:val="en-US"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____</w:t>
      </w:r>
      <w:r>
        <w:rPr>
          <w:b/>
          <w:shd w:fill="FFFF00" w:val="clear"/>
        </w:rPr>
        <w:t>SIA RSAP</w:t>
      </w:r>
      <w:r>
        <w:rPr>
          <w:b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de sta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Tabelgril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lte informații relevante: </w:t>
      </w:r>
      <w:r>
        <w:rPr>
          <w:b/>
          <w:shd w:fill="FFFF00" w:val="clear"/>
        </w:rPr>
        <w:t>_Anexa 1__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_________________________</w:t>
      </w:r>
      <w:r>
        <w:rPr>
          <w:b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exa1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235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910"/>
        <w:gridCol w:w="871"/>
        <w:gridCol w:w="992"/>
        <w:gridCol w:w="1017"/>
        <w:gridCol w:w="1011"/>
        <w:gridCol w:w="808"/>
        <w:gridCol w:w="1040"/>
        <w:gridCol w:w="1085"/>
      </w:tblGrid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lang w:val="en-US"/>
              </w:rPr>
            </w:pPr>
            <w:r>
              <w:rPr>
                <w:b/>
                <w:color w:val="000000" w:themeColor="text1"/>
                <w:sz w:val="20"/>
                <w:lang w:val="en-US"/>
              </w:rPr>
              <w:t>Nr</w:t>
            </w:r>
            <w:r>
              <w:rPr>
                <w:b/>
                <w:color w:val="000000" w:themeColor="text1"/>
                <w:sz w:val="20"/>
              </w:rPr>
              <w:t xml:space="preserve">. </w:t>
            </w:r>
            <w:r>
              <w:rPr>
                <w:b/>
                <w:color w:val="000000" w:themeColor="text1"/>
                <w:sz w:val="20"/>
                <w:lang w:val="en-US"/>
              </w:rPr>
              <w:t>d/o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18"/>
              </w:rPr>
              <w:t>Denu</w:t>
            </w:r>
            <w:r>
              <w:rPr>
                <w:b/>
                <w:color w:val="000000" w:themeColor="text1"/>
                <w:sz w:val="18"/>
                <w:lang w:val="en-US"/>
              </w:rPr>
              <w:t>mire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lang w:val="en-US"/>
              </w:rPr>
            </w:pPr>
            <w:r>
              <w:rPr>
                <w:b/>
                <w:color w:val="000000" w:themeColor="text1"/>
                <w:sz w:val="18"/>
                <w:lang w:val="en-US"/>
              </w:rPr>
              <w:t>Un</w:t>
            </w:r>
            <w:r>
              <w:rPr>
                <w:b/>
                <w:color w:val="000000" w:themeColor="text1"/>
                <w:sz w:val="18"/>
              </w:rPr>
              <w:t xml:space="preserve">. </w:t>
            </w:r>
            <w:r>
              <w:rPr>
                <w:b/>
                <w:color w:val="000000" w:themeColor="text1"/>
                <w:sz w:val="18"/>
                <w:lang w:val="en-US"/>
              </w:rPr>
              <w:t>ma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lang w:val="en-US"/>
              </w:rPr>
            </w:pPr>
            <w:r>
              <w:rPr>
                <w:b/>
                <w:color w:val="000000" w:themeColor="text1"/>
                <w:sz w:val="18"/>
                <w:lang w:val="en-US"/>
              </w:rPr>
              <w:t>Cantitat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  <w:t xml:space="preserve">Nr de mentenante pentru 10 lun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  <w:t>Pret,fara TV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  <w:t>Pret, lei, incl. TV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uma, lei MDL, fara TV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uma, lei MDL, incl. TVA</w:t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Camere frigorif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/type A4060E 1.07 k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/type A4060E 1.07kw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Vitrină-congelat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7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UDD 300 r 1.6 kw h/24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8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UDD 600BK  4.5 kw h/24h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Dulapuri frigorifi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M model SV23P.1 – 1.4 din 30.11.2005 N 1462110559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M δ 1233BA041 SV22p.1- N146211056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M SV221.24 N14621 2056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Mașina de tăiat legum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9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MПP – 350 M TУРБ 08845027003-9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9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MПP – 350 M TУРБ 08845027003-9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Mașina de tocat car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92" w:hanging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MИM-300 TУ5899-11901-88 N131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Mașina de  curățat cartof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9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PPF 5400507 – 400V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2"/>
              <w:outlineLvl w:val="0"/>
              <w:rPr/>
            </w:pPr>
            <w:r>
              <w:rPr/>
              <w:t>Mașină de frământat aluat (тестомешалка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NT-30-Rib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Plită electric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7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М 4-020 N 327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7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М 4-020 N 328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7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М</w:t>
            </w:r>
            <w:r>
              <w:rPr>
                <w:sz w:val="20"/>
                <w:szCs w:val="20"/>
                <w:lang w:val="en-US"/>
              </w:rPr>
              <w:t xml:space="preserve"> 4-</w:t>
            </w:r>
            <w:r>
              <w:rPr>
                <w:sz w:val="20"/>
                <w:szCs w:val="20"/>
              </w:rPr>
              <w:t>010.00.00.000П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 25493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7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М 4-010 N 1493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Cuptor gastronomic cu aburi(Paraconvectomat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 XV703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Cuptor electric cu convecți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02840A15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Cazan electric alimentar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ПЭМ – 100 9Tc</w:t>
            </w:r>
            <w:r>
              <w:rPr>
                <w:sz w:val="20"/>
                <w:szCs w:val="20"/>
                <w:lang w:val="en-US"/>
              </w:rPr>
              <w:t>; N 02155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4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ПЭМ – 10/9Tc</w:t>
            </w:r>
            <w:r>
              <w:rPr>
                <w:sz w:val="20"/>
                <w:szCs w:val="20"/>
                <w:lang w:val="en-US"/>
              </w:rPr>
              <w:t>; N 0217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Mixer planetar(blender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360"/>
              <w:ind w:left="112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5kSB52 EBU5 NWW250876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Friteuză(tigaie  electrică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Э</w:t>
            </w:r>
            <w:r>
              <w:rPr>
                <w:sz w:val="20"/>
                <w:szCs w:val="20"/>
                <w:lang w:val="en-US"/>
              </w:rPr>
              <w:t>4-00.00.000.P</w:t>
            </w:r>
            <w:r>
              <w:rPr>
                <w:sz w:val="20"/>
                <w:szCs w:val="20"/>
              </w:rPr>
              <w:t>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Încălzitor electric de apă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O5113978 cod GTO 445A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100V N221511201986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V 14420B11TSRGTiM 300403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V804420TSRGTiM 303305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80VN221401220136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Piese de încălzit pentru plitele electrice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Servicii de ascuțire a cuțitelor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2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Titlu1Caracter"/>
    <w:qFormat/>
    <w:rsid w:val="00027f7a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027f7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027f7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027f7a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d4752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027f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027f7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027f7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27f7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75</Words>
  <Characters>3850</Characters>
  <CharactersWithSpaces>45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16:00Z</dcterms:created>
  <dc:creator>Inna</dc:creator>
  <dc:description/>
  <dc:language>en-US</dc:language>
  <cp:lastModifiedBy>Ina Cojocaru</cp:lastModifiedBy>
  <dcterms:modified xsi:type="dcterms:W3CDTF">2025-03-10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