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  <mc:AlternateContent>
          <mc:Choice Requires="wps">
            <w:drawing>
              <wp:inline distT="0" distB="0" distL="0" distR="0" wp14:anchorId="22B5DA2B">
                <wp:extent cx="5307965" cy="3977005"/>
                <wp:effectExtent l="11430" t="0" r="0" b="8890"/>
                <wp:docPr id="1" name="Picture 1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Picture 1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 rot="5400000">
                          <a:off x="0" y="0"/>
                          <a:ext cx="5307840" cy="39769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Picture 1" stroked="f" o:allowincell="f" style="position:absolute;margin-left:-52.35pt;margin-top:-366.3pt;width:417.9pt;height:313.1pt;mso-wrap-style:none;v-text-anchor:middle;rotation:90;mso-position-vertical:top" wp14:anchorId="22B5DA2B" type="_x0000_t75">
                <v:imagedata r:id="rId3" o:detectmouseclick="t"/>
                <v:stroke color="#3465a4" joinstyle="round" endcap="flat"/>
                <w10:wrap type="square"/>
              </v:shape>
            </w:pict>
          </mc:Fallback>
        </mc:AlternateContent>
      </w:r>
      <w:r>
        <w:rPr/>
        <w:t xml:space="preserve">      </w:t>
      </w:r>
    </w:p>
    <w:sectPr>
      <w:type w:val="nextPage"/>
      <w:pgSz w:w="11906" w:h="16838"/>
      <w:pgMar w:left="3261" w:right="1702" w:gutter="0" w:header="0" w:top="531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ro-MD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ro-MD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1</Words>
  <Characters>7</Characters>
  <CharactersWithSpaces>7</CharactersWithSpaces>
  <Paragraphs>1</Paragraphs>
  <Company>Parlamentul Republicii Moldov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9T08:08:00Z</dcterms:created>
  <dc:creator>Anatolie Besleaga</dc:creator>
  <dc:description/>
  <dc:language>en-US</dc:language>
  <cp:lastModifiedBy>Valentina Ursu</cp:lastModifiedBy>
  <dcterms:modified xsi:type="dcterms:W3CDTF">2023-01-19T08:0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