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1891"/>
        <w:gridCol w:w="3295"/>
        <w:gridCol w:w="2104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Produse petrolier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100000-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nzin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228+A1: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228+A1:201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100000-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228+A1: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228+A1:201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otul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100000-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Ulei diesel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M10G2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479.1-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479.1-85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Produse petrolier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ul 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12" w:name="_GoBack"/>
                  <w:bookmarkEnd w:id="12"/>
                  <w:r>
                    <w:rPr>
                      <w:sz w:val="20"/>
                      <w:szCs w:val="20"/>
                      <w:lang w:eastAsia="ru-RU"/>
                    </w:rPr>
                    <w:t>09100000-0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zin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800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FF0000"/>
                      <w:sz w:val="20"/>
                      <w:szCs w:val="20"/>
                      <w:lang w:eastAsia="ru-RU"/>
                    </w:rPr>
                    <w:t xml:space="preserve">An 2024, </w:t>
                  </w: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Benzina și Motorina la stațiile de alimen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ul 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100000-0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orin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800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FF0000"/>
                      <w:sz w:val="20"/>
                      <w:szCs w:val="20"/>
                      <w:lang w:eastAsia="ru-RU"/>
                    </w:rPr>
                    <w:t xml:space="preserve">An 2024, </w:t>
                  </w: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Benzina și Motorina la stațiile de alimen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Lotul 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100000-0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Ulei diesel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333333"/>
                    </w:rPr>
                    <w:t>M10G2K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color w:val="FF0000"/>
                      <w:sz w:val="20"/>
                      <w:szCs w:val="20"/>
                      <w:lang w:eastAsia="ru-RU"/>
                    </w:rPr>
                    <w:t>An 2024, în termen de max 3 zile lucr. de la data solicitării la adresa HN, str. Marinescu, 14, în recip. vînzătorulu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60" w:leader="none"/>
                      <w:tab w:val="left" w:pos="284" w:leader="none"/>
                      <w:tab w:val="left" w:pos="426" w:leader="none"/>
                    </w:tabs>
                    <w:spacing w:before="120" w:after="0"/>
                    <w:ind w:right="-56" w:hanging="0"/>
                    <w:rPr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3" w:name="_GoBack"/>
                  <w:bookmarkStart w:id="14" w:name="_GoBack"/>
                  <w:bookmarkEnd w:id="14"/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7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037d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037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8:00Z</dcterms:created>
  <dc:creator>User</dc:creator>
  <dc:description/>
  <dc:language>en-US</dc:language>
  <cp:lastModifiedBy>User</cp:lastModifiedBy>
  <cp:lastPrinted>2023-11-16T14:47:00Z</cp:lastPrinted>
  <dcterms:modified xsi:type="dcterms:W3CDTF">2023-11-16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