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207"/>
        <w:gridCol w:w="2153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47268063242</w:t>
              </w:r>
            </w:hyperlink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iCs/>
          <w:sz w:val="28"/>
          <w:szCs w:val="28"/>
          <w:u w:val="single"/>
        </w:rPr>
        <w:t>Устройство дорожного полотна в асфальтовом покрытии по ул. Олимпийская, ул. 1 Мая, ул. Заречная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268063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3-14T14:29:00Z</dcterms:modified>
  <cp:revision>22</cp:revision>
  <dc:subject/>
  <dc:title/>
</cp:coreProperties>
</file>