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lang w:val="ro-RO"/>
              </w:rPr>
              <w:t>Licitație deschisă</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Produse alimentare pentru a doua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1"/>
        <w:gridCol w:w="22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lang w:val="ro-RO"/>
              </w:rPr>
            </w:pP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Sipitalul Raional</dc:creator>
  <dc:description/>
  <cp:keywords/>
  <dc:language>en-US</dc:language>
  <cp:lastModifiedBy>Пользователь</cp:lastModifiedBy>
  <dcterms:modified xsi:type="dcterms:W3CDTF">2019-05-21T10:52:00Z</dcterms:modified>
  <cp:revision>4</cp:revision>
  <dc:subject/>
  <dc:title>Anexa nr</dc:title>
</cp:coreProperties>
</file>