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  <w:lang w:eastAsia="ru-RU"/>
              </w:rPr>
              <w:t xml:space="preserve"> Piese de schimb auto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lang w:eastAsia="ru-RU"/>
              </w:rPr>
              <w:t>Set de reparație al carburatorului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Set de reparație al carburatorului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g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e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ensator ruptorul întrerupător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ensator ruptorul întrerupător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l indicatorului de vira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l indicatorului de vi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de tensiune înaltă al ruptorului întrerupă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de tensiune înaltă al ruptorului întrerupă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u de lucru a ambreajului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u de lucru a ambreajului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u de lucru a frînei din față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u de lucru a frînei din față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u de lucru a frînei din spate 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u de lucru a frînei din spate 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ct de racorduri sistemului de răcire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lect de racorduri sistemului de răcire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scă de frînă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scă de frînă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ic hidraulic 10 t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ic hidraulic 10 t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ea A-1200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ea A-1200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scule (chei de roți, chei de bugii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scule (chei de roți, chei de bug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5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5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2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2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16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16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1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ier – diametru 1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entru benzină diametru – 1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entru benzină diametru – 1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entru benzină diametru – 8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entru benzină diametru – 8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entru benzină diametru – 6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 pentru benzină diametru – 6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12 V calbă mare cu două contac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12 V calbă mare cu două contac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uri sistemului de frînare ZIL-131-(KAMAZ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tunuri sistemului de frînare ZIL-131-(KAMA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tator ZIL-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utator ZIL-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D-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D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ermet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herme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tezometru GAZ-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tezometru GAZ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ătoare de parbriz      ZIL-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ătoare de parbriz      ZIL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ătoare de parbrizU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ătoare de parbriz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BA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BA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n scurgere radia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an scurgere radi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ră fațăGAZ/U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ră fațăGAZ/U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fon semnalizare spate ZIL-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fon semnalizare spate ZIL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glinzi GAZ/U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glinzi GAZ/U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asca de porni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asca de por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ulei fin URAL-4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ulei fin URAL-4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ă manuală de combustibil Z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ă manuală de combustibil Z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ea A 125x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ea A 125x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ea A 85x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ea A 85x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sistemului de răcire MAZ-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corduri sistemului de răcire MAZ-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lizator spate M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lizator spate 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gofrat M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gofrat 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a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a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combustibil f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combustibil 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l indicatorului de direcț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l indicatorului de direcț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hidraulic de presiune înaltă T-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hidraulic de presiune înaltă T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aibă de alamăØ14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aibă de alamăØ14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aibă de alamăØ12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aibă de alamăØ12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cum înpreună cu cilindru principal de frînă R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cum înpreună cu cilindru principal de frînă R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ii de frînă spate R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ii de frînă spate R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a de combustibil ZIL-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a de combustibil ZIL-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racorduri ZIL-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racorduri ZIL-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combustibel fin IVE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combustibel fin 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combustibel brut IVE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combustibel brut 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ulei IVE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e ulei 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ător de parbriz IVE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ător de parbriz 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șele amortizatorului IVE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șele amortizatorului IV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garnituri de reparație U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garnituri de reparație U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ul cutiei de viteze cu furci U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ul cutiei de viteze cu furci U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racorduri la sitemul de răcire U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racorduri la sitemul de răcire U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l idicatorului de vira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leul idicatorului de vi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urile de legătură UA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urile de legătură U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 </w:t>
                  </w:r>
                  <w:r>
                    <w:rPr>
                      <w:u w:val="single"/>
                      <w:lang w:eastAsia="ru-RU"/>
                    </w:rPr>
                    <w:t xml:space="preserve"> Piese de schimb auto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de reparație al carburatorului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gi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tacte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-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densator ruptorul întrerupător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leul indicatorului de viraj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blu de tensiune înaltă al ruptorului întrerupăt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lindru de lucru a ambreajului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lindru de lucru a frînei din față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lindru de lucru a frînei din spate 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mplect de racorduri sistemului de răcire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roscă de frînă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ic hidraulic 10 ton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rea A-1200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de scule (chei de roți, chei de bugii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ier – diametru 50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ier – diametru 20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ier – diametru 16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ier – diametru 10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 pentru benzină diametru – 10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 pentru benzină diametru – 8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 pentru benzină diametru – 6 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ec 12 V calbă mare cu două contact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rtunuri sistemului de frînare ZIL-131-(KAMAZ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mutator ZIL-13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WD-4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hermetic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itezometru GAZ-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tergătoare de parbriz      ZIL-13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tergătoare de parbrizURA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blu BA+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ran scurgere radiat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ară fațăGAZ/U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afon semnalizare spate ZIL-13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glinzi GAZ/U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roasca de pornir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de ulei fin URAL-432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mpă manuală de combustibil ZIL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rea A 125x1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rea A 85x1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acorduri sistemului de răcire MAZ-5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lizator spate M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ub gofrat M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de ae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de combustibil fi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leul indicatorului de direcț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hidraulic de presiune înaltă T-4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aibă de alamăØ14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aibă de alamăØ12m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Vacum înpreună cu cilindru principal de frînă RAF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ilindrii de frînă spate RAF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mpa de combustibil ZIL-13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de racorduri ZIL-13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de combustibel fin IVEC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de combustibel brut IVEC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ltru de ulei IVEC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tergător de parbriz IVEC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șele amortizatorului IVECO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de garnituri de reparație U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acul cutiei de viteze cu furci U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de racorduri la sitemul de răcire U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leul idicatorului de viraj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bookmarkStart w:id="7" w:name="_GoBack"/>
                  <w:bookmarkEnd w:id="7"/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urile de legătură UAZ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89TRPBBF33210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DEB7E-84DF-48D8-AB18-A6E783193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6</Pages>
  <Words>1660</Words>
  <Characters>9464</Characters>
  <CharactersWithSpaces>111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3-12-06T11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