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081"/>
        <w:gridCol w:w="1620"/>
        <w:gridCol w:w="935"/>
        <w:gridCol w:w="987"/>
        <w:gridCol w:w="228"/>
        <w:gridCol w:w="1060"/>
        <w:gridCol w:w="1081"/>
        <w:gridCol w:w="2134"/>
        <w:gridCol w:w="686"/>
        <w:gridCol w:w="1469"/>
        <w:gridCol w:w="2075"/>
        <w:gridCol w:w="1618"/>
      </w:tblGrid>
      <w:tr>
        <w:trPr>
          <w:trHeight w:val="9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6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</w:p>
        </w:tc>
      </w:tr>
      <w:tr>
        <w:trPr>
          <w:trHeight w:val="2220" w:hRule="atLeast"/>
        </w:trPr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serviciilor</w:t>
            </w:r>
          </w:p>
        </w:tc>
        <w:tc>
          <w:tcPr>
            <w:tcW w:w="5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ță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 Servicii de efectuare a calculelor eficienței barierelor de radioprotecție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lang w:eastAsia="ru-RU"/>
              </w:rPr>
              <w:t>Lot 1.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Sisteme radiologice SIEMENS Axiom Luminos DRF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efectuare a calculelor eficienței barierelor de radioprotecție pentru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isteme radiologice SIEMENS Axiom Luminos DRF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ul va include evaluarea încăperii unde sunt instalate dispozitivele și efectuarea  calculelor eficienței barierelor de radioprotecție fixe, existente conform HG 451 din 24.07.2015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În urma efectuării celulelor, se v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elibera buletinul de calcul necesar pentru eliberarea Autorizației parțiale d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ontare emise de către ANRANR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restarea serviciilor și eliberarea buletinulu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vor fi efectuate în termen de cel mult 14 zile din data semnării contractului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lang w:eastAsia="ru-RU"/>
              </w:rPr>
              <w:t>Lot 1.2 Tomograf computerizat SIEMENS CT Somatom Sensation 64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efectuare a calculelor eficienței barierelor de radioprotecție pentru Tomograf computerizat SIEMENS CT Somatom Sensation 6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ul va include evaluarea încăperii unde sunt instalate dispozitivele și efectuarea  calculelor eficienței barierelor de radioprotecție fixe, existente conform HG 451 din 24.07.2015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În urma efectuării celulelor, se v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elibera buletinul de calcul necesar pentru eliberarea Autorizației parțiale d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ontare emise de către ANRANR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restarea serviciilor și eliberarea buletinulu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vor fi efectuate în termen de cel mult 14 zile din data semnării contractului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ot 1.3 Tomograf computerizat SIEMENS CT Somation Definition AS128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efectuare a calculelor eficienței barierelor de radioprotecție pentru Tomograf computerizat SIEMENS CT Somation Definition AS128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ul va include evaluarea încăperii unde sunt instalate dispozitivele și efectuarea  calculelor eficienței barierelor de radioprotecție fixe, existente conform HG 451 din 24.07.2015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În urma efectuării celulelor, se v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elibera buletinul de calcul necesar pentru eliberarea Autorizației parțiale d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ontare emise de către ANRANR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restarea serviciilor și eliberarea buletinulu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vor fi efectuate în termen de cel mult 14 zile din data semnării contractului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669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05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B99C-0026-4B3A-B6A2-D64CC71F2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  <Pages>3</Pages>
  <Words>381</Words>
  <Characters>2176</Characters>
  <CharactersWithSpaces>255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10-01T12:37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