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1/02-23 Servicii de proiectare graf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"/>
        <w:gridCol w:w="6053"/>
        <w:gridCol w:w="1700"/>
        <w:gridCol w:w="14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umărul şi Denumirea lo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Preț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Preț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u T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proiectare grafică a Logo-ului și a Cărții de identitate al Î.S. „Moldelectrica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otal ofert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II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1/02-23 Servicii de proiectare graf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lor de proiectare grafic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tabs>
          <w:tab w:val="clear" w:pos="720"/>
          <w:tab w:val="left" w:pos="1467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33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EE5D5-DA16-44CE-BBFE-9FE72E5D9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3</Pages>
  <Words>1048</Words>
  <Characters>5980</Characters>
  <CharactersWithSpaces>7014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2-23T13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