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semestrul II,</w:t>
      </w:r>
      <w:r>
        <w:rPr>
          <w:b/>
          <w:sz w:val="24"/>
          <w:szCs w:val="24"/>
          <w:lang w:val="ro-MD"/>
        </w:rPr>
        <w:t xml:space="preserve"> 2019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n procedura de achiziție (repetat)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uri</w:t>
      </w:r>
      <w:r>
        <w:rPr>
          <w:b/>
          <w:color w:val="000000" w:themeColor="text1"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1702"/>
        <w:gridCol w:w="850"/>
        <w:gridCol w:w="851"/>
        <w:gridCol w:w="3544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orc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uloare portocalie, consistența tare. Mărime medie 150-300 gr/unit., fără fisuri, fără urme de sol, nespălat, nevătămat de dăunători. Standarde de referință HG RM 929 din 31.12.2009. Ambalați în saci de plasă a căte 10-20 kg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arză alb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ăpățini deplin formate, cu greutatea min. 2 kg. Ambalat în saci de plasă a cîte 20 kg. 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5000,00</w:t>
            </w:r>
          </w:p>
        </w:tc>
      </w:tr>
      <w:tr>
        <w:trPr>
          <w:trHeight w:val="3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arză de Pek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Greutatea unei căpățini 1,5 kg. 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arză roș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Greutatea unei căpățini 1,5-2,0 kg. 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onopid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ea fructului 1,0-1,5 kg/unit. Standarde de referință HG 929 din 31.12.2009. Grafic de livrare 4/săptămînă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8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roco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ea fructului 1,0-1,5 kg/unit. 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100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alată L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tegoria I.  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erdeață (pătrunjel, măr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Ambalat în saci pet 1 kg. 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0000,00</w:t>
            </w:r>
          </w:p>
        </w:tc>
      </w:tr>
      <w:tr>
        <w:trPr>
          <w:trHeight w:val="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ădăcină de țel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 e medie 08-1,0 kg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00,00</w:t>
            </w:r>
          </w:p>
        </w:tc>
      </w:tr>
      <w:tr>
        <w:trPr>
          <w:trHeight w:val="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Ardei du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000,00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straveți proasp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000,00</w:t>
            </w:r>
          </w:p>
        </w:tc>
      </w:tr>
      <w:tr>
        <w:trPr>
          <w:trHeight w:val="1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oșii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inete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Produs proaspăt, neatacat de vătămători, greutatea unitară 0,5-1 kg. Ambalat în ladă carton a cîte 10 kg. Corespunde standardelor de referință HG 929 din 31.12.2009. Grafic de livrare 4/săptămînă, luni-joi, conform comenzilor,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0,00</w:t>
            </w:r>
          </w:p>
        </w:tc>
      </w:tr>
      <w:tr>
        <w:trPr>
          <w:trHeight w:val="2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ur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e medie, calitate superioară. Standarde de referință HG 929 din 31.12.2009. Grafic de livrare 4/săptămînă, luni-joi, conform comenzilor 09.00-12. 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0,00</w:t>
            </w:r>
          </w:p>
        </w:tc>
      </w:tr>
      <w:tr>
        <w:trPr>
          <w:trHeight w:val="1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suficient de moi. 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Grapefru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calitate superioară. 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0,00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r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calitate superioară. 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8000,00</w:t>
            </w:r>
          </w:p>
        </w:tc>
      </w:tr>
      <w:tr>
        <w:trPr>
          <w:trHeight w:val="2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ere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ere Gold, Mere Rihard, Mere Jonatan de mărime medie 130-160 gr/buc., calitate superioară. Ambalat a cîte 10 kg. 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0000,00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trug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14"/>
              <w:rPr>
                <w:rStyle w:val="2LucidaSansUnicode7pt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2LucidaSansUnicode7pt"/>
                <w:rFonts w:cs="Times New Roman"/>
                <w:sz w:val="22"/>
                <w:szCs w:val="22"/>
                <w:highlight w:val="yellow"/>
              </w:rPr>
              <w:t>Produs proaspăt, calitate superioar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0000,00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epene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Greutatea unității nu mai mic de 3 kg, termen de livrare: perioada septembrie-octombrie 2018. Standarde de referință SM SR 3654:2006. Grafic de livrare 4/săptămînă, luni-jo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highlight w:val="yellow"/>
                <w:lang w:val="ro-MD"/>
              </w:rPr>
            </w:pPr>
            <w:r>
              <w:rPr>
                <w:color w:val="000000" w:themeColor="text1"/>
                <w:highlight w:val="yellow"/>
                <w:lang w:val="ro-MD"/>
              </w:rPr>
              <w:t>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highlight w:val="yellow"/>
                <w:lang w:val="ro-MD"/>
              </w:rPr>
            </w:pPr>
            <w:r>
              <w:rPr>
                <w:color w:val="000000"/>
                <w:highlight w:val="yellow"/>
                <w:lang w:val="ro-RO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highlight w:val="yellow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  <w:lang w:val="ro-MD"/>
              </w:rPr>
              <w:t>Pepene gal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highlight w:val="yellow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highlight w:val="yellow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  <w:lang w:val="ro-MD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highlight w:val="yellow"/>
                <w:lang w:val="ro-MD"/>
              </w:rPr>
            </w:pPr>
            <w:r>
              <w:rPr>
                <w:iCs/>
                <w:color w:val="000000" w:themeColor="text1"/>
                <w:highlight w:val="yellow"/>
                <w:lang w:val="ro-MD"/>
              </w:rPr>
              <w:t>Greutatea unității nu mai mic de 2 kg, termen de livrare: perioada septembrie - octombrie 2018. Standarde de referință SM SR 3654:2006. Livrare 4/saptămînă, luni-joi, conform comenzilor, 09.00-12.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highlight w:val="yellow"/>
                <w:lang w:val="ro-MD"/>
              </w:rPr>
            </w:pPr>
            <w:r>
              <w:rPr>
                <w:color w:val="000000" w:themeColor="text1"/>
                <w:highlight w:val="yellow"/>
                <w:lang w:val="ro-MD"/>
              </w:rPr>
              <w:t>4000,00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iscuiți cu adaos de semin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Biscuiți cu conținut redus de zahăr, pe bază de ulei vegetal, fără adaos ulei de palmier, cu adaos de semințe: in cca 5%, floarea soarelui 20%, susan 5%. Ambalat în cutii circa 1-4 kg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000,00</w:t>
            </w:r>
          </w:p>
        </w:tc>
      </w:tr>
      <w:tr>
        <w:trPr>
          <w:trHeight w:val="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Dulceață din fructe în 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 sortiment (căpșune, coacăză, nuci, gutui). Ambalat în borcane de 0,6-0,7 kg. Standarde de referință GOST 6929-88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Gem de fructe în 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Gem de fructe sterilizat, calitatea I (caise, piersici, căpșune, prune, gutui. Ambalat în borcane de 0,35-0,45 kg. Standarde de referință HG 216 din 27.02.2008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9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straveți conserva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straveți conservați fără oțet. Ambalat în borcane de 0,7-3,0 kg. Standarde de referință GOST 20144-74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3000,00</w:t>
            </w:r>
          </w:p>
        </w:tc>
      </w:tr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oșii conserv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t în borcane de sticlă cu volumul 720ml/675kg. </w:t>
            </w:r>
            <w:r>
              <w:rPr>
                <w:rStyle w:val="2"/>
                <w:lang w:val="ro-MD"/>
              </w:rPr>
              <w:t>Livrare conform comenzilor 08.00-16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20144-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mate în suc prop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t în borcane de sticlă cu volumul 720ml/680kg. </w:t>
            </w:r>
            <w:r>
              <w:rPr>
                <w:rStyle w:val="2"/>
                <w:lang w:val="ro-MD"/>
              </w:rPr>
              <w:t>Livrare conform comenzilor 08.00-16.00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7231-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0,00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cao naturală solubilă culoare deschis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en-US"/>
              </w:rPr>
            </w:pPr>
            <w:r>
              <w:rPr>
                <w:rStyle w:val="2"/>
                <w:lang w:val="en-US"/>
              </w:rPr>
              <w:t>Praf de cacao pentru prepararea băuturilor, solubilă. Ambalat 0,1-0,5 kg. Standarde de referință HG 996 din 20.08.2003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0,00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Amestec de fructe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  <w:sz w:val="22"/>
                <w:szCs w:val="22"/>
                <w:lang w:val="ro-MD"/>
              </w:rPr>
            </w:pPr>
            <w:r>
              <w:rPr>
                <w:rStyle w:val="2"/>
                <w:sz w:val="22"/>
                <w:szCs w:val="22"/>
                <w:lang w:val="ro-MD"/>
              </w:rPr>
              <w:t>Fructe uscate (mere, pere, piersici, prune, lămîi)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586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perioada septembrie-decembrie, conform graficului de livrare indicat în caietul de sarcini, adrese de livrare: </w:t>
      </w:r>
    </w:p>
    <w:tbl>
      <w:tblPr>
        <w:tblW w:w="8979" w:type="dxa"/>
        <w:jc w:val="left"/>
        <w:tblInd w:w="3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98"/>
        <w:gridCol w:w="3120"/>
        <w:gridCol w:w="4961"/>
      </w:tblGrid>
      <w:tr>
        <w:trPr>
          <w:trHeight w:val="2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230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Koțiubinsch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.B.Badoni 3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.Avraam Iancu 36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.Milești  34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Grenoble  108, mun. Chișinău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nr.5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Sprîncinoaia 8, mun. Chișinău</w:t>
            </w:r>
          </w:p>
        </w:tc>
      </w:tr>
      <w:tr>
        <w:trPr>
          <w:trHeight w:val="2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imnaziul internat nr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Gh.Cașu 10</w:t>
            </w:r>
          </w:p>
        </w:tc>
      </w:tr>
      <w:tr>
        <w:trPr>
          <w:trHeight w:val="29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 7 aux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5 special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prima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Costiujeni 3, mun. Chișinău</w:t>
            </w:r>
          </w:p>
        </w:tc>
      </w:tr>
      <w:tr>
        <w:trPr>
          <w:trHeight w:val="24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pozitul Central,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463"/>
        <w:gridCol w:w="4667"/>
        <w:gridCol w:w="1700"/>
      </w:tblGrid>
      <w:tr>
        <w:trPr/>
        <w:tc>
          <w:tcPr>
            <w:tcW w:w="9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2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ofertei F3.1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comercial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2 din Documentația Standard, 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1 din Documentația Standard, cu aplicarea semnăturii 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Garanția de ofertă în valoare de 1%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Transfer la cont sau Scrisoare bancară conform Formularului F3.2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activitate, copie semnată electronic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transportarea produselor alimentare, copie semnată electronic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/Declarație de conformitate/ Certificat de inofensivitate/Aviz sanitar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 la potențialii cîștigător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7130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Licitația electronică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în 3 runde cîte 2 min., pasul minim 50,00 le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scăzut</w:t>
      </w:r>
      <w:bookmarkStart w:id="0" w:name="_GoBack"/>
      <w:bookmarkEnd w:id="0"/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preț și corespunderea cerințelor tehn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 BAP nr.4 din 12.02.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3BA5A5-0D26-4FD7-B689-DFD6309C6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  <Pages>6</Pages>
  <Words>2150</Words>
  <Characters>12258</Characters>
  <CharactersWithSpaces>14380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19-08-16T07:02:00Z</cp:lastPrinted>
  <dcterms:modified xsi:type="dcterms:W3CDTF">2019-08-16T07:0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